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бинет педагога-психолога – это часть развивающей предметно-пространственной среды (далее РППС) дошкольного образовательного учреждения (далее ДОУ), требования к которой регламентируют федеральный государственный образовательный стандарт дошкольного образования (далее ФГОС ДО) и федеральная образовательная программа дошкольного образования (далее ФОП ДО). По пунктам </w:t>
      </w:r>
      <w:r>
        <w:rPr>
          <w:rFonts w:cs="Times New Roman" w:ascii="Times New Roman" w:hAnsi="Times New Roman"/>
          <w:sz w:val="24"/>
          <w:szCs w:val="24"/>
          <w:u w:val="single"/>
        </w:rPr>
        <w:t>31.3, 31.6</w:t>
      </w:r>
      <w:r>
        <w:rPr>
          <w:rFonts w:cs="Times New Roman" w:ascii="Times New Roman" w:hAnsi="Times New Roman"/>
          <w:sz w:val="24"/>
          <w:szCs w:val="24"/>
        </w:rPr>
        <w:t> ФОП ДО не выдвигает жестких требований к РППС и оставляет детскому саду право проектировать ее по 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абинет педагога-психолога ДОУ - одно из звеньев единой системы психологической службы в дошкольном образовании – системы психолого-педагогической помощи всем участникам образовательных отношений. Он предназначен для оказания своевременной квалифицированной помощи детям, родителям и педагогам по вопросам развития, обучения и воспитания, а также психолого-педагогическом сопровожден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На сегодняшний день, к сожалению, возможности образовательных учреждений чаще всего не могут 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лной мере удовлетворить идеальные требования к рабочему месту психолога в системе психологической службы образования. Если исходить из требований к психологической службе в образовании, то кабинет психолога должен состоять из нескольких комнат, имеющих различную функциональную нагрузку. Как правило, в реальности учреждени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может выделить для работы психолога только одно помещ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организации кабинета психологической службы необходимо учитывать реальные условия образовательного учреждения, а именн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ошкольного образовательного учреждения (обычный детский сад, детский сад компенсирующего вида, детский сад комбинированного вида и т.д.) и исходящие из этого потребности (запросы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ые ресурс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еализуемой психолого-педагогической концеп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ие возмож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выделенных помещ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Расположение кабинета психоло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бинет психолога желательно расположить в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доступном, удобном мест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так чтобы его можно было легко найти. Целесообразно определить под кабинет помещение на первом этаже здания - это даст возможность оперативно обращаться к психологу, а также позволит, например, родителям избежать лишних контактов и при необходимости соблюсти конфиденциальность встре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бинет должен быть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территориально изолиров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н не может быть проходным или смежным помещением (например, быть объединенным со старшим воспитателем, кабинетом логопеда и т.п.). По возможности кабинет лучше разместить вдали от медицинского и административного кабине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а также и достаточная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звуковая изоля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Надо учитывать, что, например, близость музыкального или физкультурного залов создаст повышенный уровень шума, а это может препятствовать работе. Во время занятий на входной двери необходимо вывесить предупреждение о соблюдении тиш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Температурный режи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омещение должно быть теплым и в то же время хорошо проветриваемым. Желательно иметь установки для увлажнения и ионизации воздуха (в связи с повышенной его сухостью в зимнее время) и для кондиционирования воздуха. Оптимальной считается температура от 20 до 22° 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анизация рабочего пространства кабин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транство кабинета должно быть организовано в соответствии со спецификой профессиональной деятельности психолога. Исходя из этого, рекомендуется деление кабинета на несколько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рабочих з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имеющих различную функциональную нагрузку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жно выделить следующие зон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ожидания прием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первичного приема и беседы с клиенто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консультативной работ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диагностической работ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коррекционно-развивающей работ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игровой терап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релаксации и снятия эмоционального напряж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(рабочая) зона психолога.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Не существует единого образца рабочего места педагога-психолога ДОУ, поэтому предлагается некая модель организации и использования пространства с тем, чтобы сочетать требования к организации рабочего места, как профессионально значимого пространства (по ФГОС ДО) и возможности самого образовательного учреждения с учетом его особе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46355</wp:posOffset>
            </wp:positionV>
            <wp:extent cx="2657475" cy="19907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Функциональные зоны кабинета могут частично перекрывать друг друга, полностью совпадать или трансформироваться одна в другую. Практика позволяет объединять зоны первичного приема и рабочую зону психолога, зоны групповой коррекционной работы и игровой терапии.</w:t>
      </w:r>
    </w:p>
    <w:p>
      <w:pPr>
        <w:pStyle w:val="Style18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pacing w:before="0" w:after="0"/>
        <w:rPr/>
      </w:pPr>
      <w:r>
        <w:rPr>
          <w:color w:val="000000"/>
        </w:rPr>
        <w:t xml:space="preserve">Если в силу объективных причин психолог не реализует какое-то направление работы – соответствующая зона может быть в кабинете не представлена.  </w:t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Позиция «ребенок прежде всего» определяет акценты в работе кабинета и его обеспеч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сихологическое обеспеч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сихологическое обеспечение подразумевает создание ситуации наибольшего благоприятствия для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одическ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акцент в работе следует сделать на выборе психологических средств для решения задач работы кабинета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ганизационно обеспеч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онное обеспечение предполагает подготовку его оборудования, в том числе – методических материалов, документ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426" w:hanging="0"/>
        <w:jc w:val="center"/>
        <w:outlineLvl w:val="1"/>
        <w:rPr>
          <w:rFonts w:ascii="Times New Roman" w:hAnsi="Times New Roman" w:eastAsia="Times New Roman" w:cs="Times New Roman"/>
          <w:color w:val="0A0A0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42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42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</w:rPr>
        <w:t xml:space="preserve">Методические рекомендации к организации кабин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42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</w:rPr>
        <w:t>педагога-психолога дошкольного образовательного учреждения 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42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</w:rPr>
        <w:t>условиях ФГОС ДО, ФОП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52"/>
          <w:szCs w:val="5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294005</wp:posOffset>
            </wp:positionV>
            <wp:extent cx="2815590" cy="2815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52"/>
        </w:rPr>
      </w:pPr>
      <w:r>
        <w:rPr>
          <w:rFonts w:cs="Times New Roman" w:ascii="Times New Roman" w:hAnsi="Times New Roman"/>
          <w:b/>
          <w:color w:val="0070C0"/>
          <w:sz w:val="28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подготовил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 1 КК МДОАУ 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Е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color w:val="4F6228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4F6228"/>
          <w:sz w:val="52"/>
          <w:szCs w:val="52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276" w:right="820" w:gutter="0" w:header="0" w:top="851" w:footer="0" w:bottom="993"/>
      <w:pgBorders w:display="allPages" w:offsetFrom="page">
        <w:top w:val="thinThickSmallGap" w:sz="24" w:space="24" w:color="7030A0"/>
        <w:left w:val="thinThickSmallGap" w:sz="24" w:space="24" w:color="7030A0"/>
        <w:bottom w:val="thickThinSmallGap" w:sz="24" w:space="24" w:color="7030A0"/>
        <w:right w:val="thickThinSmallGap" w:sz="24" w:space="24" w:color="7030A0"/>
      </w:pgBorders>
      <w:pgNumType w:fmt="decimal"/>
      <w:cols w:num="3" w:space="6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5:00Z</dcterms:created>
  <dc:creator>пк</dc:creator>
  <dc:description/>
  <cp:keywords/>
  <dc:language>en-US</dc:language>
  <cp:lastModifiedBy>пк</cp:lastModifiedBy>
  <cp:lastPrinted>2023-09-11T09:53:00Z</cp:lastPrinted>
  <dcterms:modified xsi:type="dcterms:W3CDTF">2023-09-11T04:58:00Z</dcterms:modified>
  <cp:revision>41</cp:revision>
  <dc:subject/>
  <dc:title/>
</cp:coreProperties>
</file>