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1540" w:after="240"/>
        <w:jc w:val="center"/>
        <w:rPr>
          <w:color w:val="4472C4"/>
          <w:lang w:val="en-US" w:eastAsia="en-US"/>
        </w:rPr>
      </w:pPr>
      <w:r>
        <w:rPr>
          <w:color w:val="4472C4"/>
          <w:lang w:val="en-US" w:eastAsia="en-US"/>
        </w:rPr>
        <w:drawing>
          <wp:inline distT="0" distB="0" distL="0" distR="0">
            <wp:extent cx="337312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1540" w:after="240"/>
        <w:jc w:val="center"/>
        <w:rPr>
          <w:color w:val="4472C4"/>
        </w:rPr>
      </w:pPr>
      <w:r>
        <w:rPr>
          <w:color w:val="4472C4"/>
          <w:lang w:val="en-US" w:eastAsia="en-US"/>
        </w:rPr>
        <w:drawing>
          <wp:inline distT="0" distB="0" distL="0" distR="0">
            <wp:extent cx="1416685" cy="751205"/>
            <wp:effectExtent l="0" t="0" r="0" b="0"/>
            <wp:docPr id="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>
          <w:top w:val="single" w:sz="6" w:space="6" w:color="4472C4"/>
          <w:bottom w:val="single" w:sz="6" w:space="6" w:color="4472C4"/>
        </w:pBdr>
        <w:spacing w:lineRule="auto" w:line="360" w:before="0" w:after="240"/>
        <w:jc w:val="center"/>
        <w:rPr>
          <w:rFonts w:ascii="Arial Black" w:hAnsi="Arial Black" w:cs="Arial Black"/>
          <w:caps/>
          <w:sz w:val="72"/>
          <w:szCs w:val="72"/>
        </w:rPr>
      </w:pPr>
      <w:r>
        <w:rPr>
          <w:rFonts w:cs="Arial Black" w:ascii="Arial Black" w:hAnsi="Arial Black"/>
          <w:caps/>
          <w:sz w:val="72"/>
          <w:szCs w:val="72"/>
        </w:rPr>
        <w:t xml:space="preserve">Паспорт кабинета </w:t>
      </w:r>
    </w:p>
    <w:p>
      <w:pPr>
        <w:pStyle w:val="Style18"/>
        <w:pBdr>
          <w:top w:val="single" w:sz="6" w:space="6" w:color="4472C4"/>
          <w:bottom w:val="single" w:sz="6" w:space="6" w:color="4472C4"/>
        </w:pBdr>
        <w:spacing w:lineRule="auto" w:line="360" w:before="0" w:after="240"/>
        <w:jc w:val="center"/>
        <w:rPr>
          <w:rFonts w:ascii="Calibri Light" w:hAnsi="Calibri Light" w:cs="Calibri Light"/>
          <w:caps/>
          <w:color w:val="4472C4"/>
          <w:sz w:val="56"/>
          <w:szCs w:val="56"/>
        </w:rPr>
      </w:pPr>
      <w:r>
        <w:rPr>
          <w:rFonts w:cs="Calibri Light" w:ascii="Calibri Light" w:hAnsi="Calibri Light"/>
          <w:caps/>
          <w:sz w:val="56"/>
          <w:szCs w:val="56"/>
        </w:rPr>
        <w:t>педагога-психолога</w:t>
      </w:r>
    </w:p>
    <w:p>
      <w:pPr>
        <w:pStyle w:val="Style18"/>
        <w:spacing w:lineRule="auto" w:line="360"/>
        <w:jc w:val="center"/>
        <w:rPr>
          <w:color w:val="4472C4"/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Style18"/>
        <w:spacing w:lineRule="auto" w:line="360" w:before="480" w:after="0"/>
        <w:jc w:val="center"/>
        <w:rPr>
          <w:color w:val="4472C4"/>
        </w:rPr>
      </w:pPr>
      <w:r>
        <w:rPr>
          <w:color w:val="4472C4"/>
          <w:lang w:val="en-US" w:eastAsia="en-US"/>
        </w:rPr>
        <w:drawing>
          <wp:inline distT="0" distB="0" distL="0" distR="0">
            <wp:extent cx="758190" cy="481330"/>
            <wp:effectExtent l="0" t="0" r="0" b="0"/>
            <wp:docPr id="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9259570</wp:posOffset>
                </wp:positionV>
                <wp:extent cx="6479540" cy="218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города, го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7.2pt;mso-wrap-distance-left:9.05pt;mso-wrap-distance-right:9.05pt;mso-wrap-distance-top:0pt;mso-wrap-distance-bottom:0pt;margin-top:729.1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именование города,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56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кабинета 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кабинета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ого оборудования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гр и дидактических пособий 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атериалов для продуктивной деятельности 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, видео, флэшки и диски 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глядной информации ……………………………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тодической литературы 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кабине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абинет педагога-психолога располагается на первом этаже детского сада, в левом крыле здания. Площадь кабинета 10 квадратных метров. Цвет стен, пола, мебели, подобран по принципу использования спокойных и нейтральных тонов, не вызывающих дополнительного возбуждения и раздражения. Мебель в кабинете с округленными формами и установлена в контексте общей композиции. Освещение в кабинете соответствует нормам СанП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задач работы детского психолога помещение территориально включает несколько зон, каждая из которых имеет специфическое назначение и соответствующее оснащ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а ожидания</w:t>
      </w:r>
      <w:r>
        <w:rPr>
          <w:sz w:val="28"/>
          <w:szCs w:val="28"/>
        </w:rPr>
        <w:t xml:space="preserve">. Находится за пределами кабинет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ультативная зона: </w:t>
      </w:r>
      <w:r>
        <w:rPr>
          <w:sz w:val="28"/>
          <w:szCs w:val="28"/>
        </w:rPr>
        <w:t>два крес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зона: </w:t>
      </w:r>
      <w:r>
        <w:rPr>
          <w:sz w:val="28"/>
          <w:szCs w:val="28"/>
        </w:rPr>
        <w:t>письменный стол, стул, ноутбук, шкаф для хранения методических материалов, дидактических игр и игруше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на развивающих занятий: </w:t>
      </w:r>
      <w:r>
        <w:rPr>
          <w:sz w:val="28"/>
          <w:szCs w:val="28"/>
        </w:rPr>
        <w:t>детский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тол и стульчики, стеллаж для игрушек, магнитная дос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а релаксации</w:t>
      </w:r>
      <w:r>
        <w:rPr>
          <w:sz w:val="28"/>
          <w:szCs w:val="28"/>
        </w:rPr>
        <w:t xml:space="preserve">: напольное покрытие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кабинета педагога-психолога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1418"/>
        <w:gridCol w:w="1417"/>
        <w:gridCol w:w="1418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0-15.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66"/>
        <w:gridCol w:w="4983"/>
        <w:gridCol w:w="1644"/>
        <w:gridCol w:w="1678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у принадлежит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ТС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утбу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льный цен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редметы мебел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л письме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ул взросл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ул детск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л детск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аф для методической литера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еллаж для дидактических игр и игруше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гнитная дос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гр и дидактических пособий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62"/>
        <w:gridCol w:w="5009"/>
        <w:gridCol w:w="1639"/>
        <w:gridCol w:w="167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гр и дидактических пособ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у принадлежит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особия на развитие эмоциональной и коммуникативной сфе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Театр настроений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Путешествие в мир эмоций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Чувства в домиках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Подбери эмоцию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Эмоциональное лото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монстрационный материал «Эмоци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Что такое хорошо, а, что такое плохо?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оробочка дружбы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В мире эмоций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особия на развитие сенсорной сфе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Цвет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Подбери по форм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Цвет и форм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Спрячь игрушку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рамидка большая (8 колец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рамидка малая (3 кольц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товый ящи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овой набор «Звучащие кубик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овой набор «Тактильные кружочк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овой набор «Тактильный мешоче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особия на развитие познавательных процес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Четвёртый лишний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Что сначала, что потом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Паровоз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то «Ассоциаци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Чей малыш?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Кто, что есть?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Найди снежинку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Найди тень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дактическая игра «Времена год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тический комплект «Собираем урожай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тический комплект «Жизнь на ферм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особия на развитие мелкой мотор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с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нуров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сажные мяч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рыгунч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ла (маленькая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за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атериалов для продуктивной деятельности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7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ьбомы для рис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ная бумаг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ной карт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ные карандаш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тые карандаш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ски акварельны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уашь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стил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ковые мел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ломастеры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о, видео, флэшки и диски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89"/>
        <w:gridCol w:w="5074"/>
        <w:gridCol w:w="1641"/>
        <w:gridCol w:w="167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у принадлежит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одборки музы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ск: Волшебные голоса природы «Малыш на лугу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лэшка с записью релаксационной музыки, отражающей разные эмоциональные состоя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одборка интерактивных игр для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терактивные игры на развитие эмоциональной сфе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терактивные игры на развитие коммуникативной сфе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терактивные игры на развитие сенсорной сфе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терактивные игры на развитие познавательных процес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глядной информации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56"/>
        <w:gridCol w:w="5103"/>
        <w:gridCol w:w="1546"/>
        <w:gridCol w:w="167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глядной информ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у принадлежит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Стендовая информац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Адаптация к детскому саду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ризис 3- х лет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Запреты и наказа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Темперамент – основа поведени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сихологические особенности детей 2-3 лет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сихологические особенности детей 3-4 лет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сихологические особенности детей 4-5 лет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Памятки, буклеты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Адаптация к детскому саду: как сделать процесс максимально мягким?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Детская дружб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Детская истерика. Как реагировать родителям?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Детская площадка. Как избежать конфликтов и истерик?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Детские страхи. Как реагировать родителям?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Когда идти к детскому психологу?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Ребёнок дерётся. Что делать родителям?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Журналы, газеты, листов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урнал для родителей «Психолог и 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выпус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ые листовки «Скоро в школу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выпус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аничка психолога «Адаптируемся вмест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выпус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зета для родителей «Мир психологи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выпус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тодической литературы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59"/>
        <w:gridCol w:w="4545"/>
        <w:gridCol w:w="927"/>
        <w:gridCol w:w="1499"/>
        <w:gridCol w:w="167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терат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у принадлежит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правочная литера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ирокова Г.А. Справочник дошкольного психолога. – Ростов-н/Д: «Феникс», 20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кляева Н.В. Современное оформление документов для сопровождения детей с ограниченными возможностями здоровья. – М.: АРКТИ, 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ирокова Г.А. Детская психология. Словарь – справочник. – Ростов-н/Д: «Феникс», 20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кляева Н.В. «Инклюзивная дошкольная группа. Методические рекомендации по разработке индивидуальных образовательных программ для детей с ОВЗ». - М.: АРКТИ, 2017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Диагностическая литератур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лиева С.В. Диагностика психических состояний детей дошкольного возраста. – СПб.: Речь, 20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влова Н.Н., Руденко Л.Г. Экспресс-диагностика в детском саду. - М.: Генезис, 2009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брамная С.Д., Боровик О.В. Практический материал для проведения психолого-педагогического обследования детей. - М.: Владос, 2005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нгер А.Л. Психологические рисуночные теста. - М.: Владос, 2005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вченко И.Ю., Киселёва Н.А. Психологическое изучение детей с нарушениями развития. М.: Книголюб, 2007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Коррекционно-развивающая литера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ханова А. Завтра в школу! Развитие эмоций и навыков общения у ребёнка. – СПб.: Речь; М.: Сфера, 20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юкова С.В. Удивляюсь, злюсь, боюсь, хвастаюсь и радуюсь. Программа эмоционального развития детей дошкольного и младшего школьного возраста. – М.: «Генезис», 2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ылова Т.А., Сумарокова А.Г. Чувства всякие нужны, чувства всякие важны. Программа эмоционально-волевого развития детей 4-5 лет. – СПб.: Речь; М.: Сфера, 20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рнецкая Л.В. Психологические игры и тренинги в детском саду. – Ростов-н/Д: «Феникс», 20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ражева Н.Ю. «Цветик-семицветик». Программа-психолого-педагогических занятий для дошкольников 4-5 ле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Литература по работе с детьми ОВ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расова Н.В. Психологическая подготовка к школе детей с общим недоразвитием речи. – Ростов-н/Д: «Феникс», 20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майчук И.И. Помощь психолога детям с задержкой психического развития. –СПб.: Эко-Вектор, 20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нятия для детей с задержкой психического развития. Старший дошкольный возраст / авт. Сост. Н.В. Ротарь, Т.В. Карцева. - Волгогра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Литература для сопровождения адаптационного процесс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ньжина А.С. Занятия психолога с детьми 2-4 лет в период адаптации к дошкольному учреждению. - М.: Книголюб, 20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пина И.В. Адаптация детей при поступлении в детский сад: программа, психолого-педагогическое сопровождение, комплексные занятия. - Волгоград: Учитель, 2011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востьянова Е.О. Дружная семейка: программа адаптации детей к ДОУ. -  М.: ТЦ. Сфера, 2006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Литература по работе с родител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итова Е.В. Работа с родителями: практические рекомендации и консультации по воспитанию детей 2-7 лет. - Волгоград: Учитель, 2011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скалюк О.В., Погонцева Л.В. Педагогика взаимопонимания: занятия с родителями. -Волгоград: Учитель, 2011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имофеева М.В. Система сопровождения родителей: модель организации клубы «Молодая семья», план-программа, занятия. - Волгоград: Учитель, 2009г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Кулёва Е. Б. Научитесь говорить ребёнку нет и нельзя: советы психолога. - </w:t>
            </w:r>
            <w:r>
              <w:rPr/>
              <w:t>СПб.: ИД. «Литера», 2012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орожец И.Ю. Психолого-педагогические гостиные в детском саду. - М.: «Скрипторий 2003», 2010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Фесенко Е.В., Фесенко Ю.А. Если у вас «ребёнок с моторчиком» Советы специалистов родителям.</w:t>
            </w:r>
            <w:r>
              <w:rPr/>
              <w:t xml:space="preserve"> СПб.: ДЕТСТВО-ПРЕСС, 2011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Литература по работе с педагог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итова Е.В. Практические семинары и тренинги для педагогов. Вып.1. Воспитатель и ребёнок: эффективное взаимодействие. - Волгоград: Учитель, 2009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рпигорьева С.В. Практические семинары для педагогов. Вып. 2. Психологическая компетентность воспитателей. - Волгоград: Учитель, 2011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нашева А.В., Осинина Г.Н., Тараканова И.Н. Коммуникативная компетентность педагога ДОУ: семинары-практикумы, тренинги, рекомендации. - Волгоград: Учитель, 2011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Рабоч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трад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р чувств ребёнка. Развитие эмоционально-волевой сферы. Тетрадь для занятий с детьми 6-7 ле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яем знания дошкольников. Тесты для детей 3, 4, 5, 6 л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 занятий для успешной подготовки к школе. Логическое мышл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а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3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04:00Z</dcterms:created>
  <dc:creator>User</dc:creator>
  <dc:description/>
  <cp:keywords/>
  <dc:language>en-US</dc:language>
  <cp:lastModifiedBy>Детский сад</cp:lastModifiedBy>
  <cp:lastPrinted>2017-07-31T09:33:00Z</cp:lastPrinted>
  <dcterms:modified xsi:type="dcterms:W3CDTF">2024-09-23T20:58:00Z</dcterms:modified>
  <cp:revision>22</cp:revision>
  <dc:subject>Наименование образовательной организации</dc:subject>
  <dc:title>Паспорт кабинета педагога-психолога</dc:title>
</cp:coreProperties>
</file>