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3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СОВАНО</w:t>
            </w:r>
          </w:p>
          <w:p>
            <w:pPr>
              <w:pStyle w:val="Style16"/>
              <w:spacing w:before="3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чальник </w:t>
            </w:r>
            <w:bookmarkStart w:id="0" w:name="_Hlk209002789"/>
            <w:r>
              <w:rPr>
                <w:bCs/>
                <w:color w:val="000000"/>
                <w:lang w:eastAsia="en-US"/>
              </w:rPr>
              <w:t>отдела Госавтоинспекции</w:t>
            </w:r>
          </w:p>
          <w:p>
            <w:pPr>
              <w:pStyle w:val="Style16"/>
              <w:spacing w:before="3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МУ МВД России "Орское "</w:t>
            </w:r>
          </w:p>
          <w:p>
            <w:pPr>
              <w:pStyle w:val="Style16"/>
              <w:spacing w:before="30" w:after="0"/>
              <w:rPr>
                <w:bCs/>
                <w:color w:val="000000"/>
                <w:lang w:eastAsia="en-US"/>
              </w:rPr>
            </w:pPr>
            <w:bookmarkEnd w:id="0"/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одполковник полиции</w:t>
            </w:r>
          </w:p>
          <w:p>
            <w:pPr>
              <w:pStyle w:val="Style16"/>
              <w:spacing w:before="3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______________И.А.Васильев</w:t>
            </w:r>
          </w:p>
          <w:p>
            <w:pPr>
              <w:pStyle w:val="Style16"/>
              <w:spacing w:before="3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30" w:after="0"/>
              <w:ind w:firstLine="709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Style16"/>
              <w:spacing w:before="30" w:after="0"/>
              <w:ind w:firstLine="709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чальник Управления образования Администрации г. Орска</w:t>
            </w:r>
          </w:p>
          <w:p>
            <w:pPr>
              <w:pStyle w:val="Style16"/>
              <w:spacing w:before="30" w:after="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_________________ С.В.Маслова </w:t>
            </w:r>
          </w:p>
        </w:tc>
      </w:tr>
    </w:tbl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городской акции по безопасности дорожного движения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Внимание, дети!"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городского месячника безопасности дорожного движения совместно с  отделом пропаганды Госавтоинспекции МУ МВД России "Орское " 22 сентября 2025 года предлагается проведение городской акции по безопасности дорожного движе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ние, дети!"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рганизации работы по безопасности жизнедеятельности детей дошкольного возраста  в дошкольных образовательных учреждениях г.Орс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безопасности дорожного движения, профилактика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творческого потенциала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и акции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Ц Управления образования администрации г. Орск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е методическое объединение воспитателей ДОУ по «Безопасности жизнедеятельности детей дошкольного возраста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автоинспекция МУ МВД России "Орское "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ы акции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организаторами акции являются воспитатели, дети старшего дошкольного возраста и  родители дошкольных образовательных учреждений г.Орс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ок проведения: 22 сентября 2025 год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(повторение) правил дорожного движения с детьми старшего дошкольного возраста.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219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детьми поделок по данной тематике.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219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ли приобретение плакатов, лозунгов, листовок по данной тематике.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нятий, конкурсов, викторин, флешмобов, экскурсий по улично-дорожной сети вблизи образовательных организаций, «минуток безопасности» и т.д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любой форме: тематическое занятие, экскурсия, пропаганда для водителей, консультация для родителей, развлечение, изготовление плакатов, рисунков, приобретение и использование светоотражающих наклеек  и т.д. Все на Ваш выбор. Возможно вовлечение инспекторов Госавтоинспекции в соответствии с паспортом ПДД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 итогам проведения акции следует зарегистрироваться  в гугл таблиц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spreadsheets/d/19sj1IvTWPjYKFHqX8w_ZY7G2-6JOeUpYJjbniZTAy2M/edit?usp=sharin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фото-отчет в форме 2-3 фотографий до  23.09.2025 года 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sinka91.netboard.me/l5y1rnqggn43wxw/?tab=982745&amp;link=KnwCZxgz-3H0Qxozd-NUrfskev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дения акции  будут размещены на городских сайтах и сайтах Госавтоинспекции МУ МВД России "Орское " по согласованию.</w:t>
        <w:br/>
        <w:t xml:space="preserve">Все участники получат грамот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 телефону: 8(3537)237292, 8958966889 (Власова Виктория Анатольевн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9sj1IvTWPjYKFHqX8w_ZY7G2-6JOeUpYJjbniZTAy2M/edit?usp=sharing" TargetMode="External"/><Relationship Id="rId3" Type="http://schemas.openxmlformats.org/officeDocument/2006/relationships/hyperlink" Target="https://rossinka91.netboard.me/l5y1rnqggn43wxw/?tab=982745&amp;link=KnwCZxgz-3H0Qxozd-NUrfske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7:00Z</dcterms:created>
  <dc:creator>ДС 55</dc:creator>
  <dc:description/>
  <dc:language>en-US</dc:language>
  <cp:lastModifiedBy>User</cp:lastModifiedBy>
  <dcterms:modified xsi:type="dcterms:W3CDTF">2025-09-17T07:57:00Z</dcterms:modified>
  <cp:revision>2</cp:revision>
  <dc:subject/>
  <dc:title/>
</cp:coreProperties>
</file>