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) FICHE LEXICALE – élève (page simple)</w:t>
        <w:br/>
        <w:t>Titre : ___________________________ (mot / expression)</w:t>
        <w:br/>
        <w:t>Classe / Niveau : ___________ Date : ___________</w:t>
        <w:br/>
        <w:br/>
        <w:t>1. Catégorie grammaticale : ___________ (verbe / nom / adj. / locution)</w:t>
        <w:br/>
        <w:t>2. Prononciation : ___________ Accent / syllabes : ___________</w:t>
        <w:br/>
        <w:t>3. Définition courte (en une ou deux phrases) :</w:t>
        <w:br/>
        <w:t>_____________________________________________________________________</w:t>
        <w:br/>
        <w:t>4. Synonymes / Antonymes :</w:t>
        <w:br/>
        <w:t>- Synonymes : _______________________________________</w:t>
        <w:br/>
        <w:t>- Antonymes : _______________________________________</w:t>
        <w:br/>
        <w:t>5. Famille / dérivés : _______________________________________</w:t>
        <w:br/>
        <w:t>6. Collocations / combinaisons fréquentes (verbe+nom, adj.+nom, etc.) :</w:t>
        <w:br/>
        <w:t>- _______________________________________</w:t>
        <w:br/>
        <w:t>- _______________________________________</w:t>
        <w:br/>
        <w:t>7. Exemple(s) en contexte (phrases complètes) :</w:t>
        <w:br/>
        <w:t>- _______________________________________</w:t>
        <w:br/>
        <w:t>- _______________________________________</w:t>
        <w:br/>
        <w:t>8. Traduction (si nécessaire) : ________________________________</w:t>
        <w:br/>
        <w:t>9. Image / dessin (espace) :</w:t>
        <w:br/>
        <w:t>[espace pour un petit dessin ou image collée]</w:t>
        <w:br/>
        <w:t>10. Activité proposée (coche) :</w:t>
        <w:br/>
        <w:t>[ ] Utiliser dans une phrase personnelle [ ] Rédiger un mini-dialogue</w:t>
        <w:br/>
        <w:t>[ ] Remplacer un mot dans un texte [ ] Autre : _______________________</w:t>
        <w:br/>
        <w:br/>
        <w:t>Auto</w:t>
        <w:noBreakHyphen/>
        <w:t>évaluation (dans la semaine) :</w:t>
        <w:br/>
        <w:t>Je connais ce mot : □ Très bien □ Assez □ Peu □ Pas du tout</w:t>
        <w:br/>
        <w:br/>
        <w:t>Exemple rempli (mot : argumenter)</w:t>
        <w:br/>
        <w:t>Titre : argumenter</w:t>
        <w:br/>
        <w:t>Cat. : verbe</w:t>
        <w:br/>
        <w:t>Prononciation : ar-gu-men-ter</w:t>
        <w:br/>
        <w:t>Définition : Exposer des raisons pour convaincre ou justifier une opinion.</w:t>
        <w:br/>
        <w:t>Synonymes : défendre, soutenir ; Antonymes : désavouer</w:t>
        <w:br/>
        <w:t>Famille : argument, argumentation, argumentatif</w:t>
        <w:br/>
        <w:t>Collocations : argumenter un point, argumenter son choix, argumentation solide</w:t>
        <w:br/>
        <w:t>Exemples : Il a su argumenter son point de vue lors du débat. / Elle argumente toujours avec des faits.</w:t>
        <w:br/>
        <w:t>Traduction (EN) : to argue / to make an argument</w:t>
        <w:br/>
        <w:t>Activité : Utiliser dans une phrase personnelle</w:t>
        <w:br/>
        <w:t>Auto</w:t>
        <w:noBreakHyphen/>
        <w:t>éval : Assez</w:t>
        <w:br/>
        <w:br/>
        <w:t>2) FICHE LEXICALE – enseignant (fiche de préparation)</w:t>
        <w:br/>
        <w:t>Mot / expression : _____________________</w:t>
        <w:br/>
        <w:t>Objectifs : (comprendre / utiliser / reconnaître collocations / prononcer)</w:t>
        <w:br/>
        <w:t>Niveau : __________ Temps estimé : _____ min</w:t>
        <w:br/>
        <w:t>Fréquence cible en classe : _____ (x par semaine / unité)</w:t>
        <w:br/>
        <w:br/>
        <w:t>1. Données spatio</w:t>
        <w:noBreakHyphen/>
        <w:t>linguistiques :</w:t>
        <w:br/>
        <w:t>- Catégorie : ___________</w:t>
        <w:br/>
        <w:t>- Famille, morphologie : _______________________</w:t>
        <w:br/>
        <w:t>- Collocations clés : ___________________________</w:t>
        <w:br/>
        <w:t>- Registre / connotations : ____________________</w:t>
        <w:br/>
        <w:br/>
        <w:t>2. Activités proposées (séquence courte 2–3 séances) :</w:t>
        <w:br/>
        <w:t>Séance 1 (activation) : ___________________________________</w:t>
        <w:br/>
        <w:t>Séance 2 (pratique contrôlée) : ____________________________</w:t>
        <w:br/>
        <w:t>Séance 3 (production) : _________________________________</w:t>
        <w:br/>
        <w:br/>
        <w:t>3. Matériel / ressources :</w:t>
        <w:br/>
        <w:t>- Textes authentiques : ___________________</w:t>
        <w:br/>
        <w:t>- Exercices (cloze, tri, dictogloss) : ____________</w:t>
        <w:br/>
        <w:br/>
        <w:t>4. Erreurs attendues / points de vigilance :</w:t>
        <w:br/>
        <w:t>_______________________________________</w:t>
        <w:br/>
        <w:br/>
        <w:t>5. Critères d’évaluation (production) :</w:t>
        <w:br/>
        <w:t>- Présence du mot (ou équivalent) : □</w:t>
        <w:br/>
        <w:t>- Collocation correcte : □</w:t>
        <w:br/>
        <w:t>- Correction morpho</w:t>
        <w:noBreakHyphen/>
        <w:t>syntaxique : □</w:t>
        <w:br/>
        <w:t>- Appropriation du registre : □</w:t>
        <w:br/>
        <w:br/>
        <w:t>Exemple bref (argumenter)</w:t>
        <w:br/>
        <w:t>Objectifs : utiliser connecteurs pour argumenter, employer “argumenter” et collocations.</w:t>
        <w:br/>
        <w:t>Activités : lecture d’un article d’opinion, dictogloss d’un paragraphe, production d’un paragraphe argumentatif.</w:t>
        <w:br/>
        <w:t>Erreurs : surutilisation de “dire”, confusion argumenter/argumenter (fausses prépositions).</w:t>
        <w:br/>
        <w:br/>
        <w:t>3) FICHE COLLOCATIONS / PHRASEOLOGIES (élève)</w:t>
        <w:br/>
        <w:t>Mot racine : ____________________</w:t>
        <w:br/>
        <w:t>Trois collocations importantes :</w:t>
        <w:br/>
        <w:t>1) ____________________ (ex.: prendre + décision)</w:t>
        <w:br/>
        <w:t>2) ____________________</w:t>
        <w:br/>
        <w:t>3) ____________________</w:t>
        <w:br/>
        <w:t>Expressions figées / chunks :</w:t>
        <w:br/>
        <w:t>- ____________________</w:t>
        <w:br/>
        <w:t>- ____________________</w:t>
        <w:br/>
        <w:t>Phrases modèles à mémoriser :</w:t>
        <w:br/>
        <w:t>1) _____________________________________________________</w:t>
        <w:br/>
        <w:t>2) _____________________________________________________</w:t>
        <w:br/>
        <w:t>Exercice de production rapide :</w:t>
        <w:br/>
        <w:t>Composez 3 phrases différentes en utilisant au moins une collocation.</w:t>
        <w:br/>
        <w:br/>
        <w:t>4) MINI-FLASHCARD (recto/verso – utile pour imprimante recto verso)</w:t>
        <w:br/>
        <w:t>Recto : MOT / expression</w:t>
        <w:br/>
        <w:t>Verso :</w:t>
        <w:br/>
        <w:t>- Catégorie :</w:t>
        <w:br/>
        <w:t>- Définition courte :</w:t>
        <w:br/>
        <w:t>- Exemple :</w:t>
        <w:br/>
        <w:t>- Collocation clé :</w:t>
        <w:br/>
        <w:br/>
        <w:t>Exemple (recto) : argumenter</w:t>
        <w:br/>
        <w:t>(verso) Cat. : verbe / Définition : exposer des raisons / Exemple : Il a argumenté son choix. / Collocation : argumenter un point</w:t>
        <w:br/>
        <w:br/>
        <w:t>5) PAGE DE CARNET LEXICAL (à coller dans un cahier)</w:t>
        <w:br/>
        <w:t>En-tête : Thème : ___________ Période : _______</w:t>
        <w:br/>
        <w:t>Tableau (colonnes)</w:t>
        <w:br/>
        <w:t>| Mot | Cat. | Définition| Collocation(s) | Exemple | Auto</w:t>
        <w:noBreakHyphen/>
        <w:t>éval |</w:t>
        <w:br/>
        <w:t>Remplir 6–8 lignes par page.</w:t>
        <w:br/>
        <w:br/>
        <w:t>6) GRILLES D’ÉVALUATION – production écrite (modèle imprimable)</w:t>
        <w:br/>
        <w:t>Titre : Évaluation lexicale – production écrite</w:t>
        <w:br/>
        <w:t>Nom : ___________________ Date : ___________ Tâche : ___________________</w:t>
        <w:br/>
        <w:br/>
        <w:t>Critères (barème recommandé total 20 points)</w:t>
        <w:br/>
        <w:t>1. Étendue lexicale (vocabulaire pertinent et varié) — /6</w:t>
        <w:br/>
        <w:t>- 6 = vocabulaire riche et varié, plusieurs registres adaptés</w:t>
        <w:br/>
        <w:t>- 4 = vocabulaire correct mais limité</w:t>
        <w:br/>
        <w:t>- 2 = vocabulaire très limité</w:t>
        <w:br/>
        <w:t>2. Précision sémantique (mots utilisés à bon sens) — /4</w:t>
        <w:br/>
        <w:t>- 4 = mots utilisés avec sens juste et approprié</w:t>
        <w:br/>
        <w:t>- 2 = quelques confusions</w:t>
        <w:br/>
        <w:t>3. Usage des collocations et unités phraseologiques — /4</w:t>
        <w:br/>
        <w:t>- 4 = collocations appropriées et naturelles</w:t>
        <w:br/>
        <w:t>- 2 = collocations maladroites</w:t>
        <w:br/>
        <w:t>4. Correction morpho</w:t>
        <w:noBreakHyphen/>
        <w:t>syntaxique du lexique (accords, dérivations) — /3</w:t>
        <w:br/>
        <w:t>- 3 = peu ou pas d’erreurs</w:t>
        <w:br/>
        <w:t>- 1 = erreurs fréquentes gênant la compréhension</w:t>
        <w:br/>
        <w:t>5. Adéquation au registre/genre et richesse des marqueurs discursifs — /3</w:t>
        <w:br/>
        <w:t>- 3 = registre parfaitement adapté, connecteurs variés</w:t>
        <w:br/>
        <w:t>Commentaires et points à travailler :</w:t>
        <w:br/>
        <w:t>__________________________________________________________</w:t>
        <w:br/>
        <w:t>Score final : ____ /20</w:t>
        <w:br/>
        <w:br/>
        <w:t>Échelle rapide : 16–20 Très bien / 12–15 Satisfaisant / 8–11 À améliorer / 0–7 Insuffisant</w:t>
        <w:br/>
        <w:br/>
        <w:t>7) GRILLE D’ÉVALUATION – production orale (15 points)</w:t>
        <w:br/>
        <w:t>Nom : ___________ Tâche : ___________ Durée : _____</w:t>
        <w:br/>
        <w:br/>
        <w:t>Critères</w:t>
        <w:br/>
        <w:t>1. Utilisation du vocabulaire ciblé (quantité et pertinence) — /5</w:t>
        <w:br/>
        <w:t>2. Fluidité et automatisation des formes lexicales — /3</w:t>
        <w:br/>
        <w:t>3. Précision et collocations — /4</w:t>
        <w:br/>
        <w:t>4. Correction et clarté (prononciation acceptable) — /3</w:t>
        <w:br/>
        <w:br/>
        <w:t>Commentaires :</w:t>
        <w:br/>
        <w:t>__________________________________________________</w:t>
        <w:br/>
        <w:t>Total : ____/15</w:t>
        <w:br/>
        <w:br/>
        <w:t>8) CHECKLIST FORMATIVE (pour correction rapide en classe)</w:t>
        <w:br/>
        <w:t>Sur 10 (cochez)</w:t>
        <w:br/>
        <w:t>[ ] Le mot cible apparaît au moins une fois</w:t>
        <w:br/>
        <w:t>[ ] Collocations correctes</w:t>
        <w:br/>
        <w:t>[ ] Sens utilisé correctement</w:t>
        <w:br/>
        <w:t>[ ] Accord et forme corrects</w:t>
        <w:br/>
        <w:t>[ ] Registre adapté</w:t>
        <w:br/>
        <w:t>Feedback synthétique : _______________________</w:t>
        <w:br/>
        <w:br/>
        <w:t>9) MODÈLES DE BAREME (conversion)</w:t>
        <w:br/>
        <w:t>Production écrite (20 pts) — pour note sur 20 = directement sur 20.</w:t>
        <w:br/>
        <w:t>Production orale (15 pts) — multiplier par 4/3 pour convertir sur 20.</w:t>
        <w:br/>
        <w:t>Portfolio lexical : 10 fiches complètes = 10 pts ; qualité/variété des exemples + feedback = /10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6379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b/>
      <w:sz w:val="36"/>
      <w:lang w:val="fr-CA"/>
    </w:rPr>
  </w:style>
  <w:style w:type="character" w:styleId="Titre3Car">
    <w:name w:val="Titre 3 Car"/>
    <w:qFormat/>
    <w:rPr>
      <w:b/>
      <w:bCs/>
      <w:sz w:val="36"/>
      <w:lang w:val="fr-CA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41:00Z</dcterms:created>
  <dc:creator/>
  <dc:description/>
  <cp:keywords/>
  <dc:language>en-US</dc:language>
  <cp:lastModifiedBy/>
  <dcterms:modified xsi:type="dcterms:W3CDTF">2025-09-20T14:55:00Z</dcterms:modified>
  <cp:revision>1</cp:revision>
  <dc:subject/>
  <dc:title/>
</cp:coreProperties>
</file>