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"Детский сад комбинированного вида №71 "Лучик" г. Ор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28"/>
        </w:rPr>
        <w:t>Тема</w:t>
      </w:r>
      <w:r>
        <w:rPr>
          <w:rFonts w:cs="Times New Roman" w:ascii="Times New Roman" w:hAnsi="Times New Roman"/>
          <w:b/>
          <w:bCs/>
          <w:i/>
          <w:iCs/>
          <w:color w:val="4472C4"/>
          <w:sz w:val="40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4472C4"/>
          <w:sz w:val="44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4472C4"/>
          <w:sz w:val="44"/>
          <w:szCs w:val="28"/>
          <w:lang w:eastAsia="ru-RU"/>
        </w:rPr>
        <w:t>Как медвежонок весну искал</w:t>
      </w:r>
      <w:r>
        <w:rPr>
          <w:rFonts w:cs="Times New Roman" w:ascii="Times New Roman" w:hAnsi="Times New Roman"/>
          <w:b/>
          <w:bCs/>
          <w:i/>
          <w:iCs/>
          <w:color w:val="4472C4"/>
          <w:sz w:val="44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: средняя (4-5 лет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right"/>
        <w:rPr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591312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дготовила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пелова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Галина Валерьевн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ск,  2025 г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к медвежонок весну иска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Hlk9871025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витие связной речи у дошкольников посредством опытно-экспериментальной деятельности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1. Закрепить с деть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родолжить учить детей запоминать стихотворные тексты, работать над темпом и ритмом ре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1.3. Расширить и обогатить знания детей о весенних изменениях в природ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связях, происходящих в неживой природе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4.  </w:t>
      </w:r>
      <w:bookmarkStart w:id="1" w:name="_Hlk987104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ести наблюдение за сезонными изменениями в природе.</w:t>
        <w:br/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    Развивающие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bookmarkStart w:id="2" w:name="_Hlk133398770"/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Развивать </w:t>
      </w:r>
      <w:bookmarkStart w:id="3" w:name="_Hlk161405681"/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олосовой аппарат, речевое дыхание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2.2. Развивать познавательно-исследовательский интерес, через опытно-экспериментальную деятельность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вивать познавательные процессы (внимание, память, воображение,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мышление, речь).</w:t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bookmarkStart w:id="4" w:name="_Hlk133398770"/>
      <w:bookmarkEnd w:id="4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.    Воспитательные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оспитывать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3.3.  Воспитывать уверенность в себе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над словар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алина, половодье, паводок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ы руководства деятельностью детей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  <w:t xml:space="preserve">1.Приемы постановки целей и мотивации деятельности детей: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проблемная ситуация: помоч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вежонку и лучику встретить в лесу весну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  <w:t>2. Приемы активизации деятельности детей в процессе занятия: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создание развивающей среды, создание проблемной ситуации, игровая деятельность, анализ и вывод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  <w:t>3. Приемы организации практической деятельности детей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  <w:t xml:space="preserve">4. Приемы поддержания интереса у детей: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чередование видов детской деятельности, игровая деятельность, познавательная деятельнос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</w:rPr>
        <w:tab/>
        <w:tab/>
        <w:t>5.Приемы оценки и самооценки: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похвала, взаимопощь детей и воспитателя, рефлексия «Кубик Блума»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среды для организации и проведения зан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детской деятельности в ОД: </w:t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Познавательна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гадывание загадок,</w:t>
      </w:r>
    </w:p>
    <w:p>
      <w:pPr>
        <w:pStyle w:val="C2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гровая: психогимнастика «</w:t>
      </w:r>
      <w:r>
        <w:rPr>
          <w:iCs/>
          <w:color w:val="000000"/>
          <w:sz w:val="28"/>
          <w:szCs w:val="28"/>
          <w:shd w:fill="FFFFFF" w:val="clear"/>
        </w:rPr>
        <w:t>Здравствуй друг! Как ты тут?»,  считалочка «</w:t>
      </w:r>
      <w:r>
        <w:rPr>
          <w:rStyle w:val="C0"/>
          <w:color w:val="000000"/>
          <w:sz w:val="28"/>
          <w:szCs w:val="28"/>
        </w:rPr>
        <w:t>По лесочку Белка  шла</w:t>
      </w:r>
      <w:r>
        <w:rPr>
          <w:iCs/>
          <w:color w:val="000000"/>
          <w:sz w:val="28"/>
          <w:szCs w:val="28"/>
          <w:shd w:fill="FFFFFF" w:val="clear"/>
        </w:rPr>
        <w:t>»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е слово "Проталинки" М. Тахистов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Двигательная деятельность: физминутк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«Зайка серенький сид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Коммуникативная: игровая деятельность, свободное общение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Дет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могут воспроизвести стихотворения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ороговорки, пословицы, поговороки, приметы весны, используя выразительные средства: мимику, интонацию, жесты.</w:t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Дети с интересом участвуют в  опытно-экспериментальной деятель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варительная работа 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блюдения за весенними изменениями в природе, слушание «звуков весны» на прогулке, беседы о перелётных птицах, чтение рассказов о весне, заучивание стихотворений, </w:t>
      </w:r>
      <w:bookmarkStart w:id="5" w:name="_Hlk161413969"/>
      <w:r>
        <w:rPr>
          <w:rFonts w:cs="Times New Roman" w:ascii="Times New Roman" w:hAnsi="Times New Roman"/>
          <w:iCs/>
          <w:color w:val="000000"/>
          <w:sz w:val="28"/>
          <w:szCs w:val="28"/>
        </w:rPr>
        <w:t>скороговорок, пословиц, поговорок, примет весны</w:t>
      </w:r>
      <w:bookmarkEnd w:id="5"/>
      <w:r>
        <w:rPr>
          <w:rFonts w:cs="Times New Roman" w:ascii="Times New Roman" w:hAnsi="Times New Roman"/>
          <w:iCs/>
          <w:color w:val="000000"/>
          <w:sz w:val="28"/>
          <w:szCs w:val="28"/>
        </w:rPr>
        <w:t>, рассматривание иллюстраций о весне, работа с «кубиком Блума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118"/>
      </w:tblGrid>
      <w:tr>
        <w:trPr/>
        <w:tc>
          <w:tcPr>
            <w:tcW w:w="8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каз, комментирование,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лан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Физкультурная пау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ведение итогов 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тельность ОД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416"/>
        <w:gridCol w:w="220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занятия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48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равствуйте ребята, я вас очень рада видеть!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у нас необычное занятие, к нам пришли г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иветствуйте гостей и подарите им свои улыб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Психогимнастика</w:t>
            </w:r>
            <w:bookmarkStart w:id="6" w:name="_Hlk98711657"/>
            <w:r>
              <w:rPr>
                <w:b/>
                <w:bCs/>
                <w:color w:val="111111"/>
                <w:sz w:val="28"/>
                <w:szCs w:val="28"/>
              </w:rPr>
              <w:t xml:space="preserve">: </w:t>
            </w:r>
            <w:bookmarkEnd w:id="6"/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авствуй, друг! Как ты тут?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друг! (здороваются за руку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тут? (похлопывают друг друга по плечу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ты был? (теребят друг друга за ушко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кучал! (складывают руки на груди в области сердца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пришел! (разводят руки в сторону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! (обнимаются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  <w:t>Дидактический к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лайд 1. Звуки пения птиц и журчание ручейков.</w:t>
            </w:r>
          </w:p>
          <w:p>
            <w:pPr>
              <w:pStyle w:val="Normal"/>
              <w:spacing w:lineRule="auto" w:line="240" w:before="225" w:after="0"/>
              <w:ind w:firstLine="36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25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егодня, ребята, у нас с вами необычное занятие, мы отправимся на прогулку в весенний лес. А кто отправится с нами вы сейчас узнаете. </w:t>
            </w:r>
          </w:p>
          <w:p>
            <w:pPr>
              <w:pStyle w:val="Normal"/>
              <w:spacing w:lineRule="auto" w:line="240" w:before="225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айд 1. Появляется слайд с лучиком солнышка. Лучик  говорит.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Солнце: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краю лесной опушк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ила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едвежья семья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ю зиму она спал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 вот наступила.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, задорный мальчишка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учик по имени Солнц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глянул к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едвежонку в оконце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рызгами света его разбуди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сну встречать пригласи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-Ребята , по лесу я гулял, но весну так и не повстречал. Хотим мы с медвежонком весну в лесу найт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- Вы поможете нам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Ребята, вы хотели бы помочь Солнечному лучику и медвежонку встретить весну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Что нам для этого надо сделать? Как нам попасть к ним в лес? (Ответы дете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Для этого произнесём волшебные слова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ы идём, идём, идём.                                                                                                                                               В лес весенний  точно попадё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И в лесу весну найдём.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 экране появляется ель , около ели грустная белочка с шишками замороженными во льд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спитат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Ребята , кого встретили наши друз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лк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Что-то она груст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авайте развеселим белочку и расскажем ей весёлую считалку.</w:t>
            </w:r>
          </w:p>
          <w:p>
            <w:pPr>
              <w:pStyle w:val="C2"/>
              <w:shd w:fill="F5F5F5" w:val="clear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2"/>
              <w:shd w:fill="F5F5F5" w:val="clear"/>
              <w:spacing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Считалочка.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 лесочку Белка шла,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лка ягодки нашла.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ала ягоды считать,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, два, три, четыре, пять!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до Белке все собрать.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льше Белочка пошла,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Шишки еловые  нашла!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ала шишки считать</w:t>
            </w:r>
          </w:p>
          <w:p>
            <w:pPr>
              <w:pStyle w:val="C2"/>
              <w:shd w:fill="F5F5F5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Медвежонок и  лучик солныш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ё равно грустит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чему ты грустишь?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Бел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- Весёлая ваша считалочка , спасибо ребята и медвежонок. Но, вот беда!  Мои шишки замёрзли во льду, что делать , чем кормить бельчат не зна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Медвежонок и Солнышк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до бы весну найти, она лёд мигом расто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Воспитат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ебята . пока весну не нашли, я предлага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ва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мочь белочке. Вы согласн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огда проходите к оранжевому столу. Вот и белочкины ши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вы думаете что нам надо сделать , чтобы лёд расстаял? А вы знаете , что для того чтобы расчистить лёд на дорогах дворники посыпают его солью? Почему они эт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Эксперимент 1. «Лёд и 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 неглубоких контейнеров со льдом , во льду замороженные шишки. Выкладываем лёд на глубокую тарелочку и посыпаем солью , втираем соль. Лёд начинает таять из-за взаимодействия с солью . Поливаем лед заранее приготовленной разноцветной солёной водой. Наблюдаем как лёд тает и превращается в кристал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Вывод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ль ускоряет процесс таяния льда. Соль растворяется в ледяных кристаликах и превращается в солевой роств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елочка 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Спасибо ребята , помогли вы мне растопить лёд , а вот и шишки для моих бель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двежонок 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Солнышко стало пригревать , чувствую скоро мы весну встретим. Идём дальш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ебята, мы идём с медвежонком дальше по лесу. Посмотрите, чьи это ушки торчат из-за п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лайд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 пнём сидит заяц и ест сн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едущий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Ребята , зайчонок за пеньком сидит ,замёрз, посмотрите как у него ушки трясут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вайте мы выполним зарядку отдохнём, а зайчик немного согре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Физкультминутка «Зай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Times New Roman" w:hAnsi="Times New Roman" w:cs="Times New Roman"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62A"/>
                <w:sz w:val="28"/>
                <w:szCs w:val="28"/>
                <w:lang w:eastAsia="ru-RU"/>
              </w:rPr>
              <w:t>Скок-поскок, скок-поскок,</w:t>
              <w:br/>
              <w:t>Зайка прыгнул за пенек.</w:t>
              <w:br/>
              <w:t>Зайцу холодно сидеть,</w:t>
              <w:br/>
              <w:t>Нужно лапочки погреть,</w:t>
              <w:br/>
              <w:t>Лапки вверх, лапки вниз,</w:t>
              <w:br/>
              <w:t>На носочках подтянись,</w:t>
              <w:br/>
              <w:t>Лапки ставим на бочок,</w:t>
              <w:br/>
              <w:t>На носочках скок-поскок.</w:t>
              <w:br/>
              <w:t>А затем вприсядку,</w:t>
              <w:br/>
              <w:t xml:space="preserve">Чтоб не мерзли лапки. 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62A"/>
                <w:sz w:val="28"/>
                <w:szCs w:val="28"/>
                <w:lang w:eastAsia="ru-RU"/>
              </w:rPr>
              <w:t>Слайд Заяц делает зарядку  со снегом с лапках 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62A"/>
                <w:sz w:val="28"/>
                <w:szCs w:val="28"/>
                <w:lang w:eastAsia="ru-RU"/>
              </w:rPr>
              <w:t xml:space="preserve">Медвежонок: </w:t>
            </w:r>
            <w:r>
              <w:rPr>
                <w:rFonts w:cs="Times New Roman" w:ascii="Times New Roman" w:hAnsi="Times New Roman"/>
                <w:color w:val="22262A"/>
                <w:sz w:val="28"/>
                <w:szCs w:val="28"/>
                <w:lang w:eastAsia="ru-RU"/>
              </w:rPr>
              <w:t xml:space="preserve">- Что ты зайчонок делал за пеньком? 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Times New Roman" w:hAnsi="Times New Roman" w:cs="Times New Roman"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62A"/>
                <w:sz w:val="28"/>
                <w:szCs w:val="28"/>
                <w:lang w:eastAsia="ru-RU"/>
              </w:rPr>
              <w:t xml:space="preserve">Заяц: </w:t>
            </w:r>
            <w:r>
              <w:rPr>
                <w:rFonts w:cs="Times New Roman" w:ascii="Times New Roman" w:hAnsi="Times New Roman"/>
                <w:color w:val="22262A"/>
                <w:sz w:val="28"/>
                <w:szCs w:val="28"/>
                <w:lang w:eastAsia="ru-RU"/>
              </w:rPr>
              <w:t>- Я пить захотел и решил снега поесть, он такой прохладный и вкусный!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Times New Roman" w:hAnsi="Times New Roman" w:cs="Times New Roman"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62A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22262A"/>
                <w:sz w:val="28"/>
                <w:szCs w:val="28"/>
                <w:lang w:eastAsia="ru-RU"/>
              </w:rPr>
              <w:t xml:space="preserve"> - Ребята, а вы знали что снег вкусный? </w:t>
            </w:r>
          </w:p>
          <w:p>
            <w:pPr>
              <w:pStyle w:val="Normal"/>
              <w:shd w:fill="FFFFFF" w:val="clear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22262A"/>
                <w:sz w:val="28"/>
                <w:szCs w:val="28"/>
                <w:lang w:eastAsia="ru-RU"/>
              </w:rPr>
              <w:t xml:space="preserve">Воспитатель: - </w:t>
            </w:r>
            <w:r>
              <w:rPr>
                <w:rFonts w:cs="Times New Roman" w:ascii="Times New Roman" w:hAnsi="Times New Roman"/>
                <w:color w:val="22262A"/>
                <w:sz w:val="28"/>
                <w:szCs w:val="28"/>
                <w:lang w:eastAsia="ru-RU"/>
              </w:rPr>
              <w:t>Почему снег нельзя есть?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Times New Roman" w:hAnsi="Times New Roman" w:cs="Times New Roman"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62A"/>
                <w:sz w:val="28"/>
                <w:szCs w:val="28"/>
                <w:lang w:eastAsia="ru-RU"/>
              </w:rPr>
              <w:t xml:space="preserve">Ребята , а чтобы вы увидели насколько снег грязный, я приглашаю вас к зелёному столу. 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62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676A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сперимент 2. «Можно ли пить талую воду»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ь две светлые тарелки, в одну положить снег, в другую налить обычную водопроводную воду. После того, как снег растает, рассмотреть воду в тарелках, сравнить ее и выяснить, в которой из них был снег (определить по мусору на дне). Убедитесь в том, что снег – это грязная талая вода, и она не пригодная для пить людям. Но, талую воду можно использовать для поливки растений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вод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же самый, казалось бы, чистый снег грязнее водопроводной воды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вежонок: -Запомни зайка, снег есть нельзя. А мы ребята идем дальше , стало солнце припекать, весна от нас наверное совсем близко.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bCs/>
                <w:color w:val="22262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лайд на земле проталины и цветут подснеж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2262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62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Медвежоно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- Ребята , а вы не знаете что это такое ?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тветы детей.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7" w:name="_Hlk98015340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оспитат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ебята , а мы с вами знаем замечательное стихотворение, которое так и называ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оталины». Кто хочет рассказать?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сказ стихотворения по очеред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t>Проталинки, проталинки –</w:t>
              <w:br/>
              <w:t>Веснушки на снегу!</w:t>
              <w:br/>
              <w:t>На них подснежник маленький</w:t>
              <w:br/>
              <w:t>Проклюнется: ку-ку!</w:t>
              <w:br/>
              <w:t>И в роще, за околицей,</w:t>
              <w:br/>
              <w:t>Откликнутся грачи,</w:t>
              <w:br/>
              <w:t>Земля водой умоется,</w:t>
              <w:br/>
              <w:t>И зашумят ручьи!</w:t>
              <w:br/>
              <w:t>Зима всё упирается</w:t>
              <w:br/>
              <w:t>И ловит тишину,</w:t>
              <w:br/>
              <w:t>А тропка обрывается,</w:t>
              <w:br/>
              <w:t>Споткнувшись о весну!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ь , а еще у меня для вас  есть сюрприз. Проходите к оранжевому столу.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ксперимент 3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ыт. Цветы подснежника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 вырежем из цветной бумаги цветы с длинными лепестками. При помощи карандаша закрутим лепестки к центру. Дети вместе опускают по два разноцветных подснежника на воду, налитую в таз. На глазах у детей лепестки цветов начнут распускаться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наши подснежники так быстро распустились?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о происходит потому, что бумага намокает, становится постепенно тяжелее и лепестки раскрываются.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бята ,а как вы думаете можно нам нарвать подснежников для мамы?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ы  и ответы 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Медвежонок: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т так красота!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к значит мы весну встретили? Лучик побежали к моей маме , расскажем о наших приключениях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Лучик:_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нам с вами очень понравилось гулять по весеннему лесу и я вам на память дарю по солнечному зайчику. Чтобы у вас всегда было солнеч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оспита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- Спасибо вам медвежонок и Лучик солнышка. Весну мы встретили, пора возвращаться обратн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мест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Мы идём, идём, идём.                                                                                                                                               Из леса домой мы  попа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  <w:bookmarkStart w:id="8" w:name="_Hlk98015340"/>
            <w:bookmarkStart w:id="9" w:name="_Hlk98015340"/>
            <w:bookmarkEnd w:id="9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-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Ребята, я приглашаю вас в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 xml:space="preserve">дидактический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u w:val="single"/>
              </w:rPr>
              <w:t>Подведение итогов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ебята, где мы побывали с вам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Ч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Вам понравилось гулять по весеннему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У нас есть волшебный кубик, который поможет нам высказать ваше мнение о занят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Что больше всего понравилось?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Что не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Какое задание оказалось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С каким новым словом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Ребята, вы большие молодцы! Какое интересное путешествие у нас с вами получилось по весеннему лесу. Вы очень хорошие исследователи, поэтому легко справились со всеми заданиями!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чевое развит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ОД: </w:t>
      </w:r>
      <w:r>
        <w:rPr>
          <w:rFonts w:cs="Times New Roman" w:ascii="Times New Roman" w:hAnsi="Times New Roman"/>
          <w:sz w:val="28"/>
          <w:szCs w:val="28"/>
        </w:rPr>
        <w:t>20 минут.</w:t>
      </w:r>
    </w:p>
    <w:sectPr>
      <w:headerReference w:type="default" r:id="rId3"/>
      <w:headerReference w:type="first" r:id="rId4"/>
      <w:type w:val="nextPage"/>
      <w:pgSz w:w="11906" w:h="16838"/>
      <w:pgMar w:left="1100" w:right="707" w:gutter="0" w:header="72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eadiris</dc:creator>
  <dc:description/>
  <cp:keywords/>
  <dc:language>en-US</dc:language>
  <cp:lastModifiedBy>Пользователь</cp:lastModifiedBy>
  <cp:lastPrinted>1995-11-21T17:41:00Z</cp:lastPrinted>
  <dcterms:modified xsi:type="dcterms:W3CDTF">2025-09-20T06:48:00Z</dcterms:modified>
  <cp:revision>10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