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spacing w:lineRule="auto" w:line="240"/>
        <w:ind w:right="-1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iCs/>
          <w:sz w:val="24"/>
        </w:rPr>
        <w:t>«Центр развития ребенка – детский сад № 56 «Надежда» г. Ор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32"/>
          <w:szCs w:val="28"/>
        </w:rPr>
        <w:t>Конспект за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28"/>
          <w:lang w:eastAsia="ru-RU"/>
        </w:rPr>
        <w:t>По дороге сказок К.И. Чуковского</w:t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Образовательная область: «Речев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ная группа: старшая (5-6 лет)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128895" cy="3908425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9306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одготовила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пелова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Галина Валерьевна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ск, 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По дороге сказок К.И. Чуковског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0" w:name="_Hlk98710255"/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Развитие и совершенствование навыков связной речи  посредством произведений К. И. Чуковского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720"/>
        <w:jc w:val="both"/>
        <w:rPr>
          <w:b/>
          <w:b/>
          <w:bCs/>
          <w:i/>
          <w:i/>
          <w:iCs/>
          <w:u w:val="single"/>
        </w:rPr>
      </w:pPr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Задачи: 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.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крепить с детьми названия и содержание произведений К.И. Чуков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2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Продолжить учить детей запоминать тексты, воспроизводить их не нарушая последовательности событий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 </w:t>
      </w:r>
      <w:bookmarkStart w:id="1" w:name="_Hlk98710420"/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овершенствовать художественно – речевые исполнительские навыки детей в </w:t>
      </w:r>
      <w:bookmarkStart w:id="2" w:name="_Hlk133398758"/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нсценировании отрывка сказки «Телефон».</w:t>
      </w:r>
      <w:bookmarkEnd w:id="2"/>
    </w:p>
    <w:p>
      <w:pPr>
        <w:pStyle w:val="Normal"/>
        <w:spacing w:lineRule="atLeast" w:line="288" w:before="0" w:after="0"/>
        <w:ind w:right="-1" w:hanging="0"/>
        <w:jc w:val="both"/>
        <w:rPr>
          <w:i/>
          <w:i/>
          <w:iCs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.    Развивающие: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/>
      </w:pPr>
      <w:bookmarkStart w:id="3" w:name="_Hlk133398770"/>
      <w:bookmarkEnd w:id="3"/>
      <w:r>
        <w:rPr>
          <w:rFonts w:cs="Times New Roman" w:ascii="Times New Roman" w:hAnsi="Times New Roman"/>
          <w:iCs/>
          <w:sz w:val="28"/>
          <w:szCs w:val="28"/>
        </w:rPr>
        <w:t xml:space="preserve">2.1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Развивать познавательные процессы (внимание, память, воображение)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вать умение разыгрывать несложные представления по знакомым литературным произведениям, использовать для воплощения выразительные средства, мимику, интонацию, жесты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Развивать творческие способности детей.</w:t>
      </w:r>
    </w:p>
    <w:p>
      <w:pPr>
        <w:pStyle w:val="Normal"/>
        <w:spacing w:lineRule="atLeast" w:line="288" w:before="0" w:after="0"/>
        <w:ind w:right="-1" w:hanging="0"/>
        <w:jc w:val="both"/>
        <w:rPr>
          <w:i/>
          <w:i/>
          <w:iCs/>
          <w:sz w:val="28"/>
          <w:szCs w:val="28"/>
        </w:rPr>
      </w:pPr>
      <w:bookmarkStart w:id="4" w:name="_Hlk133398770"/>
      <w:bookmarkEnd w:id="4"/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3.    Воспитательные: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1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Воспитывать читательский интерес и любовь к произведения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3.2.  Воспитывать чувства сострадания, сопереживания к героям сказок К.И. Чуковског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3.3.  Воспитывать уверенность в себе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70C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словар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Гиппопотам.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ы руководства деятельностью детей: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  <w:highlight w:val="white"/>
        </w:rPr>
        <w:t xml:space="preserve">1.Приемы постановки целей и мотивации деятельности детей: </w:t>
      </w:r>
      <w:r>
        <w:rPr>
          <w:rFonts w:cs="Times New Roman" w:ascii="Times New Roman" w:hAnsi="Times New Roman"/>
          <w:iCs/>
          <w:color w:val="111111"/>
          <w:sz w:val="28"/>
          <w:szCs w:val="28"/>
          <w:highlight w:val="white"/>
        </w:rPr>
        <w:t xml:space="preserve">проблемная ситуация: помочь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слону найти 5 плиток шоколада для слонёнка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  <w:highlight w:val="white"/>
        </w:rPr>
        <w:t>2. Приемы активизации деятельности детей в процессе занятия:</w:t>
      </w:r>
      <w:r>
        <w:rPr>
          <w:rFonts w:cs="Times New Roman" w:ascii="Times New Roman" w:hAnsi="Times New Roman"/>
          <w:iCs/>
          <w:color w:val="111111"/>
          <w:sz w:val="28"/>
          <w:szCs w:val="28"/>
          <w:highlight w:val="white"/>
        </w:rPr>
        <w:t xml:space="preserve"> создание развивающей среды, создание проблемной ситуации, игровая деятельность, анализ и вывод.</w:t>
      </w:r>
    </w:p>
    <w:p>
      <w:pPr>
        <w:pStyle w:val="Normal"/>
        <w:spacing w:before="0" w:after="0"/>
        <w:ind w:right="-1" w:firstLine="567"/>
        <w:jc w:val="both"/>
        <w:rPr>
          <w:iCs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  <w:highlight w:val="white"/>
        </w:rPr>
        <w:t xml:space="preserve">3. Приемы организации практической деятельности детей: </w:t>
      </w:r>
      <w:r>
        <w:rPr>
          <w:rFonts w:cs="Times New Roman" w:ascii="Times New Roman" w:hAnsi="Times New Roman"/>
          <w:iCs/>
          <w:color w:val="111111"/>
          <w:sz w:val="28"/>
          <w:szCs w:val="28"/>
          <w:highlight w:val="white"/>
        </w:rPr>
        <w:t xml:space="preserve">работа с карточками по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упражнению «Проведи линии двумя руками, инсценировка  отрывка из сказки «Телефон»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  <w:highlight w:val="white"/>
        </w:rPr>
        <w:t xml:space="preserve">4. Приемы поддержания интереса у детей: </w:t>
      </w:r>
      <w:r>
        <w:rPr>
          <w:rFonts w:cs="Times New Roman" w:ascii="Times New Roman" w:hAnsi="Times New Roman"/>
          <w:iCs/>
          <w:color w:val="111111"/>
          <w:sz w:val="28"/>
          <w:szCs w:val="28"/>
          <w:highlight w:val="white"/>
        </w:rPr>
        <w:t>чередование видов детской деятельности, игровая деятельность, познавательная деятельность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  <w:highlight w:val="white"/>
        </w:rPr>
        <w:tab/>
        <w:tab/>
        <w:t>5.Приемы оценки и самооценки:</w:t>
      </w:r>
      <w:r>
        <w:rPr>
          <w:rFonts w:cs="Times New Roman" w:ascii="Times New Roman" w:hAnsi="Times New Roman"/>
          <w:iCs/>
          <w:color w:val="111111"/>
          <w:sz w:val="28"/>
          <w:szCs w:val="28"/>
          <w:highlight w:val="white"/>
        </w:rPr>
        <w:t xml:space="preserve"> похвала, взаимопощь детей и воспитателя, рефлексия «Кубик Блума»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среды для организации и проведения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детской деятельности в ОД: </w:t>
      </w:r>
    </w:p>
    <w:p>
      <w:pPr>
        <w:pStyle w:val="Normal"/>
        <w:spacing w:lineRule="atLeast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color w:val="111111"/>
          <w:sz w:val="28"/>
          <w:szCs w:val="28"/>
          <w:highlight w:val="white"/>
        </w:rPr>
        <w:t xml:space="preserve">             </w:t>
      </w:r>
      <w:r>
        <w:rPr>
          <w:rFonts w:cs="Times New Roman" w:ascii="Times New Roman" w:hAnsi="Times New Roman"/>
          <w:iCs/>
          <w:color w:val="111111"/>
          <w:sz w:val="28"/>
          <w:szCs w:val="28"/>
          <w:highlight w:val="white"/>
        </w:rPr>
        <w:t xml:space="preserve">Познавательная: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отгадывание загадок,</w:t>
      </w:r>
    </w:p>
    <w:p>
      <w:pPr>
        <w:pStyle w:val="Normal"/>
        <w:spacing w:lineRule="atLeast" w:line="288" w:before="0" w:after="0"/>
        <w:ind w:right="-1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Игровая: психогимнастика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станем рядышком, по кругу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iCs/>
          <w:color w:val="111111"/>
          <w:sz w:val="28"/>
          <w:szCs w:val="28"/>
          <w:highlight w:val="white"/>
        </w:rPr>
        <w:t xml:space="preserve">                  </w:t>
      </w:r>
      <w:r>
        <w:rPr>
          <w:rFonts w:cs="Times New Roman" w:ascii="Times New Roman" w:hAnsi="Times New Roman"/>
          <w:iCs/>
          <w:color w:val="111111"/>
          <w:sz w:val="28"/>
          <w:szCs w:val="28"/>
          <w:highlight w:val="white"/>
        </w:rPr>
        <w:t xml:space="preserve">Двигательная деятельность: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 xml:space="preserve">физминутк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«Весёлая заряд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111111"/>
          <w:sz w:val="28"/>
          <w:szCs w:val="28"/>
          <w:highlight w:val="white"/>
        </w:rPr>
        <w:t xml:space="preserve">                </w:t>
      </w:r>
      <w:r>
        <w:rPr>
          <w:rFonts w:cs="Times New Roman" w:ascii="Times New Roman" w:hAnsi="Times New Roman"/>
          <w:iCs/>
          <w:color w:val="111111"/>
          <w:sz w:val="28"/>
          <w:szCs w:val="28"/>
          <w:highlight w:val="white"/>
        </w:rPr>
        <w:t>Коммуникативная: игровая деятельность, свободное общение.</w:t>
      </w:r>
    </w:p>
    <w:p>
      <w:pPr>
        <w:pStyle w:val="Normal"/>
        <w:pBdr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ируемы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Дети знаю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вания и содержание произведений К.И. Чуковског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tLeast" w:line="288" w:before="0" w:after="0"/>
        <w:ind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Дети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могут воспроизвести отрывки из произведений К.И. Чуковского, не нарушая последовательности событий.</w:t>
      </w:r>
    </w:p>
    <w:p>
      <w:pPr>
        <w:pStyle w:val="Normal"/>
        <w:spacing w:lineRule="atLeast" w:line="288" w:before="0" w:after="0"/>
        <w:ind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- Дети с интересом участвуют в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сценировании отрывка сказки «Телефон».</w:t>
      </w:r>
    </w:p>
    <w:p>
      <w:pPr>
        <w:pStyle w:val="Normal"/>
        <w:spacing w:lineRule="atLeast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 инсценировании отрывка сказки используют выразительные средства: мимику, интонацию, жесты.</w:t>
      </w:r>
    </w:p>
    <w:p>
      <w:pPr>
        <w:pStyle w:val="Normal"/>
        <w:pBdr/>
        <w:autoSpaceDE w:val="false"/>
        <w:spacing w:lineRule="auto" w:line="240" w:before="0" w:after="0"/>
        <w:ind w:right="48" w:firstLine="567"/>
        <w:jc w:val="both"/>
        <w:rPr/>
      </w:pPr>
      <w:r>
        <w:rPr/>
      </w:r>
    </w:p>
    <w:p>
      <w:pPr>
        <w:pStyle w:val="Normal"/>
        <w:pBdr/>
        <w:autoSpaceDE w:val="false"/>
        <w:spacing w:lineRule="auto" w:line="240" w:before="0" w:after="0"/>
        <w:ind w:right="48" w:firstLine="567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111111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  <w:highlight w:val="white"/>
        </w:rPr>
        <w:t> </w:t>
      </w:r>
    </w:p>
    <w:p>
      <w:pPr>
        <w:pStyle w:val="Normal"/>
        <w:pBdr/>
        <w:autoSpaceDE w:val="false"/>
        <w:spacing w:lineRule="auto" w:line="240" w:before="0" w:after="0"/>
        <w:ind w:right="48" w:firstLine="567"/>
        <w:jc w:val="both"/>
        <w:rPr/>
      </w:pPr>
      <w:r>
        <w:rPr/>
      </w:r>
    </w:p>
    <w:p>
      <w:pPr>
        <w:pStyle w:val="Normal"/>
        <w:pBdr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iCs/>
          <w:color w:val="111111"/>
          <w:sz w:val="28"/>
          <w:szCs w:val="28"/>
          <w:highlight w:val="white"/>
        </w:rPr>
        <w:t xml:space="preserve">Рассматривание иллюстраций к произведениям К. И. Чуковского, чтение произведений К. И. Чуковского, заучивание отрывков из произведений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сценировании отрывка сказки «Телефон», работа с «кубиком Блума»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1118"/>
      </w:tblGrid>
      <w:tr>
        <w:trPr/>
        <w:tc>
          <w:tcPr>
            <w:tcW w:w="8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Вводная часть: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здание мотива для деятельности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лиз обследование, 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каз, комментирование, дискусс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лан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изкультурная пау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color w:val="FF4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4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color w:val="FF4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4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Заключительная часть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ведение итогов 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ОД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416"/>
        <w:gridCol w:w="220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и занятия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и </w:t>
            </w:r>
          </w:p>
        </w:tc>
      </w:tr>
      <w:tr>
        <w:trPr>
          <w:trHeight w:val="48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. Вводная ча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Здравствуйте, ребята! Как я рада видеть вас! К нам пришли гости,  давайте поприветствуем гостей и друг друг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8"/>
                <w:szCs w:val="28"/>
              </w:rPr>
              <w:t>Психогимнастика</w:t>
            </w:r>
            <w:bookmarkStart w:id="5" w:name="_Hlk98711657"/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8"/>
                <w:szCs w:val="28"/>
              </w:rPr>
              <w:t>: «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Встанем рядышком, по кругу</w:t>
            </w: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56" w:before="0" w:after="160"/>
              <w:rPr/>
            </w:pPr>
            <w:bookmarkEnd w:id="5"/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Встанем рядышком, по кругу,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Скажем: "Здравствуйте!"- друг другу.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Нам здороваться ни лень: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Всем "Привет!" и "Добрый день!";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Если каждый улыбнётся –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День наш с радостью начнётс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  <w:shd w:fill="FFFFFF" w:val="clear"/>
                <w:lang w:eastAsia="en-US"/>
              </w:rPr>
              <w:t>Дидактический к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Звонит телефо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3C3C3C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Ребята, у меня зазвонил телефон.</w:t>
            </w:r>
            <w:r>
              <w:rPr>
                <w:rFonts w:eastAsia="Calibri" w:cs="Times New Roman" w:ascii="Times New Roman" w:hAnsi="Times New Roman"/>
                <w:iCs/>
                <w:color w:val="3C3C3C"/>
                <w:sz w:val="28"/>
                <w:szCs w:val="28"/>
                <w:lang w:eastAsia="en-US"/>
              </w:rPr>
              <w:br/>
              <w:t xml:space="preserve">— Кто говорит? </w:t>
              <w:br/>
              <w:t>— Слон.</w:t>
              <w:br/>
              <w:t>— Откуда?</w:t>
              <w:br/>
              <w:t>— От верблюда.</w:t>
              <w:br/>
              <w:t>— Что вам надо?</w:t>
              <w:br/>
              <w:t>— Шоколада.</w:t>
              <w:br/>
              <w:t>— Для кого?</w:t>
              <w:br/>
              <w:t>— Для сына моего.</w:t>
              <w:br/>
              <w:t>— А много ли прислать?</w:t>
              <w:br/>
              <w:t>— Да плиток 5 или 6 много ему не съесть, он у меня ещё маленький!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>- Ребята, вот так неожиданность, слон звонит к нам в детский сад, да ещё и просит найти ему шоколад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 xml:space="preserve">- Вы узнали, из какой сказки звонил нам слон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(сказки Корнея Ивановича Чуковского «Телефон»)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>- Ребята, вы хотели бы помочь слону найти шоколад для слонёнка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 xml:space="preserve">-Что мы для этого сделаем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>- Ребята готовы попасть в сказку? Для этого произнесём волшебные слова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Мы идём, идём, идём.                                                                                                                                               В сказку точно попадём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На экране появляется дер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Воспитатель: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Как у наших у ворот                                                                                                                                        Шоколадное  дерево растёт.                                                                                                                                        И шоколадки  на нём растут,                                                                                                                              И конфетные цветочки на нём цветут,                                                                                                                          Да ещё на нём сказки К. И. Чуковского живу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Воспитатель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: - Ребята, посмотрите какое красивое дерево. Как много на нём шоколада! Давайте попросим дерево дать нам 5 плиток шоколада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(дети просят дере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Дерево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 (запись):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Я помогу вам ребята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о прежде вы должны отправиться по сказкам К. И. Чуковского и выполнить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  все мои зад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бята вы согласны выполнить задания дерева? Тогда впер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ети рассаживаются на стул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бята, посмотрите, мы попали в первую сказку. </w:t>
            </w:r>
            <w:bookmarkStart w:id="6" w:name="_Hlk133377497"/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слушайте и попробуйте продолжить отрывок из сказки</w:t>
            </w:r>
            <w:bookmarkEnd w:id="6"/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- Вдруг из маминой из спаль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Кривоногий и хро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Выбегает…. 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умыв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И качает гол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Из какой сказки этот отрывок ?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(Полный ответ Из сказки К.И. Чуковского «Мойдоды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Воспитатель: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роверим ребята правильность нашего ответа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(Всплывает на экране иллюстрация из сказки «Мойдодыр»)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" w:name="_Hlk131283651"/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color w:val="333333"/>
                <w:sz w:val="28"/>
                <w:szCs w:val="28"/>
                <w:shd w:fill="FFFFFF" w:val="clear"/>
                <w:lang w:eastAsia="en-US"/>
              </w:rPr>
              <w:t xml:space="preserve">Воспитатель: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- Мы попали с вами в сказку «Мойдодыр». Вам нужно отгадать загадки о сказках , которые написал К.И. Чуковского.</w:t>
            </w:r>
            <w:r>
              <w:rPr/>
              <w:t xml:space="preserve"> </w:t>
            </w:r>
          </w:p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836" w:hRule="atLeast"/>
              </w:trPr>
              <w:tc>
                <w:tcPr>
                  <w:tcW w:w="35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 xml:space="preserve">1. Боялись  усат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 xml:space="preserve">Все, хоть убей!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>Но справился с ни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 xml:space="preserve">Удалой воробей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2. И зайчиха и волч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се бегут к нему лечиться!</w:t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985"/>
            </w:tblGrid>
            <w:tr>
              <w:trPr>
                <w:trHeight w:val="1097" w:hRule="atLeast"/>
              </w:trPr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 xml:space="preserve">3. Убежали от грязнули Чашки, ложки и кастрюли. Ищет их она, зовёт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 xml:space="preserve">И в дороге слёзы льёт. 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>4. Прогулялась я по пол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 xml:space="preserve">И купила самовар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>А потом на мне женился Храбрый малень</w:t>
                  </w:r>
                  <w:r>
                    <w:rPr/>
                    <w:t xml:space="preserve">кий комар. </w:t>
                  </w:r>
                </w:p>
                <w:tbl>
                  <w:tblPr>
                    <w:tblW w:w="4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5"/>
                  </w:tblGrid>
                  <w:tr>
                    <w:trPr>
                      <w:trHeight w:val="615" w:hRule="atLeast"/>
                    </w:trPr>
                    <w:tc>
                      <w:tcPr>
                        <w:tcW w:w="439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iC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Cs/>
                            <w:sz w:val="28"/>
                            <w:szCs w:val="28"/>
                            <w:lang w:eastAsia="en-US"/>
                          </w:rPr>
                          <w:t xml:space="preserve">5.  Это ж кто, набравшись сил,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iC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Cs/>
                            <w:sz w:val="28"/>
                            <w:szCs w:val="28"/>
                            <w:lang w:eastAsia="en-US"/>
                          </w:rPr>
                          <w:t xml:space="preserve">Солнце в небе проглотил?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 xml:space="preserve">6. Кто моет чист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 xml:space="preserve">Даже трубочиста? </w:t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Воспитатель: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Ребята, как вы хорошо знаете сказк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Дерево: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Молодцы ребята. А за ваши хорошие знания я дарю вам первую шоколад и за вас я очень 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Воспитатель: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Ребята, в нашей корзинке первая шоколадка появилась. Вот так вы молодцы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 мы отправляемся к следующей сказке</w:t>
            </w:r>
            <w:bookmarkEnd w:id="7"/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bookmarkStart w:id="8" w:name="_Hlk124033006"/>
            <w:bookmarkEnd w:id="8"/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иходили к Мухе блошки,</w:t>
              <w:br/>
              <w:t>Приносили ей сапожки,</w:t>
              <w:br/>
              <w:t>А сапожки не простые —</w:t>
              <w:br/>
              <w:t>В них застежки золо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Кто сможет продолж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иходила к Мухе</w:t>
              <w:br/>
              <w:t>Бабушка-пчела,</w:t>
              <w:br/>
              <w:t>Мухе-Цокотухе</w:t>
              <w:br/>
              <w:t>Меду принесл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Из какой сказки этот отрывок?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(Полный ответ из сказки К.И. Чуковского «Муха -Цокотух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роверим ребята правильность нашего ответа на экране? 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" w:name="_Hlk124033006"/>
            <w:bookmarkStart w:id="10" w:name="_Hlk131359636"/>
            <w:bookmarkEnd w:id="9"/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- Мы попали с вами в сказку «Муха-Цокотуха». </w:t>
            </w:r>
            <w:bookmarkStart w:id="11" w:name="_Hlk131363281"/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И задание от Мухи Цокотухи у нас на столах</w:t>
            </w:r>
            <w:bookmarkEnd w:id="10"/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bookmarkEnd w:id="11"/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: - Для этого необходимо разделиться на две подгруппы. Ребята, вы уже обратили внимание на свои эмблемы звёздочки. Зелёные звёздочки проходите к зелёному столу, а синие – к синему столу. Послушайте задание: «Прочитайте отрывок из сказки «Муха-цокотуха» необычным способом», используя таблицы.  Вам необходимо провести указательными пальцами по линиям, проговаривая слова. Приступаем к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уха, Муха — Цокотуха,</w:t>
              <w:br/>
              <w:t>Позолоченное брюхо!                                                                                                                                              Муха по полю пошла,</w:t>
              <w:br/>
              <w:t xml:space="preserve">Муха денежку нашла.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Воспитатель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:Ребята, все справились с заданием? Давайте проверим. (1-2 ребенка показывают и проговаривают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Воспитатель: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- Молодцы вы справились с заданием и посмотрите на эк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Дерево: - Ребята за то, что вы такие внимательные, активные. Я дарю вам второй шоколад и за вас я очень р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Воспитатель: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Ребята, в нашей корзинке появилась вторая шоколадк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 мы отправляемся в следующую сказку</w:t>
            </w:r>
            <w:bookmarkStart w:id="12" w:name="_Hlk131283687"/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 Продолжите отры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bookmarkEnd w:id="12"/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друг откуда-то ша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На кобыле прискак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от вам теле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От </w:t>
            </w:r>
            <w:bookmarkStart w:id="13" w:name="_Hlk133379764"/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гиппопотам</w:t>
            </w:r>
            <w:bookmarkEnd w:id="13"/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«Приезжайте до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В Африку ско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И спасите до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Наших малышей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Из какой сказки этот отрывок?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(Полный ответ из сказки К.И. Чуковского «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Доктор Айболит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роверим правильность нашего ответа на экране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- Мы попали с вами в сказку «Доктор Айболи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Воспитатель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: -Ребята и Доктор Айболит просит нас обратите внимание на сложное слово которое мы встретили в отрывке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«гиппопотам»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. Давайте произнесем его вместе (3 раза). Спросить несколько детей отдель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- Как вы думаете кто же такой гиппопотам? Посмотрите на экран , что за животное стоит около дерева? Это бегемот. У  животного бегемота два названия, мы его можем называть и «Бегемот» и «Гиппопот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Воспитатель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: Прежде чем угостить вас шоколадом, Айболит предлагает выполнить весёлую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рядк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Физминутка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«Весёлая заряд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Дерево: - Ребята за то, что вы любите делать зарядку, за то что вы активные и спортивные и со здоровьем у вас всё в порядке. Я дарю вам шоколад и за вас я очень р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bookmarkStart w:id="14" w:name="_Hlk133380663"/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Воспитатель</w:t>
            </w:r>
            <w:bookmarkEnd w:id="14"/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Ребята, вот в нашей корзинке еще одна шоколадк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ы отправляемся в следующую сказку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опробуйте продолжить отры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shd w:fill="F0F0E6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shd w:fill="F0F0E6" w:val="clear"/>
                <w:lang w:eastAsia="en-US"/>
              </w:rPr>
              <w:t>А недавно две газели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shd w:fill="F0F0E6" w:val="clear"/>
                <w:lang w:eastAsia="en-US"/>
              </w:rPr>
              <w:t>Позвонили и запели: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shd w:fill="F0F0E6" w:val="clear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0F0E6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shd w:fill="F0F0E6" w:val="clear"/>
                <w:lang w:eastAsia="en-US"/>
              </w:rPr>
              <w:t>Неужели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shd w:fill="F0F0E6" w:val="clear"/>
                <w:lang w:eastAsia="en-US"/>
              </w:rPr>
              <w:t>В самом деле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shd w:fill="F0F0E6" w:val="clear"/>
                <w:lang w:eastAsia="en-US"/>
              </w:rPr>
              <w:t>Все сгорели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shd w:fill="F0F0E6" w:val="clear"/>
                <w:lang w:eastAsia="en-US"/>
              </w:rPr>
              <w:t>Карус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shd w:fill="F0F0E6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— 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Ах, в уме ли вы, газели?</w:t>
              <w:br/>
              <w:t>Не сгорели карусели,</w:t>
              <w:br/>
              <w:t>И качели уцелели!</w:t>
              <w:br/>
              <w:t>Вы б, газели, не галдели,</w:t>
              <w:br/>
              <w:t>А на будущей неделе</w:t>
              <w:br/>
              <w:t>Прискакали бы и сели</w:t>
              <w:br/>
              <w:t>На качели-карусел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Из какой сказки этот отрывок?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(Полный ответ из сказки К.И. Чуковского «Телефон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роверим ребята правильность нашего ответа на экране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- Мы попали с вами в сказку «Телефон». Для того, чтобы заработать в ней Шоколад, нам необходимо инсценировать отрывок из этой сказки. Вы согласны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- Для этого давайте распределим роли (дети подходят к столы и выбирают маски). Артисты готовы? Автор готов? Начина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bookmarkStart w:id="15" w:name="_Hlk98015340"/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Ширма ( телефонная будка), автор с телефоном, маски геро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 меня зазвонил телефон.</w:t>
              <w:br/>
              <w:t>— Кто говорит?</w:t>
              <w:br/>
              <w:t>— Слон.</w:t>
              <w:br/>
              <w:t>— Откуда?</w:t>
              <w:br/>
              <w:t>— От верблюда.</w:t>
              <w:br/>
              <w:t>— Что вам надо?</w:t>
              <w:br/>
              <w:t>— Шоколада.</w:t>
              <w:br/>
              <w:t>— Для кого?</w:t>
              <w:br/>
              <w:t>— Для сына моего.</w:t>
              <w:br/>
              <w:t>— А много ли прислать?</w:t>
              <w:br/>
              <w:t>— Да пудов этак пять</w:t>
              <w:br/>
              <w:t>Или шесть:</w:t>
              <w:br/>
              <w:t>Больше ему не съесть,</w:t>
              <w:br/>
              <w:t>Он у меня еще маленьки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 потом позвонил</w:t>
              <w:br/>
              <w:t>Крокодил</w:t>
              <w:br/>
              <w:t>И со слезами просил:</w:t>
              <w:br/>
              <w:t>— Мой милый, хороший,</w:t>
              <w:br/>
              <w:t>Пришли мне калоши,</w:t>
              <w:br/>
              <w:t>И мне, и жене, и Тото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стой, не тебе ли</w:t>
              <w:br/>
              <w:t>На прошлой неделе</w:t>
              <w:br/>
              <w:t>Я выслал две пары</w:t>
              <w:br/>
              <w:t>Отличных калош?</w:t>
              <w:br/>
              <w:t>— Ах, те, что ты выслал</w:t>
              <w:br/>
              <w:t>На прошлой неделе,</w:t>
              <w:br/>
              <w:t>Мы давно уже съели</w:t>
              <w:br/>
              <w:t>И ждем, не дождемся,</w:t>
              <w:br/>
              <w:t>Когда же ты снова пришлешь</w:t>
              <w:br/>
              <w:t>К нашему ужину</w:t>
              <w:br/>
              <w:t>Дюжину</w:t>
              <w:br/>
              <w:t>Новых и сладких калош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 потом позвонили зайчатки:</w:t>
              <w:br/>
              <w:t>— Нельзя ли прислать перчат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 потом позвонили мартышки:</w:t>
              <w:br/>
              <w:t>— Пришлите, пожалуйста, книж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 потом позвонил медведь</w:t>
              <w:br/>
              <w:t>Да как начал, как начал рев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годите, медведь, не ревите,</w:t>
              <w:br/>
              <w:t>Объясните, чего вы хоти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о он только «му» да «му»,</w:t>
              <w:br/>
              <w:t>А к чему, почему —</w:t>
              <w:br/>
              <w:t>Не пойму!</w:t>
              <w:br/>
              <w:t>— Повесьте, пожалуйста, труб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 потом позвонили цапли:</w:t>
              <w:br/>
              <w:t>— Пришлите, пожалуйста, капли:</w:t>
              <w:br/>
              <w:t>Мы лягушками нынче объелись,</w:t>
              <w:br/>
              <w:t>И у нас животы разболелис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 такая дребедень</w:t>
              <w:br/>
              <w:t>Целый день:</w:t>
              <w:br/>
              <w:t>Динь-ди-лень,</w:t>
              <w:br/>
              <w:t>Динь-ди-лень,</w:t>
              <w:br/>
              <w:t>Динь-ди-лень!</w:t>
              <w:br/>
              <w:t>То тюлень позвонит, то о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Дерево: - Ребята, вы замечательные актёры и внимательные зрители. Я дарю вам сразу две плитки шоколада, за ваши старания. Спасибо за представление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Воспитатель: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Ребята, и в нашей корзине пять шоколадных плиток. Вот так вы молодцы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ы справились со всеми заданиям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Звонит телеф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Воспитатель: 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пять звонит телефон. Кто говорит? Слон? Да, да, обязательно перед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 xml:space="preserve">Ребята слон передает вам большое спасибо за шоколад. Слоненок сыно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чень рад такому количеству шоколада.</w:t>
            </w:r>
            <w:bookmarkEnd w:id="15"/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>Они прощаются с 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>- Ребята, нам пора возвращаться в детский са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  <w:lang w:eastAsia="ru-RU"/>
              </w:rPr>
              <w:t>- Мы идем, идем, идем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  <w:lang w:eastAsia="ru-RU"/>
              </w:rPr>
              <w:t>В детский сад мы попадем.</w:t>
            </w:r>
          </w:p>
          <w:p>
            <w:pPr>
              <w:pStyle w:val="TextBody"/>
              <w:pBdr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ключитель-ная част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 xml:space="preserve">- Ребята, я приглашаю вас в </w:t>
            </w:r>
            <w:r>
              <w:rPr>
                <w:rFonts w:cs="Times New Roman" w:ascii="Times New Roman" w:hAnsi="Times New Roman"/>
                <w:b/>
                <w:iCs/>
                <w:color w:val="111111"/>
                <w:sz w:val="28"/>
                <w:szCs w:val="28"/>
              </w:rPr>
              <w:t xml:space="preserve">дидактический 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u w:val="single"/>
              </w:rPr>
              <w:t>Подведение итогов</w:t>
            </w: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- Ребята, где мы побывали с вами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- Что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- Вам понравилось путешествовать по сказк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- У нас есть волшебный кубик, который поможет нам высказать ваше мнение о занят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- Что больше всего понравилось? Запомн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- Что не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- Какое задание оказалось слож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- С каким новым словом сегодня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- Понравилось ли вам исполнять свою роль в сказке «Телефон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 xml:space="preserve"> Ребята, вы большие молодцы! Какое интересное путешествие у нас с вами получилось по сказкам К.И. Чуковского. Вы хорошо знаете его сказки, поэтому легко справились со всеми заданиями!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чевое развитие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ительность ОД: </w:t>
      </w:r>
      <w:r>
        <w:rPr>
          <w:rFonts w:cs="Times New Roman" w:ascii="Times New Roman" w:hAnsi="Times New Roman"/>
          <w:sz w:val="28"/>
          <w:szCs w:val="28"/>
        </w:rPr>
        <w:t>25 минут.</w:t>
      </w:r>
    </w:p>
    <w:sectPr>
      <w:headerReference w:type="default" r:id="rId3"/>
      <w:headerReference w:type="first" r:id="rId4"/>
      <w:type w:val="nextPage"/>
      <w:pgSz w:w="11906" w:h="16838"/>
      <w:pgMar w:left="1100" w:right="707" w:gutter="0" w:header="72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Readiris</dc:creator>
  <dc:description/>
  <cp:keywords/>
  <dc:language>en-US</dc:language>
  <cp:lastModifiedBy>Пользователь</cp:lastModifiedBy>
  <cp:lastPrinted>1995-11-21T17:41:00Z</cp:lastPrinted>
  <dcterms:modified xsi:type="dcterms:W3CDTF">2023-05-21T12:04:00Z</dcterms:modified>
  <cp:revision>4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