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jc w:val="center"/>
        <w:rPr>
          <w:rFonts w:ascii="Times New Roman" w:hAnsi="Times New Roman" w:eastAsia="Times New Roman" w:cs="Times New Roman"/>
          <w:b/>
          <w:b/>
          <w:color w:val="1F4E79" w:themeColor="accent1" w:themeShade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 w:themeColor="accent1" w:themeShade="80"/>
          <w:sz w:val="32"/>
          <w:szCs w:val="32"/>
          <w:lang w:eastAsia="ru-RU"/>
        </w:rPr>
        <w:t>Муниципальное дошкольное образовательное автономное учреждение "Детский сад комбинированного вида №71 "Лучик" г. Орск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eastAsia="" w:eastAsiaTheme="majorEastAsia"/>
          <w:b/>
          <w:b/>
          <w:bCs/>
          <w:color w:val="1F4E79" w:themeColor="accent1" w:themeShade="80"/>
          <w:kern w:val="2"/>
          <w:sz w:val="56"/>
          <w:szCs w:val="56"/>
        </w:rPr>
      </w:pPr>
      <w:r>
        <w:rPr>
          <w:rFonts w:eastAsia="" w:eastAsiaTheme="majorEastAsia"/>
          <w:b/>
          <w:bCs/>
          <w:color w:val="1F4E79" w:themeColor="accent1" w:themeShade="80"/>
          <w:kern w:val="2"/>
          <w:sz w:val="56"/>
          <w:szCs w:val="56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1F4E79" w:themeColor="accent1" w:themeShade="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 w:themeColor="accent1" w:themeShade="80"/>
          <w:sz w:val="44"/>
          <w:szCs w:val="44"/>
          <w:lang w:eastAsia="ru-RU"/>
        </w:rPr>
        <w:t>«Современные подходы к организации формирования математических представлений дошкольников в соответствии  с требованиями ФГОС ДО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27940</wp:posOffset>
            </wp:positionV>
            <wp:extent cx="4579620" cy="4259580"/>
            <wp:effectExtent l="0" t="0" r="0" b="0"/>
            <wp:wrapTight wrapText="bothSides">
              <wp:wrapPolygon edited="0">
                <wp:start x="-7" y="0"/>
                <wp:lineTo x="-7" y="21537"/>
                <wp:lineTo x="21471" y="21537"/>
                <wp:lineTo x="21471" y="0"/>
                <wp:lineTo x="-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" w:firstLine="284"/>
        <w:jc w:val="right"/>
        <w:rPr>
          <w:rFonts w:ascii="Times New Roman" w:hAnsi="Times New Roman" w:eastAsia="Times New Roman" w:cs="Times New Roman"/>
          <w:b/>
          <w:b/>
          <w:color w:val="1F4E79" w:themeColor="accent1" w:themeShade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 w:themeColor="accent1" w:themeShade="80"/>
          <w:sz w:val="32"/>
          <w:szCs w:val="32"/>
          <w:lang w:eastAsia="ru-RU"/>
        </w:rPr>
        <w:t>Подготовила:                                                                                                                     воспитатель                                                                                                                Поспелова Г.В.</w:t>
      </w:r>
    </w:p>
    <w:p>
      <w:pPr>
        <w:pStyle w:val="Normal"/>
        <w:spacing w:lineRule="auto" w:line="240" w:before="300" w:after="300"/>
        <w:jc w:val="center"/>
        <w:rPr>
          <w:rFonts w:ascii="Times New Roman" w:hAnsi="Times New Roman" w:eastAsia="Times New Roman" w:cs="Times New Roman"/>
          <w:b/>
          <w:b/>
          <w:bCs/>
          <w:color w:val="1F4E79" w:themeColor="accent1" w:themeShade="8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 w:themeColor="accent1" w:themeShade="80"/>
          <w:kern w:val="2"/>
          <w:sz w:val="32"/>
          <w:szCs w:val="32"/>
          <w:lang w:eastAsia="ru-RU"/>
        </w:rPr>
        <w:t>Орск, 2024 г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1F4E79" w:themeColor="accent1" w:themeShade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 w:themeColor="accent1" w:themeShade="80"/>
          <w:sz w:val="40"/>
          <w:szCs w:val="40"/>
          <w:lang w:eastAsia="ru-RU"/>
        </w:rPr>
        <w:t>«Современные подходы к организации формирования математических представлений дошкольников в соответствии с требованиями ФГОС ДО»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 xml:space="preserve">«От того, как заложены элементарные математические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 xml:space="preserve">представления в значительной мере зависит дальнейший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путь математического развития, успешность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 xml:space="preserve">продвижения ребенка в этой области знаний»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Л.А. Венгер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Одна из важных и актуальных задач воспитания ребенка дошкольного возраста– это развитие его ума, формирование таких мыслительных умений и способностей, которые позволяют легко осваивать ново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Для современной образовательной системы проблема умственного воспитания (а ведь развитие познавательной активности и является одной из задач умственного воспитания) чрезвычайно важна и актуальна. Так важно учить мыслить творчески, нестандартно, самостоятельно находить нужное решение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Большое значение в умственном воспитание детей имеет развитие 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элементарных математических представлений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. Именно математика оттачивает ум ребенка, развивает гибкость мышления, учит логике, формирует память, внимание, воображение, реч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ФГОС ДО требует сделать процесс овладения элементарными математическими представлениями 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привлекательным, ненавязчивым, радостным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Рассмотрим подробнее образовательную 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область «Познавательное развитие»,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а именно «Формирование элементарных математических представлений у дошкольников» в содержание Федерального государственного образовательного стандарт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С учётом Федерального государственного образовательного стандарта к структуре общеобразовательной программы, она подразумевает развитие у детей в процессе различных видов деятельности внимания, восприятия, памяти, мышления, воображения, а также способностей к умственной деятельности, умение элементарно сравнивать, анализировать, обобщать, устанавливать простейшие причинно – следственные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В соответствии с ФГОС ДО основными 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математического развития детей дошкольного возраста являются: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1.     Развитие логико-математических представлений о математических свойствах и отношениях предметов (конкретных величинах, числах, геометрических фигурах, зависимостях, закономерностях)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2.     Развитие сенсорных, предметно-действенных способов познания математических свойств и отношений: обследование, сопоставление, группировка, упорядочение, разбиение)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3.     Освоение детьми экспериментально-исследовательских способов познания математического содержания (экспериментирование, моделирование, трансформация)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4.     Развитие у детей логических способов познания математических свойств и отношений (анализ, абстрагирование, отрицание, сравнение, классификация)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5.     Овладение детьми математическими способами познания действительности : счет, измерение, простейшие вычисления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6.     Развитие интеллектуально-творческих проявлений детей: находчивости, смекалки, догадки, сообразительности, стремления к поиску нестандартных реш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Формирование элементарных математических представлений – это целенаправленный процесс передачи и усвоения знаний, приемов и способов умственной деятельности, предусмотренных программными требованиями. Основная его цель – не только подготовка к успешному овладению математикой в школе, но и всестороннее развитие де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Для того чтобы разбудить познавательный процесс ребёнка , необходимо сделать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обучение занимательным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. При занимательном обучении обостряются эмоционально-мыслительные процессы, заставляющие наблюдать, сравнивать, рассуждать, аргументировать, доказывать правильность выполненных действи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Задача взрослого - поддержать интерес ребенка!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Сегодня воспитателю необходимо так выстраивать образовательную деятельность в детском саду, чтобы каждый ребёнок активно и увлеченно занимался. Предлагая детям задания математического содержания, необходимо учитывать, что их индивидуальные способности и предпочтения будут различными и поэтому освоение детьми математического содержания носит сугубо индивидуальный характе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Овладение математическими представлениями будет эффективным и результативным только тогда, когда дети не видят, что их чему-то учат. Им кажется, что они только играют. Не заметно для себя в процессе игровых действий с игровым материалом считают, складывают, вычитают, решают логические задач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Возможности организации такой деятельности расширяются при условии создания в группе детского сада развивающей предметно-пространственной среды. Ведь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shd w:fill="FFFFFF" w:val="clear"/>
          <w:lang w:eastAsia="ru-RU"/>
        </w:rPr>
        <w:t>правильно организованная предметно-пространственная среда позволяет каждому ребенку найти занятие по душе, поверить в свои силы и способности, научиться взаимодействовать с педагогами и со сверстниками, понимать и оценивать чувства и поступки, аргументировать свои вывод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shd w:fill="FFFFFF" w:val="clear"/>
          <w:lang w:eastAsia="ru-RU"/>
        </w:rPr>
        <w:t>Использовать интегрированный подход во всех видах деятельности педагогам помогает наличие в каждой группе детского сада занимательного материала, а именно картотек с подборкой математических загадок, весёлых стихотворений, математических пословиц и поговорок, считалок, логических задач, задач-шуток, математических сказок.Занимательные по содержанию, направленные на развитие внимания, памяти, воображения, эти материалы стимулируют проявления детьми познавательного интереса. Естественно, что успех может быть обеспечен при условии личностно-  ориентированного взаимодействия ребёнка со взрослым и другими детьми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eastAsia="ru-RU"/>
        </w:rPr>
        <w:t>Традиционными направлениями  формирования элементарных математических представлений у дошкольников являются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: Знакомство с геометрическими понятиями, знакомство с величинами, знакомство с числами в пределах 10 и 20, знакомство со сложением и вычитанием, ориентировка во времени, ориентировка в пространстве, развивающие игры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В организации работы по ознакомлению детей с количеством, величиной, цветом, формой предметов выделяется несколько этапов, в ходе которых последовательно решается ряд общих дидактических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знаний о множестве, числе, величине, форме, пространстве и времени как основы математического развит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широкой начальной ориентации в количественных, пространственных и временных отношениях окружающей действительности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навыков и умений в счете, вычислениях, измерении, моделировании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математической терминологией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познавательных интересов и способностей, логического мышления, общее развитие ребенка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простейших графических умений и навыков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и развитие общих приемов умственной деятельности (классификация, сравнение, обобщение и т. д.)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bookmarkStart w:id="0" w:name="_Hlk149223558"/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Образовательно – воспитательный процесс по формированию элементарных математических способностей строится с учётом следующих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eastAsia="ru-RU"/>
        </w:rPr>
        <w:t>принципов</w:t>
      </w:r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принцип интеграции образовательных областей в соответствие с возрастными возможностями и особенностями детей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формирование математических представлений на основе перцептивных действий детей, накопления чувственного опыта и его осмыслен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использование разнообразного и разнопланового дидактического материала, позволяющего обобщить понятия «число», «множество», «форма»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стимулирование активной речевой деятельности детей, речевое сопровождение перцептивных действий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 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Для развития познавательных способностей и познавательных интересов у дошкольников необходимо использовать следующ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элементарный анализ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(установление причинно-следственных связей) 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сравнение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метод моделирования и конструирован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метод вопросов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метод повторения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решение логических задач;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экспериментирование и опыты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В зависимости от педагогических задач и совокупности применяемых методов, образовательная деятельность с воспитанниками может проводится в различных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>формах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Cs w:val="32"/>
        </w:rPr>
        <w:t>Образовательная деятельность организованная педагого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80" w:after="0"/>
        <w:textAlignment w:val="baseline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(фантазийные путешествия, игровая экспедиция, занятие-детектив; интеллектуальный марафон, викторина; КВН, презентация, тематический досуг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280" w:after="0"/>
        <w:textAlignment w:val="baseline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демонстрационные опыты;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280" w:after="0"/>
        <w:textAlignment w:val="baseline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театрализация с математическим содержанием;                             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280" w:after="0"/>
        <w:textAlignment w:val="baseline"/>
        <w:rPr>
          <w:color w:val="000000" w:themeColor="text1"/>
          <w:sz w:val="32"/>
          <w:szCs w:val="32"/>
        </w:rPr>
      </w:pPr>
      <w:r>
        <w:rPr>
          <w:color w:val="000000" w:themeColor="text1"/>
          <w:kern w:val="2"/>
          <w:sz w:val="32"/>
          <w:szCs w:val="32"/>
        </w:rPr>
        <w:t>Демонстрационные опыты</w:t>
      </w:r>
      <w:r>
        <w:rPr>
          <w:color w:val="000000" w:themeColor="text1"/>
          <w:sz w:val="32"/>
          <w:szCs w:val="3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kern w:val="2"/>
          <w:sz w:val="32"/>
          <w:szCs w:val="32"/>
        </w:rPr>
        <w:t>Самостоятельная деятельность с математическим содержанием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Основной формой работы с дошкольниками и ведущим видом их деятельности является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игра.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 Руководствуясь одним из принципов Федерального государственного образовательного стандарта - реализация программы происходит, используя различные формы, специфичные для детей данной возрастной группы и прежде всего в форме игры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Как сказал В. А. Сухомлинский “Без игры нет, и не может быть полноценного умственного развития. Игра - это огромное светлое окно, через которое в духовный мир ребенка вливается живительный поток представлений, понятий. Игра - это искра, зажигающая огонек пытливости и любознательности. ”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Именно игра с элементами обучения, интересная ребенку, поможет в развитии познавательных способностей дошкольника. Такой игрой являются дидактическая игр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Дидактические игры по формированию математических представлений можно разделить на следующие группы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1. Игры с цифрами и числами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2. Игры путешествия во времени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3. Игры на ориентировку в пространстве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4. Игры с геометрическими фигурами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5. Игры на логическое мышление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В дидактических играх ребёнок наблюдает, сравнивает, сопоставляет, классифицирует предметы по тем или иным признакам, производит доступный ему анализ и синтез, делает обобщения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24" w:space="24" w:color="1F3864"/>
        <w:left w:val="dotDash" w:sz="24" w:space="24" w:color="1F3864"/>
        <w:bottom w:val="dotDash" w:sz="24" w:space="24" w:color="1F3864"/>
        <w:right w:val="dotDash" w:sz="24" w:space="24" w:color="1F386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1111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a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e24d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e24d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4e24d6"/>
    <w:rPr>
      <w:i/>
      <w:iCs/>
    </w:rPr>
  </w:style>
  <w:style w:type="character" w:styleId="Strong">
    <w:name w:val="Strong"/>
    <w:basedOn w:val="DefaultParagraphFont"/>
    <w:uiPriority w:val="22"/>
    <w:qFormat/>
    <w:rsid w:val="004e24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4e2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926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1443</Words>
  <Characters>8226</Characters>
  <CharactersWithSpaces>96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48:00Z</dcterms:created>
  <dc:creator>User1</dc:creator>
  <dc:description/>
  <dc:language>en-US</dc:language>
  <cp:lastModifiedBy>Пользователь</cp:lastModifiedBy>
  <dcterms:modified xsi:type="dcterms:W3CDTF">2025-08-29T1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