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>«</w:t>
      </w:r>
      <w:r>
        <w:rPr>
          <w:rFonts w:cs="Times New Roman" w:ascii="Times New Roman" w:hAnsi="Times New Roman"/>
          <w:b/>
          <w:i/>
          <w:iCs/>
          <w:sz w:val="28"/>
          <w:lang w:val="ru-RU"/>
        </w:rPr>
        <w:t xml:space="preserve">Центр развития ребенка – детский сад №56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«</w:t>
      </w:r>
      <w:r>
        <w:rPr>
          <w:rFonts w:cs="Times New Roman" w:ascii="Times New Roman" w:hAnsi="Times New Roman"/>
          <w:b/>
          <w:i/>
          <w:iCs/>
          <w:sz w:val="28"/>
          <w:lang w:val="ru-RU"/>
        </w:rPr>
        <w:t>Надежда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» </w:t>
      </w:r>
      <w:r>
        <w:rPr>
          <w:rFonts w:cs="Times New Roman" w:ascii="Times New Roman" w:hAnsi="Times New Roman"/>
          <w:b/>
          <w:i/>
          <w:iCs/>
          <w:sz w:val="28"/>
          <w:lang w:val="ru-RU"/>
        </w:rPr>
        <w:t>г. Орска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Путешествие по Мировому океан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зрастная группа: 6-7 лет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2635" cy="4925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готовила:  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                                                                                 Поспелова Галина Валерьевна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ск, 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>Тема: «Путешествие по Мировому океану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ru-RU" w:eastAsia="zh-CN" w:bidi="ar-SA"/>
        </w:rPr>
        <w:t>Закрепить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знания детей об океанах , при помощи метода экспериментирования доказать, что соль растворяется в воде, что  плотность соленой воды больше, чем пресн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   Образовательные:</w:t>
      </w:r>
    </w:p>
    <w:p>
      <w:pPr>
        <w:pStyle w:val="Normal"/>
        <w:spacing w:lineRule="atLeast" w:line="288"/>
        <w:ind w:left="0" w:right="-1" w:hanging="0"/>
        <w:rPr/>
      </w:pPr>
      <w:r>
        <w:rPr/>
      </w:r>
    </w:p>
    <w:p>
      <w:pPr>
        <w:pStyle w:val="Normal"/>
        <w:spacing w:lineRule="atLeast" w:line="288"/>
        <w:ind w:left="0" w:right="-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 Обобщить знания детей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о море, океана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 их  особенностях 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Тихий, Атлантический, Индийский, Северный Ледовитый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pacing w:lineRule="atLeast" w:line="288"/>
        <w:ind w:left="0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Уточнить знания детей о значении воды в нашей жизни.</w:t>
      </w:r>
    </w:p>
    <w:p>
      <w:pPr>
        <w:pStyle w:val="Normal"/>
        <w:spacing w:lineRule="atLeast" w:line="288"/>
        <w:ind w:left="0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. Учить определять свойства воды: вкус, плотность и т.д. посредством опытно-экспериментальной деятельности.</w:t>
      </w:r>
    </w:p>
    <w:p>
      <w:pPr>
        <w:pStyle w:val="Normal"/>
        <w:spacing w:lineRule="atLeast" w:line="288"/>
        <w:ind w:left="0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4. Совершенствовать умение исследовать предмет ( воду) и называть его свойства и особенности.</w:t>
      </w:r>
    </w:p>
    <w:p>
      <w:pPr>
        <w:pStyle w:val="Normal"/>
        <w:spacing w:lineRule="atLeast" w:line="288"/>
        <w:ind w:left="0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5. Закрепить представление о воде в океане, то есть о соленой воде.</w:t>
      </w:r>
    </w:p>
    <w:p>
      <w:pPr>
        <w:pStyle w:val="Normal"/>
        <w:spacing w:lineRule="atLeast" w:line="288"/>
        <w:ind w:left="0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   Развивающие: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1. Развивать интерес к окружающему миру, открывая новое в знакомом.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2. Развивать познавательные способности детей в процессе совместной исследовательской деятельности, практических опытов с водой.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3. Развивать наблюдательность, познавательный интерес, умение сравнивать, анализировать, обобщать и делать выводы в процессе экспериментирования.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   Воспитательные: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 Воспитывать интерес к свойствам окружающих нас предметов.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2. Воспитывать дружеские взаимоотношения между детьми, желание помогать друг друг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ар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Тихий, Атлантический, Индийский, Северный Ледовит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глобус, море, океан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 xml:space="preserve">1.Приемы постановки целей и мотивации деятельности детей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проблемная ситуация : определение какая вода в океане( пресная или соленая), помощь рыбке -клоуну Нэмо в поисках своего папы Марлина.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>2. Приемы активизации деятельности детей в процессе занятия: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 создание развивающей среды, создание проблемной ситуации, экспериментальная деятельность, анализ и вывод.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 xml:space="preserve">3. Приемы организации практической деятельности детей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работа с глобусо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м, экспериментирование с водой.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 xml:space="preserve">4. Приемы поддержания интереса у детей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чередование видов детской деятельности, игровая деятельность, познавательная деятельнос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tLeast" w:line="288" w:before="0" w:after="0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>5.Приемы оценки и самооценки: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 похвала, взаимопощь детей и воспитателя, рефлексия «Морские камушк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ОД: 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Познавательно- исследовательская деятельность: работа с глобусом, рассказ об океанах, экспериментирование «Определи воду (морская, пресная)», «Является ли вода растворителем?», 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highlight w:val="white"/>
        </w:rPr>
        <w:t>«Соленая вода».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ая: психогимнастика.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Двигательная деятельность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  <w:lang w:val="ru-RU" w:eastAsia="zh-CN" w:bidi="ar-SA"/>
        </w:rPr>
        <w:t>Физминутка  «К океану мы спустились...»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i/>
          <w:i/>
          <w:iCs/>
          <w:color w:val="111111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Коммуникативная : игровая деятельность, свободное общение.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left="0" w:right="48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88"/>
        <w:ind w:left="0" w:right="-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Дети имеют предста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о море, океана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 их  особенностях 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Тихий, Атлантический, Индийский, Северный Ледовитый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pacing w:lineRule="atLeast" w:line="288"/>
        <w:ind w:left="0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Умеют  определять свойства воды: вкус, плотность и т.д. посредством опытно-экспериментальной деятельности.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. Развивать интерес к окружающему миру, открывая новое в знакомом.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4. Развивать познавательные способности детей в процессе совместной исследовательской деятельности, практических опытов с водой.</w:t>
      </w:r>
    </w:p>
    <w:p>
      <w:pPr>
        <w:pStyle w:val="Normal"/>
        <w:spacing w:lineRule="atLeast" w:line="288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1.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Дети с интерес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блюда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ют</w:t>
      </w:r>
      <w:r>
        <w:rPr>
          <w:rFonts w:cs="Times New Roman" w:ascii="Times New Roman" w:hAnsi="Times New Roman"/>
          <w:i/>
          <w:iCs/>
          <w:sz w:val="28"/>
          <w:szCs w:val="28"/>
        </w:rPr>
        <w:t>, позна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ют</w:t>
      </w:r>
      <w:r>
        <w:rPr>
          <w:rFonts w:cs="Times New Roman" w:ascii="Times New Roman" w:hAnsi="Times New Roman"/>
          <w:i/>
          <w:iCs/>
          <w:sz w:val="28"/>
          <w:szCs w:val="28"/>
        </w:rPr>
        <w:t>, уме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равнивать, анализировать, обобщать и делать выводы в процессе экспериментирования.</w:t>
      </w:r>
    </w:p>
    <w:p>
      <w:pPr>
        <w:pStyle w:val="Normal"/>
        <w:spacing w:lineRule="atLeast" w:line="288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1.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Воспитанники с интерес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бираются в  свойства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 xml:space="preserve">х </w:t>
      </w:r>
      <w:r>
        <w:rPr>
          <w:rFonts w:cs="Times New Roman" w:ascii="Times New Roman" w:hAnsi="Times New Roman"/>
          <w:i/>
          <w:iCs/>
          <w:sz w:val="28"/>
          <w:szCs w:val="28"/>
        </w:rPr>
        <w:t>окружающих нас предметов.</w:t>
      </w:r>
    </w:p>
    <w:p>
      <w:pPr>
        <w:pStyle w:val="Normal"/>
        <w:widowControl w:val="false"/>
        <w:autoSpaceDE w:val="false"/>
        <w:spacing w:lineRule="atLeast" w:line="288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ru-RU" w:eastAsia="zh-CN" w:bidi="ar-SA"/>
        </w:rPr>
        <w:t>1.7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В детях воспитаны дружеские  взаимоотношения межд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ru-RU" w:eastAsia="zh-CN" w:bidi="ar-SA"/>
        </w:rPr>
        <w:t>собой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 присутствует желание помогать друг другу.</w:t>
      </w:r>
    </w:p>
    <w:p>
      <w:pPr>
        <w:pStyle w:val="Normal"/>
        <w:pBdr/>
        <w:autoSpaceDE w:val="false"/>
        <w:spacing w:lineRule="auto" w:line="240" w:before="0" w:after="0"/>
        <w:ind w:left="0" w:right="48" w:firstLine="567"/>
        <w:jc w:val="both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highlight w:val="white"/>
        </w:rPr>
        <w:t> </w:t>
      </w:r>
    </w:p>
    <w:p>
      <w:pPr>
        <w:pStyle w:val="Normal"/>
        <w:pBdr/>
        <w:autoSpaceDE w:val="false"/>
        <w:spacing w:lineRule="auto" w:line="240" w:before="0" w:after="0"/>
        <w:ind w:left="0" w:right="48" w:firstLine="567"/>
        <w:jc w:val="both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left="0" w:right="48" w:firstLine="567"/>
        <w:jc w:val="both"/>
        <w:rPr>
          <w:rFonts w:ascii="Times New Roman" w:hAnsi="Times New Roman" w:cs="Times New Roman"/>
          <w:bCs/>
          <w:i/>
          <w:i/>
          <w:iCs/>
          <w:color w:val="111111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highlight w:val="white"/>
        </w:rPr>
        <w:t>Рассматривание глобуса, беседа о водном мире, опыты с воздухом. д/и  «Сложи картинку», «Узнай по описанию», «Загадки»,  рассматривание иллюстраций книги «Океан», беседа «Что такое подводное царство», беседа «Четыре великана, четыре океана», чтение произведений, изодеятельность на тему «Океан и кто в нем живет», аппликация «Радужная рыбка »)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1133"/>
      </w:tblGrid>
      <w:tr>
        <w:trPr/>
        <w:tc>
          <w:tcPr>
            <w:tcW w:w="8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каз, комментирование, 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изкультурная пау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eastAsia="Times New Roman" w:cs="Times New Roman"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ru-RU" w:eastAsia="zh-CN" w:bidi="ar-SA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FF4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4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FF4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4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left="0"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ведение итогов 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ОД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491"/>
        <w:gridCol w:w="223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ОД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31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Воспитатель звонит в колокольчик, подзывая к себе и приглашает встать в круг, берутся за руки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Психогимнастика «Встанем в круг»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чала встанем в круг!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олько радости вокруг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 все за руки возьмем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друг другу улыбнемся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 готовы поигра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жно встречу начинать!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: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Все девчонки и мальчишки,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Знаю, очень любят книжки.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Любят сказки про моря,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Пр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111111"/>
                <w:sz w:val="28"/>
                <w:szCs w:val="28"/>
              </w:rPr>
              <w:t>подводного цар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Мотивационная ситу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- Ребята, сегодня утром я обнаружила в нашем книжном центре новую кни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-Ребята, пройдите в книжный центр. Посмотрите внимательно. Вы заметили в нем новую книгу? (Дети находят новую книгу. Воспитатель рассматривает вместе с детьми книгу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- Ребята , книга то называется «Морские путешествия». А мы как раз хотели отправиться с вами в путешествие по океанам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( Из книги падает письмо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- Ребята, смотрите какое-то письмо! Давайте его прочтем. ( Начинают дети, воспитатель помогает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</w:rPr>
              <w:t xml:space="preserve">Письмо детям от Нэ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Дорогие ребята! Я рыбка- клоун, зовут меня Нэмо.  Я узнал, что вы собираетесь в путешествие по океанам и поэтому решил написать вам письмо. Прошу вас ,возьмите меня с собой. Я давно ищу своего папу Марлина. Папа у меня тоже рыбка -клоун. В водах какого из океанов мне его искать я не знаю, потому что потерял его когда был совсем маленьким. Надеюсь с вашей помощью , наконец-то состоится наша долгожданная встреча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</w:rPr>
              <w:t>Заставка рыбка Нэмо плещется в  в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-Ребята, а вы узнали кто этот  гер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-Ребята , что случилось у рыбки Нэм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-Вы хотели бы ей помоч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-А как мы можем помочь, как мы это можем сделаем?(Отправиться в путешествие по океанам и постараться найти папу НЕМ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- Нэмо мы обязательно поможем тебе найти твоего папу Марлина , ты отправляешься в  путешестие по океанам с нами!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  <w:t>Дидактический круг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Ребята, а что  такое море?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Большое пространство соленой воды)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. 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А чем море отличается от океана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(Морем считается частью  океана, имеющая определенные границы с сушей. А океан — это огромное водное пространство , не имеющая определенных границ)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На столике стоит глобус.</w:t>
            </w:r>
          </w:p>
          <w:p>
            <w:pPr>
              <w:pStyle w:val="TextBody"/>
              <w:pBdr/>
              <w:spacing w:lineRule="auto" w:line="240" w:before="54" w:after="54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Ребята, давайте расскажем Нэмо, как называется этот предмет? (ответы детей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глобус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)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А что такое глобус? Для чего он нам нужен?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Глобус- это модель нашей планеты Земля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Всё верно, ребята! Послушайте стихотворение о глобусе.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Если на глобус Земли посмотреть,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Земли на Земле всего одна треть!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Но странный вопрос возникает тогда,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Планета должна называться — Вода!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посмотрите глобус весь разноцветный, коричневые горы, зеленые равнины, синие моря и океаны, но если его очень сильно раскрутить, то глобус, кажется синего цвета. А как вы думаете почему?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( Ответ детей: Земля  кажется синего цвета, потому что она состоит из 70 % воды  и лишь 30% это земля . Большую часть поверхности Земли занимают океаны.)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- Ребята, раз мы с вами решили отправиться в путешествие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 xml:space="preserve">по морям и океанам, давайте решим на чем бы мы могли отправиться в наше путешествие, на каком виде транспорта?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 xml:space="preserve">( Дети называют наводный транспорт. Катер, лодка, пароход и т.д.)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 xml:space="preserve">-Ребята,  у нас ведь с вами есть небольшой пароходик под названием «Надежда».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вук парохода . Заставка пароход плывет 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  <w:t>(Указывает на пароход и выносит пароход)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- Вы хотите отправиться на нем в путешествие по океанам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C9211E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9211E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 xml:space="preserve">(Дети встают вокруг парохода)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Но прежде чем отправиться в путь, мы должны выяснить, как выглядят океаны? Какого цвета  вода в океане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 а вы знаете , что в океанах и морях вода соленая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Вот я вам и хочу это доказать !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Вот как раз, посмотрите, на борту нашего пароходика  находится лаборатория, в которой мы можем узнать много интересного про океаны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  <w:t>Опыт  №1. Определи вод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(соленая, пресная)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Сейчас мы определит на вкус воду из стаканчиков, которые стоят у нас в лаборатории.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Предлагаю вам попробовать воду из синего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(соленая)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 и из белого стаканчика (пресная – без вкуса, и сказать в каком стаканчике вода соленая.- Ребята, а вы знаете, почему в море вода соленая?- Потому, что в море вливается много рек, они текут по земле и вымывают из неё минеральные соли и вода становится соленой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  <w:t>Опыт  №2.  Является ли вода растворителем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Вода является растворителем. Она растворяет минералы на невидимые частицы. Давайте перейдем с берега моря в лабораторию и станем исследователями. Сейчас мы проведем опыт.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  <w:highlight w:val="white"/>
              </w:rPr>
              <w:t>Опыт – растворимость соли в воде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У вас на столах стаканы с водой. Вода прозрачная, чистая. Ложкой попробуйте , какая сейчас вода на вкус. Понюхайте, есть ли запах? Такая вода без вкуса и запаха называется пресной. А теперь положите немного соли в стакан. Давайте помешаем ложкой. Что произошло с солью? Она растворилась. Попробуйте теперь воду на вкус. Какая она? (соленая) так почему мы не видим соль в море? Дети делают вывод самостоятельно.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 xml:space="preserve">-Ребята, а вы знаете, что научиться плавать легче в соленой воде, потому, что плотность соленой воды больше и она держит тело, не дает ему тонуть. Сейчас я это вам докажу зкспериментом.  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Опыт №3 «Соленая вода»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Ходите провести интересный опыт с морской и пресной водой? В этих 2 банках пресная вода, сейчас мы в одной сделаем морскую воду. Мне нужен помощник (добавить 2 ст. ложки соли).А сейчас давайте опустим яйцо в морскую, в пресную. Что видим? Почему? Соленая вода плотнее, тяжелее, поэтому яйцо не тонет. И поэтому на море плавать намного легче, чем в речке или озере. А Мертвом море (самом соленом, можно даже лежать на воде без усилий и не бояться утонуть. Вот какие есть чудеса у моря!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: Значит, соленая вода держит лучше. Это происходит потому, что у соленой воды есть свойство выталки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мы вместе с Нэмо провели опыты связанные с соленой водой, а теперь нам надо определить в водах какого океана ей будет комфор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- Ребята, предлагаю вам немного отдохнуть и продолжим наше путешествие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  <w:t>Физминутка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  <w:highlight w:val="white"/>
              </w:rPr>
              <w:t>К океану  мы спустились,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(Ходьба на месте.)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Наклонились и умылись.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(Наклоны вперед.)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Раз, два, три, четыре,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Вот как славно освежились.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(Хлопки в ладоши.)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А теперь поплыли дружно,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Делать так руками нужно: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(Круговые движения руками.)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Вместе – раз, это – брасс.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Одной, другой – это кроль.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Все как один –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Плывем, как дельфин.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Вышли на берег крутой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(Прыжки на месте.)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</w:rPr>
              <w:t>И отправились домой.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iCs/>
                <w:color w:val="212529"/>
                <w:sz w:val="28"/>
                <w:szCs w:val="28"/>
                <w:highlight w:val="white"/>
              </w:rPr>
              <w:t>(Ходьба на месте.)</w:t>
            </w:r>
          </w:p>
          <w:p>
            <w:pPr>
              <w:pStyle w:val="TextBody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( Подходим к карте мира)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-Ребят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  <w:lang w:val="ru-RU" w:eastAsia="zh-CN" w:bidi="ar-SA"/>
              </w:rPr>
              <w:t>наше путешествие продолжается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!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Рыбка Нэмо, а ты плыви с нами, нам надо определить в водах какого океана тебе будет комфортно. Мы не знаем , ребята, холодную воду любит наша рыбке или ей веселее и приятнее плавать в теплой води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слушайте, ребята, стихотворение посвященное нашим оке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нашей Земле океан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тыр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ДИЙСКИЙ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ый соленый в мир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еан АТЛАНТИЧЕ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вен сельдя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ДОВИТ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 время спит подо льда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ТИХ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ечно же, вовсе не тихий –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А буйный, глубокий и самый великий!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Назовите мне все океаны, находящиеся на нашей планете .</w:t>
            </w:r>
          </w:p>
          <w:p>
            <w:pPr>
              <w:pStyle w:val="TextBody"/>
              <w:pBdr/>
              <w:spacing w:lineRule="auto" w:line="240" w:before="111" w:after="11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(Тихий, Атлантический, Индийский, Северный Ледовитый и множество морей - они обозначены синим цветом.)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-Итак ребята, мы с вами приплыли к Северному Ледовитому океану! 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Кто-нибудь из вас может рассказать мне про этот океан?Или показать этот океан на карте?</w:t>
            </w:r>
          </w:p>
          <w:p>
            <w:pPr>
              <w:pStyle w:val="TextBody"/>
              <w:pBdr/>
              <w:spacing w:lineRule="auto" w:line="240" w:before="54" w:after="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Северный ледовитый океан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большую часть года по нему не плавают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, как по другим океана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а ездят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на собаках или ходят на лыжах. Лёд в океане пресный, да и вода не слишком солёная. Вода в это океана всегда холодная , он находиться на 4 месте по температуре воды среди океанов.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Ребята, а как вы думаете сможет существовать в водах этого океана наша рыбка?</w:t>
            </w:r>
          </w:p>
          <w:p>
            <w:pPr>
              <w:pStyle w:val="TextBody"/>
              <w:pBdr/>
              <w:spacing w:lineRule="auto" w:line="240" w:before="54" w:after="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Нэмо , а ты хотел бы  поплавать в Северном Ледовитом океане?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ет, что вы, мои плавнички покроются льдом -говорит мне рыбка. Ладно плывем дальше.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-Итак ребята, мы с вами приплыли к Атлантическому океану! 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Кто-нибудь из вас может рассказать мне про этот океан? Или показать этот океан на карте?</w:t>
            </w:r>
          </w:p>
          <w:p>
            <w:pPr>
              <w:pStyle w:val="TextBody"/>
              <w:pBdr/>
              <w:spacing w:lineRule="auto" w:line="240" w:before="54" w:after="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Атлантический океан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– широкой изогнутой лентой протянулся с севера на ю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  <w:t>самый молод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и самый стройный, образовавшийся из узкой трещины в земной коре миллионы лет назад. Атлантический океан медленно, на половину ширины детской ладошки в год, раздвигает свои берега. Он стоит на третьем месте по температуре воды среди океанов. Атлантический океан можно назв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прохладным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.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Ребята, а как вы думаете сможет существовать в водах этого океана наша рыбка?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эмо, поплывешь в Атлантический океан на поиски своего папы?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ет, мой  хвостик не привык к холодной воде.</w:t>
            </w:r>
          </w:p>
          <w:p>
            <w:pPr>
              <w:pStyle w:val="TextBody"/>
              <w:pBdr/>
              <w:spacing w:lineRule="auto" w:line="240" w:before="54" w:after="54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-Ну ,хорошо!Тогда плывем дальше к следующему океану. 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-Итак ребята, мы с вами приплыли к Индийскому океану! 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Кто-нибудь из вас может рассказать мне про этот океан?Или показать этот океан на карте?</w:t>
            </w:r>
          </w:p>
          <w:p>
            <w:pPr>
              <w:pStyle w:val="TextBody"/>
              <w:pBdr/>
              <w:spacing w:lineRule="auto" w:line="240" w:before="111" w:after="11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Индийский океан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  <w:t>самый древний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из океанов. О древнем возрасте океана говорят глубокие морщины, оставленные временем на его дне. По температуре воды  Индийский океан стоит на втором месте , после Тихого, он  теплый.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Ребята, а как вы думаете сможет существовать в водах этого океана наша рыбка?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эмо ,а тебе хотелось бы поплавать в Индийском океане?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Да, водичка мне очень нравится теплая, приятная.Но , к сожалению, я не вижу здесь своего папу.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Хорошо, плывем дальше!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-Итак ребята, мы с вами приплыли к Тихому океану! 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Кто-нибудь из вас может рассказать мне про этот океан?</w:t>
            </w:r>
          </w:p>
          <w:p>
            <w:pPr>
              <w:pStyle w:val="TextBody"/>
              <w:pBdr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Тихий океан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 – океан – великан. 10 раз уместился бы Северный Ледовитый на его поверх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  <w:u w:val="single"/>
              </w:rPr>
              <w:t xml:space="preserve">Самый большой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и самый грозный из океанов. В нем чаще всего происходят стихийные бедствия: штормы, ураганы, цунами, подводные вулканы. Самый теплый океан в мире.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 Ребята, а как вы думаете сможет существовать в водах этого океана наша рыбка?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эмо, ну а в Тихом океане тебе нравится?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( На экране рыбка весело плещется в воде) </w:t>
            </w:r>
          </w:p>
          <w:p>
            <w:pPr>
              <w:pStyle w:val="TextBody"/>
              <w:pBdr/>
              <w:spacing w:lineRule="auto" w:line="240" w:before="111" w:after="111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смотрите, наша рыбка просто счастлива ее плавнички и хвостик любят такую теплую водичку. Ребята, рыбка  просит нас отпустить её в Тихий океан, она уверена что именно здесь  найдет своего папу Марлина. Ребята, рыбка говорит нам спасибо и прощается с нами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и дарит вам в подарок за помощь морские камушки.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Воспитатель приглашает детей на корабль, чтобы возвратиться в детский сад.</w:t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111" w:after="111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-Какое общее название можно дать четырем  океанам? </w:t>
            </w:r>
          </w:p>
          <w:p>
            <w:pPr>
              <w:pStyle w:val="TextBody"/>
              <w:pBdr/>
              <w:spacing w:lineRule="auto" w:line="240" w:before="111" w:after="111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А все океаны вместе называ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>Мировым океаном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. </w:t>
            </w:r>
          </w:p>
          <w:p>
            <w:pPr>
              <w:pStyle w:val="TextBody"/>
              <w:pBdr/>
              <w:spacing w:lineRule="auto" w:line="240" w:before="225" w:after="225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-Ну что же, мы теперь много знаем интересной информации про моря и океаны и настала пора отправляться из подводного путешествия домой .Но прежде ,ребята, я хтела бы похвалить вас за ваши знания , старания !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1-2-3 все поплывём!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В мир наземный попадем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Сейчас начнутся чудеса,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Нужно лишь смотреть во все глаза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Вот мы оказались на земле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highlight w:val="white"/>
              </w:rPr>
              <w:t xml:space="preserve">(Садимся в дидактический круг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 , где мы с вами побывали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А что случилось у Нэмо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Что мы сделали чтобы помочь Нэмо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Понравилось ли вам ее путешествие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теперь давайте разберем подарки нашего Нэмо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Рефлексия «Морские камушки»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посмотрите,  какие красивые камушки, они разного цвета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Выберите себе по одному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Воспитаель предлагает выбрать детям по одному камушку: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Красный – вам понравилось путешествие,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было интересно, увлекательно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…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Зеленый- 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было скучно,  не все у вас получалось и поэтому не все понравилось на занятии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Желтый- ничего не понравилось, было скучно и не интересно.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у вот, ребята, все вы выбрали себе камушки .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  <w:lang w:val="ru-RU" w:eastAsia="zh-CN" w:bidi="ar-SA"/>
              </w:rPr>
              <w:t>-П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 xml:space="preserve">очем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  <w:lang w:val="ru-RU" w:eastAsia="zh-CN" w:bidi="ar-SA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ы выбрали красный камушек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А что тебе особенно понравилась 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А почему желтого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Тебе совсем не понравилось наше путешествие? А почему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у ничего страшного мы после занятия развеселим тебя с ребятами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Ребята, какое замечательное путешествие у нас получилось! Мы нашли папу Нэмо. Нам удалось побывать сразу в 4-х океанах. Посмотрели на океаны и на их красоты.Но мне ,почему-то нашего путешествия показалось мало. Давайте в следующий раз мы отправимся в подводное путешествие и узнаем что -же интересного есть в водах наших океанах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Спасибо вам ребята за занятие!!!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0"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ОД: </w:t>
      </w:r>
      <w:r>
        <w:rPr>
          <w:rFonts w:cs="Times New Roman" w:ascii="Times New Roman" w:hAnsi="Times New Roman"/>
          <w:sz w:val="28"/>
          <w:szCs w:val="28"/>
        </w:rPr>
        <w:t>30 минут.</w:t>
      </w:r>
    </w:p>
    <w:sectPr>
      <w:headerReference w:type="default" r:id="rId3"/>
      <w:headerReference w:type="first" r:id="rId4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Readiris</dc:creator>
  <dc:description/>
  <dc:language>en-US</dc:language>
  <cp:lastModifiedBy/>
  <cp:lastPrinted>1995-11-21T17:41:00Z</cp:lastPrinted>
  <dcterms:modified xsi:type="dcterms:W3CDTF">2021-04-20T21:33:02Z</dcterms:modified>
  <cp:revision>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