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</w:t>
      </w:r>
      <w:r>
        <w:rPr>
          <w:lang w:val="be-BY"/>
        </w:rPr>
        <w:t>Пра каго гаворк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0608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51"/>
        <w:gridCol w:w="4729"/>
      </w:tblGrid>
      <w:tr>
        <w:trPr>
          <w:trHeight w:val="7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мужам сваім раздаваў гарады. Таму-Полацк, таму Растоў, другому- Белвозера”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рык .Напісана ў “Аповесці мінулых..” пад 862 годам</w:t>
            </w:r>
          </w:p>
        </w:tc>
      </w:tr>
      <w:tr>
        <w:trPr>
          <w:trHeight w:val="4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цька, ты тут не адзін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Ізяслаў Уладзіміравіч</w:t>
            </w:r>
          </w:p>
        </w:tc>
      </w:tr>
      <w:tr>
        <w:trPr>
          <w:trHeight w:val="5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кокнуў воўкам хутка да Нямігі з Дудута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Ўсяслаў Чарадзей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ы бацьку майго забіў і княства ягонае захапіў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гнеда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Аб ім у “Жыціі “ гаворыцца:”Сын заможных бацькоў, ен не любіў аднак багаццяі тленнай славы гэтага сусвету, але найперш стараўся спасцігнуць вучэнне боскіх кніг і добра напрактыкаваўся ў святых пісаннях”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ірыла Тураўскі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Не чужой якою моваю, а сваей уласнай правы пісаные маем”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ў Сапега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У нас няма дваран, у нас усе роўныя”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.Каліноўскі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Людзі , ідзе зроділіся і ускормлены суть по Бозе , к тому месту велікую ласку імають”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. Скарына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е пакідайце ж мовы нашай Беларускай, каб не ўмерлі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. Багушевіч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ывай здаровы . мужыцкі народзе. Жыві ў шчасці, жыві ў свабодзе і часам спамяні пра Яську твайго, што загінуў за праўду для дабра твайго”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.Каліноўскі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 даручаю свйму сябру Томасу Джеферсану цалкам выкарыстаць гэту маемасць на выкуп  неграў .. на дараванне ім свабоды ад майго ім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. Касцюшка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Для каго ж селянін халоп халопам, для мяне ж вяльможным.Бо калі сялян мець не буду,тады і сам яснавяльможным панам не буду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пега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ртызаны. Партызаны, беларускія сыны. ..Рэжце гітлерцаў паганых, каб не ўскрэслі век ян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пала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ша мова для нас с вятая, бо яна нам Богам даная, як і іншым добрым людзяям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гушэвіч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ольска квітнеет лацінаю, літва квітнеет русчызнаю,без той в Польшче не пробудзеш, без сей в Літве блазном будзеш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шкевіч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Ен не піў не віна не піва, меў розум вялікі і падпарадкаваў многія землі. Скрытна рыхтаваў свае паходы , ваяваў не столькі колькасцю, сколькі ўменнем”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льгерд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Калі ен княжыў у зямлі літоўскай, пачаў збіраць сваіх братоў і пляменнікаў, а іншых выгнаў і пачаў княжыць адзін ва ўсей зямлі літоўскай”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йшалк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Прія веру сваю з Вастока со многімі своімі баяры”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індоўг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Хутчэй жалеза ператворыцца ў воск і вада ў сталь, чым я вярну назад свае слова”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дымін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няжа маскоўскі, памятай, што дзіда літоўская стаяла ля сцен Маскв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ь павінна належыць Літв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льгерд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“ </w:t>
            </w:r>
            <w:r>
              <w:rPr>
                <w:lang w:val="be-BY"/>
              </w:rPr>
              <w:t>Аб Жыгімонце першым салодкая памяць. Ен ляхаў з іх хітрасцю вельмі не любіў,Літву і Русь нашу любіцельна мілаваў”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мова Мялешкі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зваляецца набываць маенткі і валодаць імі паляку у Літве , ліцвіну ў Польшч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кт Люблінскай уніі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кожны трэці сойм павінен збірацца ў  Вкл , у горадзе Гродна”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станова Сойма 1673 года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У тым княстве Літоўскім.. званняў духоўных і свецкіх. Гарадоў, двароў, старостваў, пасадаў, ніякім чужаземцам і замежнікам даваць не маем ”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атут 1588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ыйдзе час, паны-палякі да дзвярэй не патрапяць, праз вокны іх выкідваць будзем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нуш Радзівіл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Георгій адзін з добрапамятных мужоў мінулага стагоддз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ушкін пра Георгія Канісскага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е дай бог ляху быць каралем. Выража Літву і тым больш Рус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ілон Кміта- Чарнабыльскі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е ужываць польскія, або іныя пісьма , а развіваць адукацыю на роднай  мов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асіль Цяпінскі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ыгоннае права есць зло, але дакранацца да яго было б справай яшчэ больш згубнай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ікалай І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пш знішчыць прыгоннае права зверху, чым чакаць, калі яно само пачнецца знішчацца знізу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ляксандр ІІ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Разведваць пра усялякія злоўжыванні ўлады і маўклівым уціску абывацеляў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вел І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лава пераможаным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цярына ІІ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г жалеза стварыў не для таго, каб з яго рабіць мячы і дзіды, а для таго . каб выкоўваць косы, сярпы ды лемехі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ышкоўскі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Беларусь, твой народ дачакаецца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лацістага яснага дня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Паглядзі, як усход разгараецца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колькі ў хмарах залетных агн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гдановіч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На беларускай мове, якую называюць расійскай або літоўскай, размаўляе каля дзесяці мільенаў чалавек, гэта самая багатая і самая чыстая гаворка.. У перыяд незалежнай Літвы вялікія князі літоўскія карысталіся ёю для сваёй дыпламатычнай перапіскі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іцкевіч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Калі Бог стварыў усіх людзей вольнымі. Так скуль жа гэта ўзялося, што адзін марнуе і над людзмі збыткуе, а другі бедны, паншчыну служыць або аброкі ў казну плаціць? Мужыкі не павінны плаціць чыншу панам ані аброку ў казну за зямлю, бо гэта зямля да нас належыц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ліноўскі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зум- цудоўны дар боскі, дзякуючы якому мы адрозніваемся ад жыве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мыслоўскі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О, загрыміць наша праўда як маланка  пераляціць па свеце! Мы можам не толькі карміць сваей праўдай, но яшчэ і вучыць сваёй мужыцкай праўдз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ліноўскі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ё сам маю, не веру у Бога. Не жадаю яго неба, не баюся пекла.. не прызнаю боскі суд.. Я не турбуюся аб лесе свайго цела, а тым больш душы. Яна памерла разам са мной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кеш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Я перакананы, што калі б з часу далучэння да Расіі забраных польскіх зямельбыла  з іх утворана адна правінцыя, захавана імя Літвы і пакінуты яе даўнія правы, і калі б з яе быў створаны  асобны край са сваім кіраўніцтвам то тады  іншаземны ўплыў пранікнуў бы туды з цяжкасцю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інскі ( план аўтаноміі ВКЛ у складзе Расіі)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е думайце, што мы хочам служыць толькі ці панам, ці адным мужыкам. Не, ніколі не. Мы будзем служыць усяму беларускаму скрыўджанаму народу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ша ніва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ова наша есць такая ж людская і панская як французская ці іншая я кая.Наша мова для нас святая, бо яна нам ад Бога даная, як і другім добрым людзям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гушэвіч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Возьмемся . дзецюкі , за рукі і дзяржэмся разам. Мужык пакуль здужае трымаць касу і сякеру, бараніць свайго патрапіць і у нікога ласкі прасіць не будзе.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ліноўскі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 была сеча жорсткая і многія пагінулі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67 бітва на Неміге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тторгнутые возврті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зделы Речи Посполито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цярына ІІ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ы з Банакам ўпраўляйся сам, а мы і  дома маем што рабіц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29 пачалося “візантыйскае выгнанне”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 рэках тут мноства асятроў і іншых вялікіх рыб. З гэтай прычыны многія рэкі называюцца залатымі, асабліва Прыпяц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іхалон Ліцвін шляхціц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да Вялікага княства Літоўскага, дзе вырашаюцца самыя важныя справы, складаецца з біскупа, ваяводы і кашталяна віленскіх, ваяводы і кашталяна трокскі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рцін Кромер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б яны узялі сабе на княства яго сярэдняга сына- каралевіча Аляксандр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зімір ( у “Хроніцы Быхаўца)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но не толькі наша вотчына тыя гарады і воласці, што цяпер занамі. І ўся зямля Руская, Кіеў і Смаленск  ды іншыя гарады з Божай волі , са старыны ад нашых прбацькоў- наша вотчын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Іван ІІІ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 быў той князь вельмі прыгожы, твары белай, ягод румляных, усок ўе толькі засеваўс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нязь ВКЛ Аляксандр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І ўторгнуліся і ўварваліся татарве крымскія ў нашы краі, і не было ім папушчэннем божым заслоны, і рассыпаліся яны там і там. О , гора вялікае. Гналі на арканах напаўголых людзей , жанчын з сінякамі на грудзя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 кнігі Ў Караткевіча “Хрыстос прызямліўся ў Гародні”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І было іх многа, якія Глінскаму дапамагалі і з ахвотай засталіся б з ім да канц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цей Стрыйкоўскі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ой век залатым мне бачыцца ад цяперашняга веку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едар Еўлашоўскі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З прычыны існавання немалой розніцы ў адносінах веры хрысціянскай хочам папярэдзіць, каб з-за гэтага паміж людзьмі сутычак вялікіх не пачалося.. мы з’яўляемся рознымі па веры, будзем мір паміж сабой захоўвац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ІІІ Статут ВКЛ , зацвярджаў свабоду веравызнання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ймы нашы праходзяць інакш, чым у Польўчы. Мы запрашаем шляхту на соймы як бы для гонару, дзеля таго, каб усе ведалі, што мы вырашаем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штольд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Наісвятлейшы, міласцевійшы кароль. Як гэта ўсё балюча немагчыма выказаць словамі.Мы Айчыну нашу, якую крывёю і жыццямі захавалі абаранялі тут столькі, колькі маглі. Але тое, што мы не здолелі завершыць гэту абарону, дык няхай гэта будзе прыпісана перашкодам , лёсу і часу. Нам даводзіцца ўступіц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адкевіч Жыгімонту ІІ пра Люблінскую унію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рэч Жыгімонта- караля. Таго і да людзей няма чаго прылічыць, бо Падляшша І Валынь нашыя згубіў, ляхам патураюч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мова Мялешкі пра Люблінскую унію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Тады падайцеся ва ўсім палякам, адмоўцеся ад літоўскай пячаткі, маршальскага жэзла і булавы.. Ці загінуць, ці дабіцца таго, каб ліцвін быў віленскім біскупам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пега Леў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іба можна назваць хрысціянскім тое грамадства, дзе людзі валодаюць нявольнікамі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куб з Калінаўкі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стага стану чалавек, не атрымаўшы раней ад нас шляхецкіх вольнасцей, маёнткаў і зямель, ніякім звычаем займець, а не купляю сваеё трымаць не мож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ІІІ Статут ВКЛ аб запрыгоньванні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нія, а за ёй усё святое веравызнанне каталіцкае прыйдуць на усход са Львова і Луцка, з Вільні і Полацк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Езуіт Антоніо Пасевіч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ы задумалі з Божай ласкі злучыцца, як гэта было раней, з браццяю нашай рымлянамі пад адным вярхоўным пастырамІ мы будзем клапаціцца аб прывядзенні іншага нашага духавенства і ўсяго народа да таго ж злучэнн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Іпацій Пацей і Кірыла Тарлецкі аб Берасцейскай царкоўнай уніі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Здаецца лепш і карысней было б для грамадства  разарваць з гэтай няўрымслівай саюзніцай, бо мы ніколі ў Айчыне сваёй не мелі такіх звадак, якія нарадзіла добрапрыстойная уні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пега Ісафату Кунцэвічу- полацкаму епіскапу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Кажаце, што вы вольныя тапіць неуніятаў і секчы ім галовы. НЕ не так трэба абыходзіцца з імі.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пега Ісафату Кунцэвічу- полацкаму епіскапу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 тым горадзе чатыры кляштары: езуіцкі, дамініканскі, бернардзінскі, апошні не ўспомніў, а іншыя цэрквы- усе уніяцкі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рыс Куракін пра Віцебск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рыбыў нейкі вельмі вучоны малады чалавек, доктар мастацтваў, бедны Родам з надзвычай далекіх краёў, каб узвялічыць славу і бляск Паду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… </w:t>
            </w:r>
            <w:r>
              <w:rPr>
                <w:lang w:val="be-BY"/>
              </w:rPr>
              <w:t>Атрымаў аднадушнае ўхваленне ўсіх прысутных і было прызнана. Што ён мае дастатковыя веды ў галіне медыцын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 Скарыну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сялякаму чалавеку трэба чытаць, бо чытанне люстра нашага жыцця, лекі для душы У добрых кнігах схавана мудрасць, бо моц каштоўнага камення, золата ў змлі, ядро ў арэху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карына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з мудрасці і добрыхзвычаяў нельга пачціва жыць людзям на зямлі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карына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Каб людзі всякого труженія і скарбов для посполітного доброго і для отчізны своей не лютовалі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карына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крынічыла тут жыццё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ксім Багдановіч пра духоўную атмасферу 16- першай паловы 17 ст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к у панцырах,шлемах фанабэрлівыя тэўтонц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Падалі стрэламі біты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Ян Вісліцкі  “Прусская вайна”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 сёлах і вёсках з’явіліся старцы- лірнікі, што апавядалі народу пра яго нядолю, пабеды казакаў і скорую гібель паноў. З вескі ў веску перадаваліся лісты Хмяльніцкака.. Дык народ слухаў.. збіраўся, радзіўся  , браў тапор , касу ці рагаціну і ішоў ў лес , злучацца з дружынамі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 Ластоўскі “Кароткая гісторыя беларусі”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і у якіх землях не было такога кравапраліцця, не правіла баль такая тыранія, якую спазнала цяпер захлынутая плачам Польшч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жкоўскі пра пачатак разбуральнага веку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д царскую руку не толькі чэрнь, але і чыну рыцарскага людзей многа абарачваецц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нуш Радзівіл каралюЯну Казіміру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ста воеваць , села і деревні і хлеб і сено, і всякіе кормы жечь, а людзей побівать і в полон імать, і во всем без остатку разорят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Царь Алексей Міхайловіч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“</w:t>
            </w:r>
            <w:r>
              <w:rPr>
                <w:sz w:val="22"/>
                <w:szCs w:val="22"/>
                <w:lang w:val="be-BY"/>
              </w:rPr>
              <w:t>Я ж такі пан, ашто табе трэба яшчэ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                 </w:t>
            </w:r>
            <w:r>
              <w:rPr>
                <w:sz w:val="22"/>
                <w:szCs w:val="22"/>
                <w:lang w:val="be-BY"/>
              </w:rPr>
              <w:t>такім стаць”, гаварыў ен Станіславу Панятоўскаму- каралю РП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ароль Радзівіл- “Пане Коханку” , яго параўноўваюць з Мюнхаузенам і Дон Кіхотам.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“</w:t>
            </w:r>
            <w:r>
              <w:rPr>
                <w:color w:val="333333"/>
                <w:sz w:val="22"/>
                <w:szCs w:val="22"/>
                <w:lang w:val="be-BY"/>
              </w:rPr>
              <w:t>Хутчэй рассяку сябе на кавалкі, чым дапушчу увядзення права большасці”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 xml:space="preserve">Радзівіл Рыбанька  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 xml:space="preserve">“ </w:t>
            </w:r>
            <w:r>
              <w:rPr>
                <w:color w:val="333333"/>
                <w:sz w:val="22"/>
                <w:szCs w:val="22"/>
                <w:lang w:val="be-BY"/>
              </w:rPr>
              <w:t xml:space="preserve">Ідзіце на пагібель і вечную ганьбу, тапчэце гэтыя грудзі, што выстаўлены за ваш гонар і вашу вольнасць”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 xml:space="preserve"> 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Сойм 1773 г згадзіўся з падзелам РП. На пачатку сойму мужную пазіцыю занялі паслы ВКЛ Рэйтан, Багушэвіч, Корсак.  38 гадзін не пакідаў Рэйтан пасольскай ізбы</w:t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“</w:t>
            </w:r>
            <w:r>
              <w:rPr>
                <w:color w:val="333333"/>
                <w:sz w:val="22"/>
                <w:szCs w:val="22"/>
                <w:lang w:val="be-BY"/>
              </w:rPr>
              <w:t>Воля, роўнасць, незалежнасць”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  <w:lang w:val="be-BY"/>
              </w:rPr>
              <w:t xml:space="preserve">  </w:t>
            </w:r>
            <w:r>
              <w:rPr>
                <w:color w:val="333333"/>
                <w:sz w:val="22"/>
                <w:szCs w:val="22"/>
                <w:lang w:val="be-BY"/>
              </w:rPr>
              <w:t xml:space="preserve">Лозунгам паўстання 1794 г стаў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</w:r>
          </w:p>
        </w:tc>
      </w:tr>
      <w:tr>
        <w:trPr>
          <w:trHeight w:val="9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be-BY"/>
              </w:rPr>
            </w:pPr>
            <w:r>
              <w:rPr>
                <w:color w:val="333333"/>
                <w:sz w:val="22"/>
                <w:szCs w:val="22"/>
                <w:lang w:val="be-BY"/>
              </w:rPr>
              <w:t>“</w:t>
            </w:r>
            <w:r>
              <w:rPr>
                <w:color w:val="333333"/>
                <w:sz w:val="22"/>
                <w:szCs w:val="22"/>
                <w:lang w:val="be-BY"/>
              </w:rPr>
              <w:t>Слава побежденным”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  <w:lang w:val="be-BY"/>
              </w:rPr>
              <w:t>такія словы сказала Кацярына ІІ у дачыненні удзельнікаў паўстання. Т Касцюшки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17:00Z</dcterms:created>
  <dc:creator>XTreme</dc:creator>
  <dc:description/>
  <cp:keywords/>
  <dc:language>en-US</dc:language>
  <cp:lastModifiedBy>Iryna Nedokuneva</cp:lastModifiedBy>
  <dcterms:modified xsi:type="dcterms:W3CDTF">2020-06-22T17:17:00Z</dcterms:modified>
  <cp:revision>2</cp:revision>
  <dc:subject/>
  <dc:title>Пра каго гаворка</dc:title>
</cp:coreProperties>
</file>