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Normal"/>
        <w:ind w:right="-427" w:hanging="0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 xml:space="preserve">            </w:t>
      </w:r>
      <w:r>
        <w:rPr>
          <w:b/>
          <w:caps/>
          <w:shadow/>
          <w:sz w:val="24"/>
          <w:szCs w:val="24"/>
        </w:rPr>
        <w:t xml:space="preserve">Муниципальное образовательное автономное учреждение «ИМЦСО «Ресурс-центр» </w:t>
      </w:r>
      <w:r>
        <w:rPr>
          <w:b/>
          <w:sz w:val="24"/>
          <w:szCs w:val="24"/>
        </w:rPr>
        <w:t>г</w:t>
      </w:r>
      <w:r>
        <w:rPr>
          <w:b/>
          <w:caps/>
          <w:shadow/>
          <w:sz w:val="24"/>
          <w:szCs w:val="24"/>
        </w:rPr>
        <w:t>. Орска</w:t>
      </w:r>
      <w:bookmarkStart w:id="0" w:name="_Hlk205449840"/>
      <w:r>
        <w:rPr>
          <w:b/>
          <w:caps/>
          <w:shadow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hadow/>
          <w:sz w:val="24"/>
          <w:szCs w:val="24"/>
          <w:lang w:val="en-US" w:eastAsia="en-US"/>
        </w:rPr>
      </w:pPr>
      <w:r>
        <w:rPr>
          <w:b/>
          <w:caps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58420</wp:posOffset>
                </wp:positionV>
                <wp:extent cx="483870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pt;margin-top:4.6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lineRule="auto" w:line="254" w:before="0" w:after="160"/>
        <w:rPr>
          <w:rFonts w:eastAsia="Calibri"/>
          <w:b/>
          <w:b/>
          <w:i/>
          <w:i/>
          <w:iCs/>
          <w:caps/>
          <w:shadow/>
          <w:sz w:val="28"/>
          <w:szCs w:val="28"/>
        </w:rPr>
      </w:pPr>
      <w:r>
        <w:rPr>
          <w:rFonts w:eastAsia="Calibri"/>
          <w:b/>
          <w:i/>
          <w:iCs/>
          <w: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rPr>
          <w:rFonts w:eastAsia="Calibri"/>
          <w:color w:val="FF0000"/>
          <w:sz w:val="24"/>
          <w:szCs w:val="24"/>
        </w:rPr>
      </w:pPr>
      <w:r>
        <w:rPr/>
        <w:drawing>
          <wp:inline distT="0" distB="0" distL="0" distR="0">
            <wp:extent cx="6812280" cy="302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" w:leader="none"/>
        </w:tabs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2552" w:right="-142" w:hanging="2268"/>
        <w:jc w:val="center"/>
        <w:rPr/>
      </w:pPr>
      <w:r>
        <w:rPr>
          <w:b/>
          <w:smallCaps/>
          <w:shadow/>
          <w:sz w:val="32"/>
          <w:szCs w:val="32"/>
        </w:rPr>
        <w:t>ТВОРЧЕСКИЕ ПЛОЩАДКИ ПЕДАГОГИЧЕСКИХ</w:t>
      </w:r>
      <w:r>
        <w:rPr/>
        <w:t xml:space="preserve"> РАБОТНИКОВ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6"/>
        <w:gridCol w:w="992"/>
        <w:gridCol w:w="1701"/>
        <w:gridCol w:w="2552"/>
      </w:tblGrid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mallCaps/>
                <w:shadow/>
                <w:sz w:val="32"/>
                <w:szCs w:val="32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атегория работни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рем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Тема</w:t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ДАГОГИЧЕСКИЕ РАБОТНИКИ ДОШКО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РАЗОВАТЕЛЬНЫХ УЧРЕЖДЕНИЙ  </w:t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 сентября (четверг)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ДОАУ «Детский сад №94 «Радуг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>Добровольского, 7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рыгайл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ычное в обычном. Создание условий для организации дополнительного образования в ДОО.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 сентября (вторник)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АУ "ЦРР-детский сад № 12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. Орска"                             (ул. Космодемьянский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тельни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ая дошкольная образовательная организация как пространство заботы о здоровье детей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ДОАУ «Детский сад №221 «Сказк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Орск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ул. Крайняя, 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рпаче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ые педагогические практики формирования навыков и компетенций 21 века у детей дошкольного возраста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10 сентября (среда)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9.2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ДОАУ «Детский сад №62 г. Орска» (ул. Ленинского Комсомола, 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твинова С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ые подходы к патриотическому воспитанию. Маленькие орчане об Орске-городе трудовой доблести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9.2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ДОАУ "Детский сад № 5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Орска" </w:t>
              <w:br/>
              <w:t>(ул. Ялтинская, 89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хмату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.Г.        Батурина Н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ые образовательные услуги в ДОУ как ступень для развития уникальности и потенциала каждого ребенка в системе дошкольно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сентября (четверг)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дагоги-психол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ДОАУ "Детский сад № 99 г. Орска" </w:t>
              <w:br/>
              <w:t>(ул. Добровольского 2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осеева Л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профессиональной компетентности педагогов-психологов в русле психолого-педагогического сопровождения субъектов образовательного процесса.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12 сентября (пятница)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ителя-логопеды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фект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МЦ г. Орс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Пр. Мира, 21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липенко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коррекционно-развивающей работы через применение современных технологий интегративного воспитания и обучения детей с ОВЗ.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зыкальные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ДОАУ «Детский сад №59 г. Орска» (ул. Кутузова , 5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шиги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ий фестиваль «Карусель методик» (достижения, успехи, актуальные темы, перспективы работы методического объединения музыкальных руководителей)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сентября (пятница)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шие 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Центр мониторинга и информационно-методического сопровождения образования У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г. Ор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ул. пр. Мира 21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шенина О. В Портн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уальные изменения в законодательстве: снижение бюрократической нагрузки и новые ориентир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сентября (вторник)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питател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ДОАУ «Детский сад №98 г. Орска» (ул. Братская, 4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ртнова Е.А. Пушкар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 г. Орска: сегодня, завтра (современные достижения и перспективы развит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426"/>
      <w:pgBorders w:display="allPages" w:offsetFrom="page">
        <w:top w:val="threeDEngrave" w:sz="12" w:space="24" w:color="403152"/>
        <w:left w:val="threeDEngrave" w:sz="12" w:space="24" w:color="403152"/>
        <w:bottom w:val="threeDEmboss" w:sz="12" w:space="24" w:color="403152"/>
        <w:right w:val="threeDEmboss" w:sz="12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eastAsia="Times New Roman" w:cs="Times New Roman"/>
      <w:b/>
      <w:bCs/>
      <w:smallCaps/>
      <w:shadow/>
      <w:sz w:val="30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6"/>
      <w:szCs w:val="26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mallCaps/>
      <w:shadow/>
      <w:sz w:val="3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imageinfotext">
    <w:name w:val="b-image-info__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50:00Z</dcterms:created>
  <dc:creator>Екатерина</dc:creator>
  <dc:description/>
  <cp:keywords/>
  <dc:language>en-US</dc:language>
  <cp:lastModifiedBy>1</cp:lastModifiedBy>
  <cp:lastPrinted>2025-08-25T14:44:00Z</cp:lastPrinted>
  <dcterms:modified xsi:type="dcterms:W3CDTF">2025-09-02T03:50:00Z</dcterms:modified>
  <cp:revision>2</cp:revision>
  <dc:subject/>
  <dc:title>УПРАВЛЕНИЕ ОБРАЗОВАНИЯ АДМИНИСТРАЦИИ г</dc:title>
</cp:coreProperties>
</file>