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 по аппликац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тема: “</w:t>
      </w:r>
      <w:r>
        <w:rPr>
          <w:b/>
          <w:bCs/>
          <w:color w:val="000000"/>
          <w:sz w:val="28"/>
          <w:szCs w:val="28"/>
          <w:lang w:val="ru-RU"/>
        </w:rPr>
        <w:t>На</w:t>
      </w:r>
      <w:r>
        <w:rPr>
          <w:b/>
          <w:bCs/>
          <w:color w:val="000000"/>
          <w:sz w:val="28"/>
          <w:szCs w:val="28"/>
          <w:lang w:val="ru-RU"/>
        </w:rPr>
        <w:t xml:space="preserve"> лугу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во второй младшей групп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мелкую моторику, умение правильно держать и пользоваться кистью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ая: </w:t>
      </w:r>
      <w:r>
        <w:rPr>
          <w:color w:val="000000"/>
          <w:sz w:val="28"/>
          <w:szCs w:val="28"/>
        </w:rPr>
        <w:t>учить наклеивать один предмет на другой в определённой последователь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ая: </w:t>
      </w:r>
      <w:r>
        <w:rPr>
          <w:color w:val="000000"/>
          <w:sz w:val="28"/>
          <w:szCs w:val="28"/>
        </w:rPr>
        <w:t>прививать чувство удовольствия от проделанной и доведённой до конца рабо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 работы: </w:t>
      </w:r>
      <w:r>
        <w:rPr>
          <w:color w:val="000000"/>
          <w:sz w:val="28"/>
          <w:szCs w:val="28"/>
        </w:rPr>
        <w:t xml:space="preserve">беседа на тему “Что </w:t>
      </w:r>
      <w:r>
        <w:rPr>
          <w:color w:val="000000"/>
          <w:sz w:val="28"/>
          <w:szCs w:val="28"/>
          <w:lang w:val="ru-RU"/>
        </w:rPr>
        <w:t>растёт</w:t>
      </w:r>
      <w:r>
        <w:rPr>
          <w:color w:val="000000"/>
          <w:sz w:val="28"/>
          <w:szCs w:val="28"/>
        </w:rPr>
        <w:t xml:space="preserve"> в лесу, что растёт на лугу?”; настольная игра лото “На лугу”, наблюдение за цветами на клумб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 xml:space="preserve">детали для выполнения аппликации, кисти, клей, дощечка, </w:t>
      </w:r>
      <w:r>
        <w:rPr>
          <w:color w:val="000000"/>
          <w:sz w:val="28"/>
          <w:szCs w:val="28"/>
          <w:lang w:val="ru-RU"/>
        </w:rPr>
        <w:t>картон</w:t>
      </w:r>
      <w:r>
        <w:rPr>
          <w:color w:val="000000"/>
          <w:sz w:val="28"/>
          <w:szCs w:val="28"/>
        </w:rPr>
        <w:t xml:space="preserve"> зелёного цвета (луг)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обирает детей вокруг себ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Ребята, к нам сегодня в гости пришла кукла Катя. Она хочет пойти погулять на лужок. И нас с вами приглашает. Давайте составим ей компанию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тают в хоровод. Проводится хороводная игра “Как по лугу мы ходили”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 внимание детей на плакат изображающий луг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Как вы думаете, чего не хватает на луг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 </w:t>
      </w:r>
      <w:r>
        <w:rPr>
          <w:color w:val="000000"/>
          <w:sz w:val="28"/>
          <w:szCs w:val="28"/>
        </w:rPr>
        <w:t>Цве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А как сделать так чтобы на лугу выросли цветы? У нас нет ни семян, ни саженцев, ни лее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 </w:t>
      </w:r>
      <w:r>
        <w:rPr>
          <w:color w:val="000000"/>
          <w:sz w:val="28"/>
          <w:szCs w:val="28"/>
        </w:rPr>
        <w:t>Сделать из бумаг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Тогда давайте приступа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что лежит у вас на тарелочках? (Круги) А все ли они одинаковые? (нет) Найдите фиолетовый круг и скажите какого он размера? (большой) Теперь найдите самый маленький круг, скажите какого он цвета? (жёлтый) Остался ещё один кружок. Какого он цвета? (голубой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озьмите фиолетовый круг и положите его перед собой. На фиолетовый круг положите синий, а на синий жёлтый. (Воспитатель проверяет правильно ли все выполнили работу)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 «На лугу растут цветы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растут цветы небывалой красоты. </w:t>
      </w:r>
      <w:r>
        <w:rPr>
          <w:i/>
          <w:iCs/>
          <w:color w:val="000000"/>
          <w:sz w:val="28"/>
          <w:szCs w:val="28"/>
        </w:rPr>
        <w:t>Руки на столе в вертикальном положении с опорой на локти, пальцы раскры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тянутся цветы, с ними потянись и ты. </w:t>
      </w:r>
      <w:r>
        <w:rPr>
          <w:i/>
          <w:iCs/>
          <w:color w:val="000000"/>
          <w:sz w:val="28"/>
          <w:szCs w:val="28"/>
        </w:rPr>
        <w:t>Потягивания- руки вверх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иногда, только это не беда. </w:t>
      </w:r>
      <w:r>
        <w:rPr>
          <w:i/>
          <w:iCs/>
          <w:color w:val="000000"/>
          <w:sz w:val="28"/>
          <w:szCs w:val="28"/>
        </w:rPr>
        <w:t>Взмахи руками, изобража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тер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ются цветочки, опускают лепесточки. </w:t>
      </w:r>
      <w:r>
        <w:rPr>
          <w:i/>
          <w:iCs/>
          <w:color w:val="000000"/>
          <w:sz w:val="28"/>
          <w:szCs w:val="28"/>
        </w:rPr>
        <w:t>Наклонить кисти ру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опять встают и по-прежнему цветут. </w:t>
      </w:r>
      <w:r>
        <w:rPr>
          <w:i/>
          <w:iCs/>
          <w:color w:val="000000"/>
          <w:sz w:val="28"/>
          <w:szCs w:val="28"/>
        </w:rPr>
        <w:t>Распрямить кисти рук, пальцы раскры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Теперь мы склеим детали, возьмите кисти (воспитатель проверяет все ли держат правильно кисть и если надо поправляет), переверните жёлтый круг и нанесите на него клей, но перед этим посмотрите, как это делать буду я (воспитатель демонстрирует образец своих действий), а теперь наклейте жёлтый на голубой круг. Возьмите голубой круг, переверните и нанесите на него клей и приклейте к фиолетовому кругу. (Воспитатель проверяет правильно ли все выполнили работу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Посмотрите у вас на тарелочке осталась ещё одна деталь. Как вы думаете, что не хватает нашему цветочк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: </w:t>
      </w:r>
      <w:r>
        <w:rPr>
          <w:color w:val="000000"/>
          <w:sz w:val="28"/>
          <w:szCs w:val="28"/>
        </w:rPr>
        <w:t>Стебл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Посмотрите как надо приклеить стебель к цветку. Переверните склеенные вместе круги, возьмите полоску (стебель) и нанесите на краеешек полоски клей (воспитатель демонстрирует образец своих действий). Теперь приклейте полоску к круг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Какие красивые получились цветы. Давайте “высадим” их на лужо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подходят к плакату, воспитатель помогает наклеить цветы на плака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 xml:space="preserve">Посмотрите, какой лужок у нас. Вам нравится? (ответ детей) И кукле Кате  тоже.  </w:t>
      </w:r>
      <w:r>
        <w:rPr>
          <w:i/>
          <w:iCs/>
          <w:color w:val="000000"/>
          <w:sz w:val="28"/>
          <w:szCs w:val="28"/>
        </w:rPr>
        <w:t>Катя  благодарит ребят, и обещает ещё раз прийти и поиграть с ни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97" w:right="1440" w:gutter="0" w:header="0" w:top="34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8:00Z</dcterms:created>
  <dc:creator>марина</dc:creator>
  <dc:description/>
  <dc:language>en-US</dc:language>
  <cp:lastModifiedBy>Татьяна Ефремова</cp:lastModifiedBy>
  <cp:lastPrinted>2025-06-26T20:32:00Z</cp:lastPrinted>
  <dcterms:modified xsi:type="dcterms:W3CDTF">2025-06-26T15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546CCCE94D6188A187CC309BD856_12</vt:lpwstr>
  </property>
  <property fmtid="{D5CDD505-2E9C-101B-9397-08002B2CF9AE}" pid="3" name="KSOProductBuildVer">
    <vt:lpwstr>1049-12.2.0.21546</vt:lpwstr>
  </property>
</Properties>
</file>