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Д по развитию речи в средней группе: " Осень"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ь:  закрепить знания о характерных приметах осени, учить полным предложением отвечать на вопросы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ачи: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формировать фонематическую сторону речи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вивать понимание смысла и содержания картины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развивать диалогическую речь </w:t>
      </w:r>
      <w:r>
        <w:rPr>
          <w:rFonts w:cs="Calibri" w:ascii="Calibri" w:hAnsi="Calibri"/>
          <w:sz w:val="22"/>
          <w:szCs w:val="22"/>
          <w:lang w:val="ru-RU"/>
        </w:rPr>
        <w:t>ребёнка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чи: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тельные: активизировать в речи прилагательные и глаголы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формировать умение согласовывать прилагательные с существительными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роде и числе, закреплять представление о значении терминов «слово»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звук»;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вающие: Развивать диалогическую речь, мелкую и общую моторику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зрительное восприятие, внимание, память, творчество, любознательность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закрепить произношение звуков (с) -(ш), развивать длительный плавный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ох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ные: продолжать воспитывать у дошкольников бережно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отношение к природе, желание заботиться о ней.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варительная работа: беседа о приметах осени, наблюдение н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гулке за изменениями в природе, чтение художественной литературы об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осени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 и оборудование: ноутбук,презентация, демонстрационные картинки "Осень" и «Осенний букет",  листья вырезанные из бумаги (берёзовый, кленовый, ореховый, сухие листья)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 занятия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рг. момент. Психогимнастика: «</w:t>
      </w:r>
      <w:r>
        <w:rPr>
          <w:rFonts w:cs="Calibri" w:ascii="Calibri" w:hAnsi="Calibri"/>
          <w:sz w:val="22"/>
          <w:szCs w:val="22"/>
          <w:lang w:val="ru-RU"/>
        </w:rPr>
        <w:t>Весёлые</w:t>
      </w:r>
      <w:r>
        <w:rPr>
          <w:rFonts w:cs="Calibri" w:ascii="Calibri" w:hAnsi="Calibri"/>
          <w:sz w:val="22"/>
          <w:szCs w:val="22"/>
        </w:rPr>
        <w:t xml:space="preserve"> мартышки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Все движения психогимнастики выполняются по тексту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веселые мартышки, мы смеемся громко слишком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в ладоши хлопаем, мы ногами топаем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уваем щечки, скачем на носочках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друг другу даже – язычки покажем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жно прыгнем к потолку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льчик поднесем к виску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топырим ушки, хвостик на макушке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ре рот откроем – гримасы все состроим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атель: Молодцы, ребята!  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Основная часть: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, вы хотите отправиться в путешествие в необычный лес. (Ответы детей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прежде, чем отправится в лес, давайте вспомним, как нужно себя вести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лесу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: Мы будем очень осторожными, будем смотреть под ноги и не буде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шуметь и баловаться, чтобы не распугать всех лесных жителей…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Ребята, а на чём можно отправиться в путешествие? (Отве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детей) А мы сегодня с вами отправимся в лес на воздушном шаре, для этог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ам необходимо надуть воздушные шары вот так: воспитатель показывает -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«строго надувают шары» – с-с-с-с-с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атель: ребята, посмотрите, где мы с вами оказались?(обращает внимание детей на картинку "Осень")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лес стоит густой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м качает головой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тки ласково он тянет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гости нас зовёт и манит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равствуй, здравствуй, добрый лес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ый сказок и чудес!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кого мы не обидим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деса твои увидим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Ой, ребята, что это случилось со всеми деревьями, почем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листья такие яркие, как - будто их кто-то разукрасил, и лежат на земле, а не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исят на ветках? (Ответы детей)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, давайте хором назовём время года! (Осень)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мотрите, ребята, осень - очень красивое время года. Тихо в осеннем лесу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только слышно как шуршат листья под ногами. Ребята, пройдитесь 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ослушайте шорох листьев. Как шуршат листья? (Дети протяжно шшшшшш-шшш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Ребята, посмотрите на наш осенний лес, давайте расскажем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какие изменения произошли с приходом осени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овое упражнение «Подбери действие»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У меня разноцветный мяч: мяч осенний и волшебный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ет в руки к вам скакать и вопросы задавать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листья (что делают?) – дети: желтеют, опадают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дождь (что делает?) – идёт, моросит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(что делают с урожаем?) – убирают, собирают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птицы (что делают?) – улетают,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деревья (что делают?) – роняют листья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одцы! А листья осенью (Какие) – жёлтые, красные, золотые. Как можн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сказать об этом одним словом? (Разноцветные). Деревья осенью какие –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разноцветные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ждь осенью (какой) – холодный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А теперь расскажите про осеннюю погоду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гда идет дождь погода какая? - дождливая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гда дует ветер погода какая? - ветреная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гда холодно погода какая? - холодная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гда пасмурно погода какая? - пасмурная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гда сыро погода какая? - сырая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гда хмуро погода какая? - хмурая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гда ясно погода какая? - ясная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Отлично. Вы правильно говорите, о погоде, а поздней осенью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ещё и морозная бывает погода, правда, ребята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культминутка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ьмите в руки опавшие листочки, мы поиграем в игру "Чьи листочки? "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рнись, покружись и в листочки превратись (дети кружатся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осенние листочки, разноцветные листочки (машут листочками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на веточках сидели, ветер дунул, полетели (побежали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стья осенью летят, что же это? (дети хором) Листопад! (подбрасываю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листья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стопад, листопад, листья желтые летят, (машут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лю устилают, землю укрывают. (Дети бегут каждый к своем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листочку и приседают) 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атель подходит </w:t>
      </w:r>
      <w:r>
        <w:rPr>
          <w:rFonts w:cs="Calibri" w:ascii="Calibri" w:hAnsi="Calibri"/>
          <w:sz w:val="22"/>
          <w:szCs w:val="22"/>
          <w:lang w:val="ru-RU"/>
        </w:rPr>
        <w:t>поочерёдно</w:t>
      </w:r>
      <w:r>
        <w:rPr>
          <w:rFonts w:cs="Calibri" w:ascii="Calibri" w:hAnsi="Calibri"/>
          <w:sz w:val="22"/>
          <w:szCs w:val="22"/>
        </w:rPr>
        <w:t xml:space="preserve"> к детям и спрашивает: чей ты листочек?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берёзовый</w:t>
      </w:r>
      <w:r>
        <w:rPr>
          <w:rFonts w:cs="Calibri" w:ascii="Calibri" w:hAnsi="Calibri"/>
          <w:sz w:val="22"/>
          <w:szCs w:val="22"/>
        </w:rPr>
        <w:t>, дубовый, кленовый, ореховый). Все листочки нашли сво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деревья! Воспитатель: Ребята, а давайте соберём осенний букет из ваших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сточков и отправимся в детский сад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 А теперь давайте проверим, как вы знаете приметы осени!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Я буду читать вопросы, если ответ «да», надо хлопнуть в ладоши, а есл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ответ «нет», положить руки на пояс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цветут цветы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ю растут грибы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чи солнце закрываю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ючий ветер прилетае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розы осенью бываю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а птицы гнезда вью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букашки прилетаю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ерьки норки закрываю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жай все собираю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тичьи стаи улетают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лнце светит очень жарко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сто-часто льют дожди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жно детям загорать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а что же надо делать – куртки, шапки надевать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одцы, справились с этим заданием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вайте теперь придумаем красивые предложения про осень. Я ва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едлагаю придумать предложение об осени глядя на картину. Каждо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едложение должно начинаться со слова «Осенью». Что же бывает тольк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осенью, давайте расскажем?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овое упражнение «Составь предложение»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например: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№2 «Осенью желтеют и опадают листья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№3 «Осенью солнышко светит, но не греет - день становится короче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№ 4 «Осенью становится прохладно - часто идут дожди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№ 5 «Осенью насекомые прячутся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№ 6 «Осенью перелётные птицы улетают в тёплые края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№ 7«Осенью животные делают запасы на зиму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йд № 8 «Осенью люди собирают урожай, делают запасы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Молодцы, ребята, мне очень понравились ваши предложени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об осени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овое упражнение «Какая бывает осень? »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ндивидуальные ответы детей: тёплая, золотая, дождливая, хмурая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красивая, грустная, печальная, яркая, разноцветная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: А теперь пора уже возвращаться в детский сад, на чём мы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ами прилетели? (на воздушных шарах) 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ьно, и в д/с нам придётся тоже вернуться на шарах! Дети «строг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надувают шары» – с-с-с-с-с. Закрываем глазки, кружимся: раз, два, раз, два –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озвращаться нам пора!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Воспитатель: Вам понравилось наше путешествие в лес? А какой это был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лес? (волшебный, осенний). </w:t>
      </w:r>
    </w:p>
    <w:sectPr>
      <w:headerReference w:type="default" r:id="rId2"/>
      <w:footerReference w:type="default" r:id="rId3"/>
      <w:type w:val="nextPage"/>
      <w:pgSz w:w="12240" w:h="15817"/>
      <w:pgMar w:left="800" w:right="4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ru-RU" w:bidi="ar-SA" w:val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1">
    <w:name w:val="Heading 1 Char1"/>
    <w:basedOn w:val="Style11"/>
    <w:qFormat/>
    <w:rPr>
      <w:b/>
      <w:bCs/>
      <w:sz w:val="32"/>
      <w:szCs w:val="32"/>
    </w:rPr>
  </w:style>
  <w:style w:type="character" w:styleId="Heading2Char1">
    <w:name w:val="Heading 2 Char1"/>
    <w:basedOn w:val="Style11"/>
    <w:qFormat/>
    <w:rPr>
      <w:b/>
      <w:bCs/>
      <w:i/>
      <w:iCs/>
      <w:sz w:val="28"/>
      <w:szCs w:val="28"/>
    </w:rPr>
  </w:style>
  <w:style w:type="character" w:styleId="Heading3Char1">
    <w:name w:val="Heading 3 Char1"/>
    <w:basedOn w:val="Style11"/>
    <w:qFormat/>
    <w:rPr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TextChar1">
    <w:name w:val="Endnote Text Char1"/>
    <w:basedOn w:val="Style11"/>
    <w:qFormat/>
    <w:rPr/>
  </w:style>
  <w:style w:type="character" w:styleId="FootnoteTextChar1">
    <w:name w:val="Footnote Text Char1"/>
    <w:basedOn w:val="Style11"/>
    <w:qFormat/>
    <w:rPr/>
  </w:style>
  <w:style w:type="character" w:styleId="HeaderChar1">
    <w:name w:val="Header Char1"/>
    <w:basedOn w:val="Style11"/>
    <w:qFormat/>
    <w:rPr/>
  </w:style>
  <w:style w:type="character" w:styleId="FooterChar1">
    <w:name w:val="Footer Char1"/>
    <w:basedOn w:val="Style11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Style11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11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basedOn w:val="Style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58:52Z</dcterms:created>
  <dc:creator>Татьяна Ефремова</dc:creator>
  <dc:description/>
  <dc:language>en-US</dc:language>
  <cp:lastModifiedBy>Татьяна Ефремова</cp:lastModifiedBy>
  <cp:lastPrinted>2025-10-05T19:09:00Z</cp:lastPrinted>
  <dcterms:modified xsi:type="dcterms:W3CDTF">2025-10-05T14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E6D1F62DF4E22A9E65586275F46D7_12</vt:lpwstr>
  </property>
  <property fmtid="{D5CDD505-2E9C-101B-9397-08002B2CF9AE}" pid="3" name="KSOProductBuildVer">
    <vt:lpwstr>1049-12.2.0.21931</vt:lpwstr>
  </property>
</Properties>
</file>