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Д по развитию речи в средней группе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«Дикие животные»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5451475" cy="325247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готовила: воспитатель 1 кв.к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фремова Т.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асширять представления детей о диких животны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буч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спользовать в речи предлоги и описательные прилагательны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пражнять в словообразовании существительных с уменьшительно-ласкательными суффиксам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пражнять в подборе антонимов и синоним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особствовать развитию эмоциональной лекси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вать самостоятельную связную речь с опорой на дидактический материа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вать речь детей, память, зрительное восприятие, внимание, любознательност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спитывать любовь и бережное отношение к природ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ы детской деятельност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гровая, коммуникативная, двигательна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ы 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иёмы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ловесный (вопросы, загадки, беседа); наглядный (картинки и иллюстрации, игрушка заяц); практический (дидактические игры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ссматривание картинок с изображением диких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точнение представлений о диких животных (бесед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тение рассказов о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ы и оборудов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картинки с изображением диких животных: белки, медведя, лисы, волка, лося; доска, игрушка заяц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ОД: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онный момен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иветств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дети стоят в кругу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Доброе утро! Собрались все дети в круг</w:t>
        <w:br/>
        <w:t>Я твой друг, и ты мои друг.</w:t>
        <w:br/>
        <w:t>Крепко за руки возьмёмся,</w:t>
        <w:br/>
        <w:t>И друг другу улыбнёмся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Я улыбнусь вам, а вы улыбнитесь друг другу. Чтобы у нас весь день было хорошее настроени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дети, садятся на стулья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бята, слышите, кто-то под дверью стучит. Сейчас я посмотрю, кто это?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заглядывает за дверь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бятки, наши гости попросили не называть себя, а чтобы вы попробовали отгадать кто они. Если разгадаем все загадки, к нам придёт гость из леса. Послушайте загадки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 мере угадывания картинки с животными, кроме зайца выставляются на доску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часть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ад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чень хитрая о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ъела в сказке колоб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 ворует, петух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то назвать её готов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Лис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ъел он семерых козля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ъесть хотел трёх порося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в лесу ночами рыщ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питанье себе ищ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ашно слышать пасти щёл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н, свирепый, серый …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Волк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то в корзине Машу нёс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адился на пенё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хотел съесть пирож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то зимой в берлоге спи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его рёва лес дрожит?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Медведь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ав копытами касаяс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дит по лесу красавец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дит смело и легк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га раскинув высоко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Лось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то по ёлкам ловко скач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злетает на дубы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то в дупле орешки пряч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шит на зиму грибы?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Белк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то любит морковк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ыгает ловк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тит в огороде гряд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бегает без оглядки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Заяц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заглядывает за дверь 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достаё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игрушечного зай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 Ребятки, наш заяц  несмелый, он че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то боится, его так и называют: «зайчиш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русишка». А чтобы показать, что мы с вами добрые и никого не обидим, давайте поиграем в игру «Назови ласково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Дидактическая игра « Назови ласково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воспитатель показывает на доске и называет животное, а дети называют его ласково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а – лисичка, лисонь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ка – белоч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к – волч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дведь – медведуш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сь – лоси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ц – зайчик, зайчишка, заинька, зай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Молодцы, ребята! Давайте посмотрим на доску и скажем, как можно всех назвать одним словом!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ответы дете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льно, животны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где живут эти животные?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в лесу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х называются « дикие животные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дети повторяют хором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. минутк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двежата»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ти хором произносят слова и выполняют соответствующие движения)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жата, в чаще жили,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ой своей крутили: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так, вот так, вот так, вот так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жата мед искали,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но дерево качали: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так, вот так, вот так, вот так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том они плясали,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 лапы поднимали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т так, вот так, вот так, вот та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Дидактическая игра «Скажи наоборот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сь большой, а зайчик … маленьк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ка слабая, а волк … сильны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лисы хвост длинный, а у зайца … коротк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йчик, трусливый, а медведь … смелы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ка маленькая, а медведь …больш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к сильный, а зайчик … слабы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Ребята, а сейчас я вам предлагаю поиграть. Вышли на лужок и сделали кружок (дети встают в круг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Дидактическая игра с мячом «Какая? Какой?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Воспитатель бросает по очереди мяч, а дети подбирают слова, описывающие это животное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а какая? (хитрая, рыжая, пушистая, красива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ц какой? (трусливый, длинноухий, маленький, пушистый, серый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дведь какой? (косолапый, неуклюжий, большой, сильный, коричневый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ка какая? (проворная, быстрая, пушистая, рыжа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к какой? (злой, сердитый, зубастый, страшный, серый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Ребята, нашим животным пора домой в лес! Ведь они дикие животные и не могут жить с человеком. Давайте поможем им найти  свой домой. Чтобы отправить всех диких животных в лес, нужно правильно назвать дом каждого животног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ри правильном ответе воспитатель убирает с доски изображение животного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Дидактическая игра «Кто где живёт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а живёт в … норе (убирает изображение лисы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дведь живёт в … берлоге (убирает изображение медведя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ка живёт в … дупле (убирает изображение белк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л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живё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…. логов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ц живёт под …кустик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А лось живёт в лесу, но у него нет жилища. Он лежит прямо на земле, под дерев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бята, все животные уже в лесу и говорят вам большое спасибо за помощь. И ещё им очень понравилось с вами играть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 каких животных мы с вами сегодня говорил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равилось вам занятие?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0:00Z</dcterms:created>
  <dc:creator>Admin</dc:creator>
  <dc:description/>
  <dc:language>en-US</dc:language>
  <cp:lastModifiedBy>Татьяна Ефремова</cp:lastModifiedBy>
  <cp:lastPrinted>2025-09-27T21:22:00Z</cp:lastPrinted>
  <dcterms:modified xsi:type="dcterms:W3CDTF">2025-09-27T16:2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75C9763EC4A0DA27027CC1BE5C03E_12</vt:lpwstr>
  </property>
  <property fmtid="{D5CDD505-2E9C-101B-9397-08002B2CF9AE}" pid="3" name="KSOProductBuildVer">
    <vt:lpwstr>1049-12.2.0.21931</vt:lpwstr>
  </property>
</Properties>
</file>