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508.45pt;height:41.2pt;mso-wrap-style:none;v-text-anchor:middle;mso-position-vertical:top" type="_x0000_t136">
            <v:path textpathok="t"/>
            <v:textpath on="t" fitshape="t" string="Сценарій конкурсу читців-декламаторів поезій 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stroked="f" o:allowincell="f" style="position:absolute;margin-left:0pt;margin-top:-37.2pt;width:507.3pt;height:37.1pt;mso-wrap-style:none;v-text-anchor:middle;mso-position-vertical:top" type="_x0000_t136">
            <v:path textpathok="t"/>
            <v:textpath on="t" fitshape="t" string="&quot;Вінок Шевченкові сплітаємо з віршів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рю! Знов до тебе я приходжу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для мене совість і закон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на Костенк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гадати славетні сторінки  з життєпису великого сина українського народу </w:t>
        <w:br/>
        <w:t>Т. Г. Шевченка; розкрити багатогранність таланту Шевченка, значення його творчості в історії української культури; формувати знання про автобіографічні події життя поета, громадянську і загальнокультурну компетентності, бажання читати твори Т.Шевченка; збагачувати словниковий запас, відобразити актуальність творчості Кобзаря сьогод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ворчі здібності, спонукати до власної творч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національної культури, прагнення бути справжніми українцями; виховувати почуття гордості за Україну, за її національного генія – Тараса Григоровича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український національний одяг учасників, його портрети у різні періоди життя; пісні, відеоролики, виступи уч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 xml:space="preserve">:  Добрий день, шановні гості та учасники конкурсу. </w:t>
      </w:r>
      <w:r>
        <w:rPr>
          <w:bCs/>
          <w:sz w:val="28"/>
          <w:szCs w:val="28"/>
          <w:lang w:val="uk-UA"/>
        </w:rPr>
        <w:t>З місяцем березнем  пов’язано багато важливих подій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Але про одну подію кожного року пам'ятаємо завжди, бо в історії залишаються імена, які з гордістю вимовляє і шанує все людство.  До них належить й ім’я великого  українського поета Т. Г. Шевченка. Весь свій могутній талант він присвятив служінню народов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Історія  мого життя, - писав поет, - стає частиною історії моєї Батьківщини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ий потрібно мати в душі безсмертний цвіт,</w:t>
        <w:br/>
        <w:t xml:space="preserve">                    Щоб хвилювати людство і через сотні літ…</w:t>
        <w:br/>
        <w:t xml:space="preserve">                    Яким зарядом треба наснажити слова,</w:t>
        <w:br/>
        <w:t xml:space="preserve">                    Щоб пісня і сьогодні лунала, як нова!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 2:  </w:t>
      </w:r>
      <w:r>
        <w:rPr>
          <w:sz w:val="28"/>
          <w:szCs w:val="28"/>
          <w:lang w:val="uk-UA"/>
        </w:rPr>
        <w:t xml:space="preserve">Дорогі друзі! Сьогодні ми зібралися, щоб глибше пізнати і відчути  чудові неперевершені поезії Тараса Шевченка. Він є гордістю українського народу, його славою. Ця людина знана в усіх куточках світу, а твори його відомі кожному серц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2:    </w:t>
      </w:r>
      <w:r>
        <w:rPr>
          <w:sz w:val="28"/>
          <w:szCs w:val="28"/>
          <w:lang w:val="uk-UA"/>
        </w:rPr>
        <w:t xml:space="preserve">Сьогодні ми вшановуємо пам’ять  славного сина України, генія нашого народу  і даруємо йому вінок із неповторних безсмертних твор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:</w:t>
      </w:r>
      <w:r>
        <w:rPr>
          <w:sz w:val="28"/>
          <w:szCs w:val="28"/>
          <w:lang w:val="uk-UA"/>
        </w:rPr>
        <w:t xml:space="preserve"> Отож, розпочинаємо конкурс читців-декламаторів, присвячений пам’яті Тараса Григоровича Шевченка. Оцінювати конкурс буде журі у склад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ітлани Сергіївни Давидової</w:t>
      </w:r>
      <w:r>
        <w:rPr>
          <w:sz w:val="28"/>
          <w:szCs w:val="28"/>
          <w:lang w:val="uk-UA"/>
        </w:rPr>
        <w:t xml:space="preserve"> – директора ліцею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ілії Степанівни Ярошук</w:t>
      </w:r>
      <w:r>
        <w:rPr>
          <w:sz w:val="28"/>
          <w:szCs w:val="28"/>
          <w:lang w:val="uk-UA"/>
        </w:rPr>
        <w:t xml:space="preserve"> – заступника директора з навчально-виховної робо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талії Іванівни Дубицької</w:t>
      </w:r>
      <w:r>
        <w:rPr>
          <w:sz w:val="28"/>
          <w:szCs w:val="28"/>
          <w:lang w:val="uk-UA"/>
        </w:rPr>
        <w:t xml:space="preserve"> – заступника директора з виховної робо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терини Дмитрівни Жабровець</w:t>
      </w:r>
      <w:r>
        <w:rPr>
          <w:sz w:val="28"/>
          <w:szCs w:val="28"/>
          <w:lang w:val="uk-UA"/>
        </w:rPr>
        <w:t xml:space="preserve"> – голови методичної комісії філологічного циклу предмет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   У творчості Кобзаря можна виділити чотири пері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1837-1843 рр. – рання творч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1843-1847 рр. – період «Трьох лі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1847-1857 рр. – період засл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1857-1861 рр. – пізні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а 2:  </w:t>
      </w:r>
      <w:r>
        <w:rPr>
          <w:sz w:val="28"/>
          <w:szCs w:val="28"/>
          <w:lang w:val="uk-UA"/>
        </w:rPr>
        <w:t xml:space="preserve">У ранніх творах (інколи і в пізніших) Шевченко переважно схилявся до романтики: в них бачимо його інтерес до незвичайного, яскравого і навіть таємничого, фантастичного. Саме поезії цього періоду підготували </w:t>
      </w:r>
      <w:r>
        <w:rPr>
          <w:b/>
          <w:sz w:val="28"/>
          <w:szCs w:val="28"/>
          <w:lang w:val="uk-UA"/>
        </w:rPr>
        <w:t>Зембицька Карина та Шпінь Дар’я.</w:t>
      </w:r>
      <w:r>
        <w:rPr>
          <w:sz w:val="28"/>
          <w:szCs w:val="28"/>
          <w:lang w:val="uk-UA"/>
        </w:rPr>
        <w:t xml:space="preserve"> Запрошуємо наших перших конкурсантів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Уривок із балади «Топол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діброві вітер виє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 по полю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 дороги гне топол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амого дол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сокий, лист широ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не зелені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м поле, як те мор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е, сині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іде, подивить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й голову схили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вранці з сопілк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е на могил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ивиться — серце ни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м ні бил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, одна, як сир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чужині, гине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ІТЕР З ГАЄМ РОЗМОВЛЯЄ...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 з гаєм розмовляє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че з осокою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ве човен по Дун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а вод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ве човен, води пове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хто не спиняє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спинить — рибалонь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віті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ив човен в синє мор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воно заграл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алися гори-хвилі —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кіпок не стал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вгий шлях — як човн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нього моря —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ині на чужи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там і до гор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аються добрі лю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холодні хвил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м собі подивлять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сирота плач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м спитай, де сирота, —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чув і не бачи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едучий 2:    </w:t>
      </w:r>
      <w:r>
        <w:rPr>
          <w:sz w:val="28"/>
          <w:szCs w:val="28"/>
          <w:lang w:val="uk-UA"/>
        </w:rPr>
        <w:t>Після викупу з кріпацтва на Тараса чекає бурхливе і цікаве життя в Петербурзі: прийоми, модні літературні салони, вишукане товариство, навчання в Академії, але імперська чужина гнітила душу. Тому у травні 1843 р. здійснюється його найзаповітніша мрія: він приїздить на Батьківщину вільною людиною, художником і знаменитим пое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:</w:t>
      </w:r>
      <w:r>
        <w:rPr>
          <w:sz w:val="28"/>
          <w:szCs w:val="28"/>
          <w:lang w:val="uk-UA"/>
        </w:rPr>
        <w:t xml:space="preserve"> Нова ясність світогляду поета сформувалася саме після відвідин України, де він побачив дику сваволю поміщиків, злиденне життя і нестерпні страждання кріпа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з цього часу він відкине натяки й недомовки і писатиме про реаль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    Поезії цього періоду декламують Радзивіл Маріна, Герасименко Вадим та Янчевський Матфей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ивок з поеми «С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м. Дивлюся, аж світає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 неба палає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ко в темнім га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це зустріч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есенько вітер віє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и, лани мрію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 ярами над ста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 зеленію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 рясні похилилис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і по во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ть собі, мов сторож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овляють з пол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се то те, вся краї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та красою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іє, вмиваєть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ою росою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конвіку вмиваєть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це зустрічає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нема тому почи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раю немає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хто його не додбає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не розруйнує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се то те… Душе мо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ти сумуєш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е моя убога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марне плачеш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тобі шкода— хіба ти не бачиш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ба ти не чуєш людського плачу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 глянь, подивися; а я поле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, високо за синії хма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там власті, немає там кар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 сміху людського і плачу не чуть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ві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умру, то поховай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 на моги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степу широ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країні мил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лани широкопол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ніпро, і круч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 видно, було чу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реве ревуч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несе з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инєє мор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 ворожу... отойді 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лани і гори —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покину, і поли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амого Б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итися... а до т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не знаю Бо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йте та вставайт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и порві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ражою злою кров’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ю окропі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ене в сем’ї велик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ем’ї вольній, нов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будьте пом’яну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лим тихим словом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а 2:  </w:t>
      </w:r>
      <w:r>
        <w:rPr>
          <w:bCs/>
          <w:sz w:val="28"/>
          <w:szCs w:val="28"/>
          <w:lang w:val="uk-UA"/>
        </w:rPr>
        <w:t>П’ятого квітня 1847 р. під час переправи через Дніпро Т. Шевченка було заарештовано за доносом студента Київського університету Петрова за участь у Кирило-Мефодіївському товариств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6 квітня 1847 р. його під конвоєм було відправлено до Петербурга і ув’язнено в казематі Третього відділу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   </w:t>
      </w:r>
      <w:r>
        <w:rPr>
          <w:bCs/>
          <w:sz w:val="28"/>
          <w:szCs w:val="28"/>
          <w:lang w:val="uk-UA"/>
        </w:rPr>
        <w:t xml:space="preserve">На допитах Шевченко поводився мужньо, не боявся сказати жандармам правду про жахливе становище простого народу в Україні. Циклом </w:t>
      </w:r>
      <w:r>
        <w:rPr>
          <w:b/>
          <w:bCs/>
          <w:sz w:val="28"/>
          <w:szCs w:val="28"/>
          <w:lang w:val="uk-UA"/>
        </w:rPr>
        <w:t>«В казематі»</w:t>
      </w:r>
      <w:r>
        <w:rPr>
          <w:bCs/>
          <w:sz w:val="28"/>
          <w:szCs w:val="28"/>
          <w:lang w:val="uk-UA"/>
        </w:rPr>
        <w:t xml:space="preserve"> розпочинається третій період творчості великого Кобзаря — період років заслання. Із цього циклу поезії читають </w:t>
      </w:r>
      <w:r>
        <w:rPr>
          <w:b/>
          <w:bCs/>
          <w:sz w:val="28"/>
          <w:szCs w:val="28"/>
          <w:lang w:val="uk-UA"/>
        </w:rPr>
        <w:t>Букша Роман та Ничипорук Анастасія</w:t>
      </w:r>
      <w:r>
        <w:rPr>
          <w:bCs/>
          <w:sz w:val="28"/>
          <w:szCs w:val="28"/>
          <w:lang w:val="uk-UA"/>
        </w:rPr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Садок вишневий коло хати…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док вишневий коло хат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рущі над вишнями гудуть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угатарі з плугами йдуть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ають ідучи дівчат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матері вечерять жду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м’я вечеря коло хат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чірня зіронька встає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чка вечерять подає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мати хоче научат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к соловейко не дaє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лала мати коло ха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еньких діточок свої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а заснула коло ї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ихло все, тілько дівч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соловейко не затих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Мені однаково, чи буду</w:t>
            </w:r>
            <w:r>
              <w:rPr>
                <w:b/>
                <w:sz w:val="28"/>
                <w:szCs w:val="28"/>
                <w:lang w:val="uk-UA"/>
              </w:rPr>
              <w:t>…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ні однаково, чи буду</w:t>
              <w:br/>
              <w:t>Я жить в Україні, чи ні.</w:t>
              <w:br/>
              <w:t>Чи хто згадає, чи забуде</w:t>
              <w:br/>
              <w:t>Мене в снігу на чужині —</w:t>
              <w:br/>
              <w:t>Однаковісінько мені.</w:t>
              <w:br/>
              <w:t>В неволі виріс між чужими,</w:t>
              <w:br/>
              <w:t>І, неоплаканий своїми,</w:t>
              <w:br/>
              <w:t>В неволі, плачучи, умру,</w:t>
              <w:br/>
              <w:t>І все з собою заберу —</w:t>
              <w:br/>
              <w:t>Малого сліду не покину</w:t>
              <w:br/>
              <w:t>На нашій славній Україні,</w:t>
              <w:br/>
              <w:t>На нашій — не своїй землі.</w:t>
              <w:br/>
              <w:t>I не пом'яне батько з сином,</w:t>
              <w:br/>
              <w:t>Не скаже синові: — Молись.</w:t>
              <w:br/>
              <w:t>Молися, сину: за Вкраїну</w:t>
              <w:br/>
              <w:t>Його замучили колись. —</w:t>
              <w:br/>
              <w:t>Мені однаково, чи буде</w:t>
              <w:br/>
              <w:t>Той син молитися, чи ні...</w:t>
              <w:br/>
              <w:t>Та не однаково мені,</w:t>
              <w:br/>
              <w:t>Як Україну злії люди</w:t>
              <w:br/>
              <w:t>Присплять, лукаві, і в огні</w:t>
              <w:br/>
              <w:t>Її, окраденую, збудять...</w:t>
              <w:br/>
              <w:t>Ох, не однаково мен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1: </w:t>
      </w:r>
      <w:r>
        <w:rPr>
          <w:sz w:val="28"/>
          <w:szCs w:val="28"/>
          <w:lang w:val="uk-UA"/>
        </w:rPr>
        <w:t xml:space="preserve">Оскільки Шевченко вважався особливо небезпечним політичним злочинцем, його дуже спішно, за вісім днів, було переправлено до Оренбурга, а потім до Орської фортеці. До Шевченка прихильно поставився комендант Орської фортеці генерал-майор Ісаєв, дозволивши йому жити на приватній квартирі і спілкуватись з польськими засланцям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    Але після смерті Ісаєва життя Шевченка змінилось. Його було переведено в казарму, де він щоденно підлягав муштрі і неодноразово перебував на гауптвахті. Писати і малювати поетові було заборонено, але всупереч цьому він продовжував крадькома малювати й писати. Поезії, написані саме в Орській фортеці підготували: Матвійчук Анна, Левкова Софія, Серпутько Юлія, Сергійчук Богдан, Садурський Мар’ян, Вощатинський Артем, Зембицька Карин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ивок із поеми «КНЯЖ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ре моя вечірня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йди над горою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говорим тихесен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неволі з тобо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кажи, як за горо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нечко сідає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 у Дніпра веселоч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ду позичає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 широка сокор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и розпустила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над самою водо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ба похилилас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ж по воді розісл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ії віт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на вітах гойдаютьс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хрещені ді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 у полі на могил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вкулак ночує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сич в лісі та на стріс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лю віщує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 сон-трава при долин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ночі розцвітає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про людей... Та нехай ї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 їх, добрих, зна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ивок із поеми «КНЯЖНА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Село! І серце одпочине:</w:t>
              <w:br/>
              <w:t>Село на нашій Україні —</w:t>
              <w:br/>
              <w:t>Неначе писанка, село.</w:t>
              <w:br/>
              <w:t>Зеленим гаєм поросло.</w:t>
              <w:br/>
              <w:t>Цвітуть сади, біліють хати,</w:t>
              <w:br/>
              <w:t>А на горі стоять палати,</w:t>
              <w:br/>
              <w:t>Неначе диво. А кругом</w:t>
              <w:br/>
              <w:t>Широколистії тополі,</w:t>
              <w:br/>
              <w:t>А там і ліс, і ліс, і поле,</w:t>
              <w:br/>
              <w:t>І сині гори за Дніпром.</w:t>
              <w:br/>
              <w:t>Сам Бог витає над сел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Не гріє сонце на чужині…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гріє сонце на чужині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дома надто вже пекло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ні невесело бул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Й на нашій славній Україні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хто любив мене, вітав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я хилився ні до кого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укав собі, молився Бог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люте панство проклинав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згадував літа лихії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гані, давнії літа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йді повісили Христа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Й тепер не втік би син Марії!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где невесело мені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, мабуть, весело й не буде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на Украй[ні], добрі люде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тже таки й на чужині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тілося б... Та й то для того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б не робили москал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уни із дерева чужог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бо хоч крихотку земл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-за Дніпра мого святог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ії вітри принесли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й більш нічого. Так-то, люде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тілося б. Та що й гадать..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що вже й Бога турбовать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и по-нашому не буд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ивок із послання «І мертвим, і живим, і ненародженим…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ма на світі України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має другого Дніпра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ви претеся на чужин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кати доброго добра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а святого. Волі! волі!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терства братнього! Найшли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сли, несли з чужого пол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в Україну принесл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ких слов велику силу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й більш нічого. Кричите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 бог создав вас не на те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б ви неправді поклонились!.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хилитесь, як і хилились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знову шкуру дерет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братів незрящих, гречкосіїв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Сонце заходить, гори чорніють…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нце заходить, гори чорніють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ташечка тихне, поле німіє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іють люде, що одпочинуть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 я дивлюся... і серцем ли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темний садочок на Україн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ну я, лину, думу гадаю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ніби серце одпочиває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рніє поле, і гай, і гор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синє небо виходить зор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й зоре! зоре! — і сльози кану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 ти зійшла вже і на Украйні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 очі карі тебе шукаю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небі синім? Чи забувають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и забули, бодай заснул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мою доленьку щоб і не чу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тературна композиція «Караюсь, мучуся, але не каю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у чудно. А де ж діт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діяти і що по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і долю прокли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арт, їй-богу. Як же ж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ині на самот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що робити взаперт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би кайдани перегриз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гриз потроху б. Так не 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і їх ковалі ку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 залізо гарту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перегризти. Горе н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ьникам і сиро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пу безкраїм за Ур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гляну я, подивлю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й степ, на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е дасть бог милосер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 на старість в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ов би я в Украї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ов би дод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би мене приві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діли б стар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би я спочив хоч 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вшися бо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би я… Та шкода й гад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 ніч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же його у нев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 без наді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іть мене, люде добр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 одурі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ак і я тепер пиш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 тільки, чорнило трач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рш! Єй-богу, не бреш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адаю що чи що наб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ак утну, що аж запл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іби сам пере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 на годину на Вкраї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ї гляну, подив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 мов добро кому зроб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любо серце одпо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би сказать, що не люб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я Украйну забу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лукавих прокли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, що я тепер терплю,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й-богу, братія, прощ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милосердому мо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ви лихим чим не згад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 я вам кривди не роби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се-таки меж вами жив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, може, дещо і осталось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а 2:  </w:t>
      </w:r>
      <w:r>
        <w:rPr>
          <w:bCs/>
          <w:sz w:val="28"/>
          <w:szCs w:val="28"/>
          <w:lang w:val="uk-UA"/>
        </w:rPr>
        <w:t xml:space="preserve">Свою творчість Т. Г. Шевченко активізував під час Аральської експедиції (1848-1849 pp.), до складу якої він офіційно увійшов як художник. Наприкінці вересня 1848 року команда повернулася на острів Кос-Арал, на якому була влаштована зимова стоянка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2:    Січень – березень 1849 року Шевченко прожив у Раїмі (укріплення), а потім знову повернувся на Кос-Арал. Зимівля в Раїмі і на Кос-Аралі стала для Шевченка часом активної мистецької та літературної творчості. Вірші цього періоду декламують Куницька Іванна та Грабовський Ярослав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Із-за гаю сонце сходить…»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-за гаю сонце сходить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ай і заходить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лині увечері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смутний ходить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він годину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він і другу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ходить чорнобрива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темного лугу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ходить зрадливая..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 яру та з лісу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обаками та псарями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де пан гульвіса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ькують його собаками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ть назад руки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завдають козакові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иє муки;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ьох його, молодого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 пан замикає..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івчину покриткою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іту пускає.</w:t>
            </w:r>
          </w:p>
        </w:tc>
        <w:tc>
          <w:tcPr>
            <w:tcW w:w="5494" w:type="dxa"/>
            <w:tcBorders/>
          </w:tcPr>
          <w:p>
            <w:pPr>
              <w:pStyle w:val="K1"/>
              <w:spacing w:before="0" w:after="0"/>
              <w:ind w:first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І золотої й дорогої…»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золотої й дорогої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і, щоб знали ви, не жаль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єї долі молодої;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іноді така печаль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упить душу, аж заплачу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ще до того, як побачу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хлопчика в селі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 одірвалось од гіллі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однісіньке під тином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ь собі в старій ряднині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і здається, що се я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це ж та молодость моя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і здається що ніколи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о не бачитиме волі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ї воленьки. Що так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мне, марне пролетять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 найкращії літа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ін не знатиме, де дітись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ім широкім вольнім світі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де в найми, і колись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він не плакав, не журивсь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він де-небудь прихиливсь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ддадуть у москалі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 1: </w:t>
      </w:r>
      <w:r>
        <w:rPr>
          <w:sz w:val="28"/>
          <w:szCs w:val="28"/>
          <w:lang w:val="uk-UA"/>
        </w:rPr>
        <w:t xml:space="preserve">31 жовтня 1849 року поет прибув до Оренбурга. З Оренбурга Шевченка доставили до Уральська, а потім, 13 жовтня 1850 року, до Гур'єва, звідки, того ж дня, на поштовому човні, він відплив на Мангишлацький півострів. </w:t>
      </w:r>
    </w:p>
    <w:p>
      <w:pPr>
        <w:pStyle w:val="K1"/>
        <w:shd w:fill="FFFFF0" w:val="clear"/>
        <w:spacing w:before="0" w:after="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 1:</w:t>
      </w:r>
      <w:r>
        <w:rPr>
          <w:sz w:val="28"/>
          <w:szCs w:val="28"/>
        </w:rPr>
        <w:t xml:space="preserve"> Там він карався сім років.  Умови Новопетровського укріплення були жахливими: місцева вода була солонувата, харчі здебільшого сухі та теж солоні — через це солдати хворіли на цингу, від якої дуж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раждав і Шевченко. </w:t>
      </w:r>
      <w:r>
        <w:rPr>
          <w:b/>
          <w:sz w:val="28"/>
          <w:szCs w:val="28"/>
          <w:lang w:val="uk-UA"/>
        </w:rPr>
        <w:t>Яроменко Єлизавета</w:t>
      </w:r>
      <w:r>
        <w:rPr/>
        <w:t xml:space="preserve"> підготувала поезію, написану в Оренбурзі. Запрошуємо її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K1"/>
              <w:shd w:fill="FFFFF0" w:val="clear"/>
              <w:spacing w:before="0" w:after="0"/>
              <w:ind w:first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І ДОСІ СНИТЬСЯ: ПІД    ГОРОЮ...»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досі сниться: під горою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вербами та над водою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ька хаточка. Сидить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че й досі сивий дід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 хатиночки і бавить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є та кучеряве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 маленькеє внуча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досі сниться, вийшла з хати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, сміючись, мати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ує діда і дитя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 тричі весело цілує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 на руки, і годує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пать несе. А дід сидить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усміхається, і стиха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вить нишком: — Де ж те лихо?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і тії, вороги?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ищечком старий читає,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ившись, </w:t>
            </w:r>
            <w:r>
              <w:rPr>
                <w:i/>
                <w:iCs/>
                <w:sz w:val="28"/>
                <w:szCs w:val="28"/>
              </w:rPr>
              <w:t>Отче наш.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зь верби сонечко сіяє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ихо гасне. День погас</w:t>
            </w:r>
          </w:p>
          <w:p>
            <w:pPr>
              <w:pStyle w:val="K1"/>
              <w:shd w:fill="FFFFF0" w:val="clear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се почило. Сивий в х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Й собі пішов опочивати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 2:  </w:t>
      </w:r>
      <w:r>
        <w:rPr>
          <w:bCs/>
          <w:sz w:val="28"/>
          <w:szCs w:val="28"/>
          <w:lang w:val="uk-UA"/>
        </w:rPr>
        <w:t xml:space="preserve">З нагоди коронації Олександра II (1855 р.) багато політичних в’язнів одержали амністію, але прізвища поета в їхньому Списку не значилось. Завдяки клопотанням друзів у Петербурзі 2 серпня 1857 р. Шевченко одержав офіційне звільнення, але проживати в Петербурзі йому було заборонено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   Лише 1 березня 1858 p. Tарасу Шевченкові прийшов дозвіл на проживання в Петербурзі під суворим наглядом поліції. З 1857 року розпочинається пізній період творчості Кобзаря. Поезії цього періоду читають Климчук Вадим та Авраменко Денис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ку Вовчку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нщині пшеницю жала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милася; не спочивать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ла в снопи, пошкандибала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сина годувать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о сповитеє кричало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лодочку за снопом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ила, нагодувала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стила; і ніби сном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ином сидя, задрімала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ниться їй той син Іван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уродливий, і багатий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инокий, а жонатий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ьній, бачиться, бо й сам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не панський, а на волі;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на своїм веселім полі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таки пшеницю жнуть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іточки обід несуть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усміхнулася небога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ася — нема нічого...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на глянула, взяла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 тихенько сповила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щоб дожать до </w:t>
            </w:r>
            <w:r>
              <w:rPr>
                <w:i/>
                <w:iCs/>
                <w:sz w:val="28"/>
                <w:szCs w:val="28"/>
              </w:rPr>
              <w:t>ланового,</w:t>
            </w:r>
          </w:p>
          <w:p>
            <w:pPr>
              <w:pStyle w:val="K1"/>
              <w:spacing w:before="0" w:after="0"/>
              <w:ind w:first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 копу дожинать пішла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0" w:val="clear"/>
              <w:outlineLvl w:val="1"/>
              <w:rPr/>
            </w:pPr>
            <w:r>
              <w:rPr>
                <w:b/>
                <w:bCs/>
                <w:color w:val="002060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uk-UA"/>
              </w:rPr>
              <w:t>ДОЛЯ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и не лукавила зо мною,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и другом, братом і сестрою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ромі стала. Ти взяла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не, маленького, за руку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 в школу хлопця одвела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п’яного дяка в науку.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— </w:t>
            </w:r>
            <w:r>
              <w:rPr>
                <w:sz w:val="28"/>
                <w:szCs w:val="28"/>
                <w:lang w:eastAsia="uk-UA"/>
              </w:rPr>
              <w:t>Учися, серденько, колись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нас будуть люде, — ти сказала.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 я й послухав, і учивсь,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 вивчився. А ти збрехала.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і з нас люде? Та дарма!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 не лукавили з тобою,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 просто йшли; у нас нема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ерна неправди за собою.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дімо ж, доленько моя!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й друже вбогий, нелукавий!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дімо дальше, дальше слава,</w:t>
            </w:r>
          </w:p>
          <w:p>
            <w:pPr>
              <w:pStyle w:val="Normal"/>
              <w:shd w:fill="FFFFF0" w:val="clear"/>
              <w:ind w:firstLine="4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 слава — заповідь мо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:</w:t>
      </w:r>
      <w:r>
        <w:rPr>
          <w:sz w:val="28"/>
          <w:szCs w:val="28"/>
          <w:lang w:val="uk-UA"/>
        </w:rPr>
        <w:t xml:space="preserve"> Це був останній виступ. Члени журі готуються до оголошення результатів конкурсу. А ми продовжу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Поки журі підсумовуватиме, ми перевіримо, як гарно кожен з вас знає поезію, яку декламував. Пропонуємо невеличку </w:t>
      </w:r>
      <w:r>
        <w:rPr>
          <w:b/>
          <w:sz w:val="28"/>
          <w:szCs w:val="28"/>
          <w:lang w:val="uk-UA"/>
        </w:rPr>
        <w:t>літературну віктор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 2:</w:t>
      </w:r>
      <w:r>
        <w:rPr>
          <w:sz w:val="28"/>
          <w:szCs w:val="28"/>
          <w:lang w:val="uk-UA"/>
        </w:rPr>
        <w:t xml:space="preserve">   «Учітеся, читайте і чужому научайтесь, і свого не цурайтесь» - ці слова великого українського поета не втратили своєї актуальності й сьогод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 Ось і сьогодні в нашій сім’ї 7-А класу прозвучало живе слово Тараса Шевчен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:</w:t>
      </w:r>
      <w:r>
        <w:rPr>
          <w:sz w:val="28"/>
          <w:szCs w:val="28"/>
          <w:lang w:val="uk-UA"/>
        </w:rPr>
        <w:t xml:space="preserve">  І ще раз ми переконуємося у поетичній величі та неперевершеності сили таланту Кобзаря, бо він «совість і закон» не лише для Ліни Костенко, а й для кожного з на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    Геніальний поет, правдолюб, борець, охоронець української культури та мови – це Шевченко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 2:</w:t>
      </w:r>
      <w:r>
        <w:rPr>
          <w:sz w:val="28"/>
          <w:szCs w:val="28"/>
          <w:lang w:val="uk-UA"/>
        </w:rPr>
        <w:t xml:space="preserve">  Мученик, знавець історії, патріот, народний месник, творець – це Шевченко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едучий 2: </w:t>
      </w:r>
      <w:r>
        <w:rPr>
          <w:szCs w:val="28"/>
          <w:lang w:val="uk-UA"/>
        </w:rPr>
        <w:t xml:space="preserve">Поет прекрасно знав і розумів душу українського народу, а тому закликав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ша дума, наша піс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 вмре, не загине…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т де, люде, наша сла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ава України!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едуча 1:</w:t>
      </w:r>
      <w:r>
        <w:rPr>
          <w:szCs w:val="28"/>
          <w:lang w:val="uk-UA"/>
        </w:rPr>
        <w:t xml:space="preserve">  І ми, як вдячні діти маємо за честь пом’янути цю величну людину України – Тараса Григоровича Шевченка хвилиною мовча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едучий 1</w:t>
      </w:r>
      <w:r>
        <w:rPr>
          <w:szCs w:val="28"/>
          <w:lang w:val="uk-UA"/>
        </w:rPr>
        <w:t xml:space="preserve">: Слово, для оголошення результатів конкурсу читців-декламаторів поезій «Вінок Шевченкові сплітаємо з віршів», надається членам журі.  </w:t>
      </w:r>
    </w:p>
    <w:p>
      <w:pPr>
        <w:pStyle w:val="Normal"/>
        <w:jc w:val="both"/>
        <w:rPr/>
      </w:pPr>
      <w:r>
        <w:rPr>
          <w:szCs w:val="28"/>
          <w:lang w:val="uk-UA"/>
        </w:rPr>
        <w:t>(Нагородження переможців з врученням дипломів, медалей)</w:t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K1">
    <w:name w:val="k1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44:00Z</dcterms:created>
  <dc:creator>Администратор</dc:creator>
  <dc:description/>
  <cp:keywords/>
  <dc:language>en-US</dc:language>
  <cp:lastModifiedBy>User</cp:lastModifiedBy>
  <cp:lastPrinted>2024-03-10T21:01:00Z</cp:lastPrinted>
  <dcterms:modified xsi:type="dcterms:W3CDTF">2024-03-10T19:02:00Z</dcterms:modified>
  <cp:revision>17</cp:revision>
  <dc:subject/>
  <dc:title/>
</cp:coreProperties>
</file>