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ahou Albane</w:t>
      </w:r>
    </w:p>
    <w:p>
      <w:pPr>
        <w:pStyle w:val="Normal"/>
        <w:rPr/>
      </w:pPr>
      <w:r>
        <w:rPr/>
      </w:r>
    </w:p>
    <w:p>
      <w:pPr>
        <w:pStyle w:val="Heading"/>
        <w:rPr/>
      </w:pPr>
      <w:r>
        <w:rPr/>
        <w:t>Rapport de stage d’observation professionnelle</w:t>
      </w:r>
    </w:p>
    <w:p>
      <w:pPr>
        <w:pStyle w:val="Normal"/>
        <w:jc w:val="center"/>
        <w:rPr/>
      </w:pPr>
      <w:r>
        <w:rPr/>
        <w:t>B.G</w:t>
      </w:r>
    </w:p>
    <w:p>
      <w:pPr>
        <w:pStyle w:val="Normal"/>
        <w:jc w:val="center"/>
        <w:rPr/>
      </w:pPr>
      <w:r>
        <w:rPr/>
        <w:t>Du 16 au 20 juin 2025</w:t>
      </w:r>
    </w:p>
    <w:p>
      <w:pPr>
        <w:pStyle w:val="Heading1"/>
        <w:rPr/>
      </w:pPr>
      <w:r>
        <w:rPr/>
        <w:t>Présentation rapide de l’entreprise</w:t>
      </w:r>
    </w:p>
    <w:p>
      <w:pPr>
        <w:pStyle w:val="Heading1"/>
        <w:jc w:val="both"/>
        <w:rPr/>
      </w:pPr>
      <w:r>
        <w:rPr>
          <w:rFonts w:eastAsia="Calibri" w:cs="Calibri" w:ascii="Calibri" w:hAnsi="Calibri"/>
          <w:b w:val="false"/>
          <w:bCs w:val="false"/>
          <w:kern w:val="0"/>
          <w:sz w:val="22"/>
          <w:szCs w:val="22"/>
        </w:rPr>
        <w:t>L’entreprise B.G est une structure aquacole située à La Tremblade, à proximité du pont de la Seudre. Elle se spécialise dans l’élevage de truites, de palourdes et de crevettes. L’exploitation dispose de sept marais, utilisés pour l’élevage des différentes espèces. Les produits y sont transformés sur place, certains étant fumés, puis vendus directement à la cabane. L’entreprise est gérée par une seule personne, M. Alexandre Boinot, qui assure l’ensemble des activités.</w:t>
      </w:r>
    </w:p>
    <w:p>
      <w:pPr>
        <w:pStyle w:val="Heading1"/>
        <w:rPr/>
      </w:pPr>
      <w:r>
        <w:rPr/>
        <w:t>Présentation rapide de ce que j’ai observé</w:t>
      </w:r>
    </w:p>
    <w:p>
      <w:pPr>
        <w:pStyle w:val="Normal"/>
        <w:jc w:val="both"/>
        <w:rPr/>
      </w:pPr>
      <w:r>
        <w:rPr/>
        <w:t>Au cours de cette semaine de stage, j’ai eu l’occasion d’observer différentes activités, tout en me concentrant principalement sur les missions qui m’ont été confiées. J’ai ainsi participé à la pêche et à l’alimentation des crevettes tous les deux jours, au nettoyage des poches à palourdes et des cuves d’eau, ainsi qu’à la préparation de produits : farcir des palourdes, saler le poisson, et apposer les étiquettes d’identification et de tarification. J’ai également eu l’opportunité d’échanger avec d’autres professionnels dans le cadre de co-activités, notamment lors de la mutualisation des matières premières.</w:t>
      </w:r>
    </w:p>
    <w:p>
      <w:pPr>
        <w:pStyle w:val="Heading1"/>
        <w:rPr/>
      </w:pPr>
      <w:r>
        <w:rPr/>
        <w:t>Les apports de ce stage à mon projet professionnel</w:t>
      </w:r>
    </w:p>
    <w:p>
      <w:pPr>
        <w:pStyle w:val="Normal"/>
        <w:rPr/>
      </w:pPr>
      <w:r>
        <w:rPr/>
        <w:t>Qu’ai-je appris lors de ce stage ?</w:t>
      </w:r>
    </w:p>
    <w:p>
      <w:pPr>
        <w:pStyle w:val="Normal"/>
        <w:jc w:val="both"/>
        <w:rPr/>
      </w:pPr>
      <w:r>
        <w:rPr/>
        <w:t>Ce stage m’a permis de découvrir l’ensemble de la chaîne de transformation d’un produit, depuis l’élevage aquacole jusqu’à la commercialisation des produits finis. J’ai également pris conscience de l’importance de respecter rigoureusement les normes sanitaires, étant donné que ces produits sont destinés à la consommation humaine.</w:t>
      </w:r>
    </w:p>
    <w:p>
      <w:pPr>
        <w:pStyle w:val="Normal"/>
        <w:rPr/>
      </w:pPr>
      <w:r>
        <w:rPr/>
        <w:t>Je décris une rencontre ou une discussion qui m’a marqué(e) lors de ce stage :</w:t>
      </w:r>
    </w:p>
    <w:p>
      <w:pPr>
        <w:pStyle w:val="Normal"/>
        <w:jc w:val="both"/>
        <w:rPr/>
      </w:pPr>
      <w:r>
        <w:rPr/>
        <w:t>Au cours de la fumaison de la truite, j’ai appris que cette technique de conservation remonte à plusieurs siècles et était couramment utilisée par les pêcheurs des pays d'Europe du Nord. À une époque où les moyens de réfrigération n’existaient pas, le fumage permettait non seulement de prolonger la durée de conservation du poisson, mais aussi de faciliter son transport et sa consommation pendant les périodes de disette.</w:t>
      </w:r>
    </w:p>
    <w:p>
      <w:pPr>
        <w:pStyle w:val="Normal"/>
        <w:rPr/>
      </w:pPr>
      <w:r>
        <w:rPr/>
        <w:t>Quelles sont les compétences que j’ai renforcées ou que j’ai acquises lors ce stage ?</w:t>
      </w:r>
    </w:p>
    <w:p>
      <w:pPr>
        <w:pStyle w:val="Normal"/>
        <w:jc w:val="both"/>
        <w:rPr/>
      </w:pPr>
      <w:r>
        <w:rPr/>
        <w:t>J’ai pu constater que les normes sanitaires dans le secteur de l’agroalimentaire sont particulièrement strictes et rigoureusement appliquées. Par ailleurs, ce stage m’a permis d’avoir une vue d’ensemble sur la gestion d’une entreprise, notamment au sein d’une structure de petite taille. J’ai ainsi compris l’importance, pour ces entreprises, de valoriser leurs produits, de soigner leur image de marque et de développer un réseau solide afin d’optimiser leur commercialisation.</w:t>
      </w:r>
    </w:p>
    <w:p>
      <w:pPr>
        <w:pStyle w:val="Normal"/>
        <w:rPr/>
      </w:pPr>
      <w:r>
        <w:rPr/>
      </w:r>
    </w:p>
    <w:p>
      <w:pPr>
        <w:pStyle w:val="Normal"/>
        <w:rPr/>
      </w:pPr>
      <w:r>
        <w:rPr/>
        <w:t>Qu’est-ce qui ne m’a pas convenu (professionnellement) dans ce stage ?</w:t>
      </w:r>
    </w:p>
    <w:p>
      <w:pPr>
        <w:pStyle w:val="Normal"/>
        <w:jc w:val="both"/>
        <w:rPr/>
      </w:pPr>
      <w:r>
        <w:rPr/>
        <w:t>Même si ce stage comportait des aspects agréables et m’a permis d’acquérir de nouvelles compétences, il m’a également aidé à prendre conscience que le domaine de l’élevage ne correspondait pas à mes aspirations professionnelles. Cette expérience a donc été précieuse, non seulement pour ce qu’elle m’a appris, mais aussi parce qu’elle m’a permis de mieux définir mes choix d’orientation.</w:t>
      </w:r>
    </w:p>
    <w:p>
      <w:pPr>
        <w:pStyle w:val="Normal"/>
        <w:jc w:val="both"/>
        <w:rPr/>
      </w:pPr>
      <w:r>
        <w:rPr/>
        <w:t>En quoi ce stage a-t-il confirmé ou fait évoluer mon projet professionnel ?</w:t>
      </w:r>
    </w:p>
    <w:p>
      <w:pPr>
        <w:pStyle w:val="Normal"/>
        <w:widowControl/>
        <w:bidi w:val="0"/>
        <w:spacing w:lineRule="auto" w:line="276" w:before="0" w:after="200"/>
        <w:rPr/>
      </w:pPr>
      <w:r>
        <w:rPr/>
        <w:t>Je souhaiterais exercer un métier qui me permette de travailler en partie en extérieur, car je ne me projette pas dans un emploi où je serais constamment assis derrière un burea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600" w:after="12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24:00Z</dcterms:created>
  <dc:creator>gcaurant</dc:creator>
  <dc:description/>
  <cp:keywords/>
  <dc:language>en-US</dc:language>
  <cp:lastModifiedBy>Stéphanie FLAHOU</cp:lastModifiedBy>
  <dcterms:modified xsi:type="dcterms:W3CDTF">2025-07-27T12:59:00Z</dcterms:modified>
  <cp:revision>6</cp:revision>
  <dc:subject/>
  <dc:title/>
</cp:coreProperties>
</file>