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2507"/>
      </w:tblGrid>
      <w:tr>
        <w:trPr>
          <w:trHeight w:val="83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  <w:lang w:val="en-GB"/>
              </w:rPr>
              <w:t>ère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 Professionnell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OMBUSTION DES HYDROCARBURES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urs et activité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8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8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8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8" w:space="0" w:color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  <w:t>Activité 1</w:t>
      </w:r>
      <w:r>
        <w:rPr>
          <w:rFonts w:cs="Calibri" w:ascii="Calibri" w:hAnsi="Calibri"/>
          <w:b/>
          <w:bCs/>
          <w:sz w:val="20"/>
          <w:szCs w:val="20"/>
        </w:rPr>
        <w:t xml:space="preserve"> Les gaz et liquides inflammabl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'ont en commun les différents appareils ci-dessous ?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1030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016635" cy="1016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877570" cy="877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416560" cy="584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636270" cy="636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643890" cy="643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845820" cy="662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767715" cy="7677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els sont les gaz ou liquides inflammables permettant de les faire fonctionner 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Qu'appelle-t-on </w:t>
      </w:r>
      <w:r>
        <w:rPr>
          <w:rFonts w:cs="Calibri" w:ascii="Calibri" w:hAnsi="Calibri"/>
          <w:b/>
          <w:bCs/>
          <w:i/>
          <w:iCs/>
        </w:rPr>
        <w:t>gaz naturel</w:t>
      </w:r>
      <w:r>
        <w:rPr>
          <w:rFonts w:cs="Calibri" w:ascii="Calibri" w:hAnsi="Calibri"/>
        </w:rPr>
        <w:t xml:space="preserve">  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Quelle est la couleur de la flamme lorsqu'un gaz ou un liquide inflammable brûle ?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'appelle-t-on une </w:t>
      </w:r>
      <w:r>
        <w:rPr>
          <w:rFonts w:cs="Calibri" w:ascii="Calibri" w:hAnsi="Calibri"/>
          <w:b/>
          <w:bCs/>
        </w:rPr>
        <w:t>combustion</w:t>
      </w:r>
      <w:r>
        <w:rPr>
          <w:rFonts w:cs="Calibri" w:ascii="Calibri" w:hAnsi="Calibri"/>
        </w:rPr>
        <w:t xml:space="preserve"> ?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  <w:t>Activité 2</w:t>
      </w:r>
      <w:r>
        <w:rPr>
          <w:rFonts w:cs="Calibri" w:ascii="Calibri" w:hAnsi="Calibri"/>
          <w:b/>
          <w:bCs/>
          <w:sz w:val="20"/>
          <w:szCs w:val="20"/>
        </w:rPr>
        <w:t xml:space="preserve"> La combustio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périence 1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39370</wp:posOffset>
                </wp:positionV>
                <wp:extent cx="2085975" cy="1153160"/>
                <wp:effectExtent l="5715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153080"/>
                          <a:chOff x="0" y="0"/>
                          <a:chExt cx="2085840" cy="1153080"/>
                        </a:xfrm>
                      </wpg:grpSpPr>
                      <wpg:grpSp>
                        <wpg:cNvGrpSpPr/>
                        <wpg:grpSpPr>
                          <a:xfrm>
                            <a:off x="1146240" y="0"/>
                            <a:ext cx="9399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19800"/>
                              <a:ext cx="899640" cy="93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440" y="99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1047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04680"/>
                                <a:ext cx="77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6120"/>
                                <a:ext cx="77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73296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604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5760"/>
                                  <a:ext cx="604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924480"/>
                              <a:ext cx="93996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7113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88848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9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92">
                                  <a:moveTo>
                                    <a:pt x="82" y="386"/>
                                  </a:moveTo>
                                  <a:cubicBezTo>
                                    <a:pt x="53" y="380"/>
                                    <a:pt x="4" y="299"/>
                                    <a:pt x="2" y="236"/>
                                  </a:cubicBezTo>
                                  <a:cubicBezTo>
                                    <a:pt x="0" y="173"/>
                                    <a:pt x="42" y="0"/>
                                    <a:pt x="71" y="6"/>
                                  </a:cubicBezTo>
                                  <a:cubicBezTo>
                                    <a:pt x="100" y="12"/>
                                    <a:pt x="169" y="208"/>
                                    <a:pt x="175" y="271"/>
                                  </a:cubicBezTo>
                                  <a:cubicBezTo>
                                    <a:pt x="181" y="334"/>
                                    <a:pt x="111" y="392"/>
                                    <a:pt x="82" y="3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8884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8802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960"/>
                                <a:ext cx="888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25720"/>
                              <a:ext cx="170280" cy="54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a5a5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a5a5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943560"/>
                            <a:ext cx="8884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88020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600"/>
                              <a:ext cx="888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240" y="483120"/>
                            <a:ext cx="170640" cy="54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a5a5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3040" y="376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3.1pt;width:164.3pt;height:90.75pt" coordorigin="6494,62" coordsize="3286,1815">
                <v:group id="shape_0" style="position:absolute;left:8300;top:62;width:1480;height:1656">
                  <v:group id="shape_0" style="position:absolute;left:8325;top:93;width:1415;height:1476">
                    <v:line id="shape_0" from="8455,250" to="8455,15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14,258" to="9614,15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20,1518" to="9741,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5,1520" to="8446,15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55;top:93;width:1155;height:166">
                      <v:line id="shape_0" from="8546,93" to="9507,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8456;top:94;width:94;height:15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515;top:102;width:94;height:15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oval id="shape_0" fillcolor="white" stroked="t" o:allowincell="f" style="position:absolute;left:8300;top:1518;width:1479;height:19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80;top:62;width:1119;height:17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494;top:492;width:1399;height:1386">
                  <v:shape id="shape_0" coordsize="181,392" path="m82,386c53,380,4,299,2,236c0,173,42,0,71,6c100,12,169,208,175,271c181,334,111,392,82,386xe" fillcolor="#ffc000" stroked="t" o:allowincell="f" style="position:absolute;left:7148;top:492;width:155;height:340;mso-wrap-style:none;v-text-anchor:middle">
                    <v:fill o:detectmouseclick="t" type="solid" color2="#003fff"/>
                    <v:stroke color="black" weight="9360" joinstyle="round" endcap="flat"/>
                    <w10:wrap type="square"/>
                  </v:shape>
                  <v:group id="shape_0" style="position:absolute;left:6494;top:1572;width:1399;height:306">
                    <v:oval id="shape_0" fillcolor="white" stroked="t" o:allowincell="f" style="position:absolute;left:6502;top:1572;width:1385;height:2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0800" path="l0,21600xee" stroked="t" o:allowincell="f" style="position:absolute;left:6495;top:1677;width:1398;height:200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fillcolor="#5a5a5a" stroked="t" o:allowincell="f" style="position:absolute;left:7088;top:847;width:267;height:861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358;top:1548;width:1399;height:305">
                  <v:oval id="shape_0" fillcolor="white" stroked="t" o:allowincell="f" style="position:absolute;left:8366;top:1548;width:1385;height:2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21600,10800" path="l0,21600xee" stroked="t" o:allowincell="f" style="position:absolute;left:8359;top:1653;width:1398;height:20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#5a5a5a" stroked="t" o:allowincell="f" style="position:absolute;left:8952;top:823;width:268;height:86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82;top:654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</w:rPr>
        <w:t>On allume une bougie que l'on recouvre ensuite d'un bécher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bserver et conclur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3595</wp:posOffset>
            </wp:positionH>
            <wp:positionV relativeFrom="paragraph">
              <wp:posOffset>15875</wp:posOffset>
            </wp:positionV>
            <wp:extent cx="1753870" cy="11423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44" t="20287" r="4422" b="2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Expérience 2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enflamme un chauffe-p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e est la couleur de la flamme lorsque les trous d'entrée d'air sont fermés 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e est la couleur de la flamme lorsque les trous d'entrée air sont ouverts ?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le condition est nécessaire pour la combustion d'un gaz ou d'un liquide inflammable ?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92710" distR="88265" simplePos="0" locked="0" layoutInCell="0" allowOverlap="1" relativeHeight="10">
                <wp:simplePos x="0" y="0"/>
                <wp:positionH relativeFrom="column">
                  <wp:posOffset>5085715</wp:posOffset>
                </wp:positionH>
                <wp:positionV relativeFrom="paragraph">
                  <wp:posOffset>-105410</wp:posOffset>
                </wp:positionV>
                <wp:extent cx="1132205" cy="153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536840"/>
                          <a:chOff x="0" y="0"/>
                          <a:chExt cx="113220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600"/>
                              <a:ext cx="1064160" cy="106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760" y="494640"/>
                                <a:ext cx="419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960" y="58680"/>
                                <a:ext cx="419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0" y="525240"/>
                                <a:ext cx="705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996480"/>
                                <a:ext cx="374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8440" cy="49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34920"/>
                                  <a:ext cx="42876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80800">
                                  <a:off x="19080" y="40572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81400">
                                  <a:off x="493200" y="8280"/>
                                  <a:ext cx="55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9180800">
                              <a:off x="335160" y="771480"/>
                              <a:ext cx="8661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80800">
                              <a:off x="-48600" y="201240"/>
                              <a:ext cx="6552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778680"/>
                            <a:ext cx="368280" cy="75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rcRect l="22347" t="0" r="21421" b="0"/>
                            <a:stretch/>
                          </pic:blipFill>
                          <pic:spPr>
                            <a:xfrm>
                              <a:off x="0" y="163800"/>
                              <a:ext cx="3682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120" y="0"/>
                              <a:ext cx="104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49">
                                  <a:moveTo>
                                    <a:pt x="71" y="449"/>
                                  </a:moveTo>
                                  <a:cubicBezTo>
                                    <a:pt x="40" y="449"/>
                                    <a:pt x="0" y="352"/>
                                    <a:pt x="2" y="277"/>
                                  </a:cubicBezTo>
                                  <a:cubicBezTo>
                                    <a:pt x="4" y="202"/>
                                    <a:pt x="51" y="0"/>
                                    <a:pt x="82" y="0"/>
                                  </a:cubicBezTo>
                                  <a:cubicBezTo>
                                    <a:pt x="113" y="0"/>
                                    <a:pt x="182" y="194"/>
                                    <a:pt x="186" y="277"/>
                                  </a:cubicBezTo>
                                  <a:cubicBezTo>
                                    <a:pt x="190" y="360"/>
                                    <a:pt x="102" y="449"/>
                                    <a:pt x="71" y="4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-6.7pt;width:98.5pt;height:119.35pt" coordorigin="7932,-134" coordsize="1970,2387">
                <v:group id="shape_0" style="position:absolute;left:7932;top:-134;width:1970;height:1659">
                  <v:group id="shape_0" style="position:absolute;left:8040;top:-134;width:1645;height:1659">
                    <v:line id="shape_0" from="8090,633" to="8750,1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9,-54" to="9569,7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5,681" to="9685,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2,1423" to="8750,1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40;top:-134;width:834;height:752">
                      <v:line id="shape_0" from="8072,-91" to="8746,4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40;top:493;width:86;height:125;flip:x;mso-wrap-style:none;v-text-anchor:middle;rotation: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787;top:-133;width:86;height:125;mso-wrap-style:none;v-text-anchor:middle;rotation:3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white" stroked="t" o:allowincell="f" style="position:absolute;left:8538;top:1049;width:1363;height:161;flip:y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3;top:151;width:1031;height:141;flip:y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154;top:1060;width:580;height:11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54;top:1318;width:579;height:93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coordsize="190,449" path="m71,449c40,449,0,352,2,277c4,202,51,0,82,0c113,0,182,194,186,277c190,360,102,449,71,449xe" fillcolor="#ffc000" stroked="t" o:allowincell="f" style="position:absolute;left:9249;top:1060;width:164;height:353;mso-wrap-style:none;v-text-anchor:middle">
                    <v:fill o:detectmouseclick="t" type="solid" color2="#003f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périence 3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recouvre, sans  fermer, une flamme de briquet avec un béc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r et conclure.</w:t>
      </w:r>
    </w:p>
    <w:p>
      <w:pPr>
        <w:pStyle w:val="Normal"/>
        <w:spacing w:before="120" w:after="0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2" w:hanging="0"/>
        <w:jc w:val="both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45085" distR="80010" simplePos="0" locked="0" layoutInCell="0" allowOverlap="1" relativeHeight="12">
                <wp:simplePos x="0" y="0"/>
                <wp:positionH relativeFrom="column">
                  <wp:posOffset>5351145</wp:posOffset>
                </wp:positionH>
                <wp:positionV relativeFrom="paragraph">
                  <wp:posOffset>-88265</wp:posOffset>
                </wp:positionV>
                <wp:extent cx="955040" cy="1243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243440"/>
                          <a:chOff x="0" y="0"/>
                          <a:chExt cx="95508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080" cy="709920"/>
                          </a:xfrm>
                        </wpg:grpSpPr>
                        <wps:wsp>
                          <wps:cNvSpPr/>
                          <wps:spPr>
                            <a:xfrm rot="8937600">
                              <a:off x="16920" y="302040"/>
                              <a:ext cx="96192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37600">
                              <a:off x="-27720" y="238680"/>
                              <a:ext cx="970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524520"/>
                            <a:ext cx="328320" cy="718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rcRect l="22347" t="0" r="21421" b="0"/>
                            <a:stretch/>
                          </pic:blipFill>
                          <pic:spPr>
                            <a:xfrm>
                              <a:off x="0" y="154800"/>
                              <a:ext cx="32832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9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49">
                                  <a:moveTo>
                                    <a:pt x="71" y="449"/>
                                  </a:moveTo>
                                  <a:cubicBezTo>
                                    <a:pt x="40" y="449"/>
                                    <a:pt x="0" y="352"/>
                                    <a:pt x="2" y="277"/>
                                  </a:cubicBezTo>
                                  <a:cubicBezTo>
                                    <a:pt x="4" y="202"/>
                                    <a:pt x="51" y="0"/>
                                    <a:pt x="82" y="0"/>
                                  </a:cubicBezTo>
                                  <a:cubicBezTo>
                                    <a:pt x="113" y="0"/>
                                    <a:pt x="182" y="194"/>
                                    <a:pt x="186" y="277"/>
                                  </a:cubicBezTo>
                                  <a:cubicBezTo>
                                    <a:pt x="190" y="360"/>
                                    <a:pt x="102" y="449"/>
                                    <a:pt x="71" y="4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11.8pt;width:79.25pt;height:79.15pt" coordorigin="8383,236" coordsize="1585,1583">
                <v:group id="shape_0" style="position:absolute;left:8383;top:236;width:1585;height:371">
                  <v:oval id="shape_0" fillcolor="white" stroked="t" o:allowincell="f" style="position:absolute;left:8455;top:337;width:1514;height:270;mso-wrap-style:none;v-text-anchor:middle;rotation:14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10800" path="l0,21600xee" stroked="t" o:allowincell="f" style="position:absolute;left:8384;top:236;width:1528;height:254;flip:xy;mso-wrap-style:none;v-text-anchor:middle;rotation:149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873;top:687;width:517;height:1132">
                  <v:shape id="shape_0" stroked="f" o:allowincell="f" style="position:absolute;left:8873;top:931;width:516;height:88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coordsize="190,449" path="m71,449c40,449,0,352,2,277c4,202,51,0,82,0c113,0,182,194,186,277c190,360,102,449,71,449xe" fillcolor="#ffc000" stroked="t" o:allowincell="f" style="position:absolute;left:8958;top:687;width:146;height:335;mso-wrap-style:none;v-text-anchor:middle">
                    <v:fill o:detectmouseclick="t" type="solid" color2="#003f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périence 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chauffe avec la flamme d'un briquet une coupelle retourn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r et conclure.</w:t>
      </w:r>
    </w:p>
    <w:p>
      <w:pPr>
        <w:pStyle w:val="Normal"/>
        <w:spacing w:before="120" w:after="0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1480</wp:posOffset>
                </wp:positionH>
                <wp:positionV relativeFrom="paragraph">
                  <wp:posOffset>80645</wp:posOffset>
                </wp:positionV>
                <wp:extent cx="2316480" cy="2421890"/>
                <wp:effectExtent l="3810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2421720"/>
                          <a:chOff x="0" y="0"/>
                          <a:chExt cx="2316600" cy="24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24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9680" y="0"/>
                              <a:ext cx="813960" cy="128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3360" y="727560"/>
                                <a:ext cx="300960" cy="332640"/>
                              </a:xfrm>
                              <a:custGeom>
                                <a:avLst/>
                                <a:gdLst>
                                  <a:gd name="textAreaLeft" fmla="*/ 37440 w 170640"/>
                                  <a:gd name="textAreaRight" fmla="*/ 133200 w 170640"/>
                                  <a:gd name="textAreaTop" fmla="*/ 41400 h 188640"/>
                                  <a:gd name="textAreaBottom" fmla="*/ 14724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480" y="727560"/>
                                <a:ext cx="59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952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4308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4255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88" h="10800">
                                    <a:moveTo>
                                      <a:pt x="4311" y="2167"/>
                                    </a:moveTo>
                                    <a:arcTo wR="10800" hR="10800" stAng="-7615749" swAng="7615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88" h="10800">
                                    <a:moveTo>
                                      <a:pt x="4311" y="2167"/>
                                    </a:moveTo>
                                    <a:arcTo wR="10800" hR="10800" stAng="-7615749" swAng="76157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60480"/>
                                <a:ext cx="27108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38" h="10800">
                                    <a:moveTo>
                                      <a:pt x="8662" y="214"/>
                                    </a:moveTo>
                                    <a:arcTo wR="10800" hR="10800" stAng="-6085219" swAng="6076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38" h="10800">
                                    <a:moveTo>
                                      <a:pt x="8662" y="214"/>
                                    </a:moveTo>
                                    <a:arcTo wR="10800" hR="10800" stAng="-6085219" swAng="6076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80"/>
                                <a:ext cx="27504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3080"/>
                                <a:ext cx="3434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6320"/>
                              <a:ext cx="630000" cy="74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77640"/>
                                <a:ext cx="27360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0" y="381960"/>
                                <a:ext cx="27360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216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5400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85080"/>
                                <a:ext cx="623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504600">
                                <a:off x="280440" y="-108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2">
                                    <a:moveTo>
                                      <a:pt x="12454" y="127"/>
                                    </a:moveTo>
                                    <a:arcTo wR="10800" hR="10800" stAng="-4871329" swAng="48713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2">
                                    <a:moveTo>
                                      <a:pt x="12454" y="127"/>
                                    </a:moveTo>
                                    <a:arcTo wR="10800" hR="10800" stAng="-4871329" swAng="48713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1600"/>
                                <a:ext cx="889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838880"/>
                              <a:ext cx="41796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360"/>
                                <a:ext cx="41796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8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26928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04200"/>
                                  <a:ext cx="1656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06720"/>
                                  <a:ext cx="1530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269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02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480" y="0"/>
                                <a:ext cx="1015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43">
                                    <a:moveTo>
                                      <a:pt x="30" y="601"/>
                                    </a:moveTo>
                                    <a:cubicBezTo>
                                      <a:pt x="0" y="553"/>
                                      <a:pt x="3" y="408"/>
                                      <a:pt x="13" y="308"/>
                                    </a:cubicBezTo>
                                    <a:cubicBezTo>
                                      <a:pt x="23" y="208"/>
                                      <a:pt x="56" y="0"/>
                                      <a:pt x="88" y="0"/>
                                    </a:cubicBezTo>
                                    <a:cubicBezTo>
                                      <a:pt x="120" y="0"/>
                                      <a:pt x="187" y="209"/>
                                      <a:pt x="204" y="308"/>
                                    </a:cubicBezTo>
                                    <a:cubicBezTo>
                                      <a:pt x="221" y="407"/>
                                      <a:pt x="220" y="545"/>
                                      <a:pt x="191" y="594"/>
                                    </a:cubicBezTo>
                                    <a:cubicBezTo>
                                      <a:pt x="162" y="643"/>
                                      <a:pt x="64" y="600"/>
                                      <a:pt x="30" y="6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815400"/>
                              <a:ext cx="867240" cy="1113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990000"/>
                                <a:ext cx="71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986760"/>
                                <a:ext cx="71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2040"/>
                                <a:ext cx="30852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720" y="212040"/>
                                <a:ext cx="30492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40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824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120" y="0"/>
                                <a:ext cx="532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920" y="7560"/>
                                <a:ext cx="540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93600"/>
                                <a:ext cx="7682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720" y="254520"/>
                              <a:ext cx="955080" cy="8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397">
                                  <a:moveTo>
                                    <a:pt x="1526" y="0"/>
                                  </a:moveTo>
                                  <a:cubicBezTo>
                                    <a:pt x="1327" y="123"/>
                                    <a:pt x="589" y="580"/>
                                    <a:pt x="344" y="763"/>
                                  </a:cubicBezTo>
                                  <a:cubicBezTo>
                                    <a:pt x="99" y="946"/>
                                    <a:pt x="108" y="990"/>
                                    <a:pt x="54" y="1096"/>
                                  </a:cubicBezTo>
                                  <a:cubicBezTo>
                                    <a:pt x="0" y="1202"/>
                                    <a:pt x="29" y="1334"/>
                                    <a:pt x="22" y="13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70360"/>
                              <a:ext cx="96912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1361">
                                  <a:moveTo>
                                    <a:pt x="1526" y="0"/>
                                  </a:moveTo>
                                  <a:cubicBezTo>
                                    <a:pt x="1327" y="123"/>
                                    <a:pt x="589" y="580"/>
                                    <a:pt x="344" y="763"/>
                                  </a:cubicBezTo>
                                  <a:cubicBezTo>
                                    <a:pt x="99" y="946"/>
                                    <a:pt x="108" y="996"/>
                                    <a:pt x="54" y="1096"/>
                                  </a:cubicBezTo>
                                  <a:cubicBezTo>
                                    <a:pt x="0" y="1196"/>
                                    <a:pt x="25" y="1306"/>
                                    <a:pt x="18" y="13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564560"/>
                              <a:ext cx="716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6880" y="1285200"/>
                              <a:ext cx="1440" cy="48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4120" y="1290240"/>
                              <a:ext cx="1440" cy="48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000" y="2117880"/>
                            <a:ext cx="939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bidi="ar-SA"/>
                                </w:rPr>
                                <w:t>Eau de ch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29000" y="1723320"/>
                            <a:ext cx="7704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6.35pt;width:182.35pt;height:190.65pt" coordorigin="6648,127" coordsize="3647,3813">
                <v:group id="shape_0" style="position:absolute;left:6648;top:127;width:3647;height:3813">
                  <v:group id="shape_0" style="position:absolute;left:8569;top:127;width:1283;height:202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9377;top:1273;width:473;height:523;flip:x;mso-wrap-style:none;v-text-anchor:middle" type="_x0000_t8">
                      <v:imagedata r:id="rId16" o:detectmouseclick="t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9571;top:1273;width:92;height:539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664,592" to="9664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77,667" to="9577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7288,10800" path="l0,21600xee" stroked="t" o:allowincell="f" style="position:absolute;left:8995;top:127;width:669;height: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2938,10800" path="l0,21600xee" stroked="t" o:allowincell="f" style="position:absolute;left:9156;top:222;width:426;height:4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569,222" to="9001,5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0,242" to="9130,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48;top:1805;width:992;height:1175">
                    <v:line id="shape_0" from="6648,2401" to="7078,29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9,2408" to="7639,29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9,1840" to="7069,24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0,1891" to="7210,24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58;top:2885;width:981;height:9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origin="10800,127" coordsize="10800,10672" path="l0,21600xee" stroked="t" o:allowincell="f" style="position:absolute;left:7089;top:1804;width:93;height:120;flip:x;mso-wrap-style:none;v-text-anchor:middle;rotation:102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69,1840" to="7208,1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04;top:3023;width:657;height:917">
                    <v:group id="shape_0" style="position:absolute;left:6804;top:3392;width:657;height:548">
                      <v:line id="shape_0" from="7079,3395" to="7079,38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0,3816" to="7215,38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4,3938" to="7461,3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9,3871" to="7069,39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0,3875" to="7460,39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3,3816" to="7326,38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0,3786" to="7319,37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0,3392" to="7220,37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221,643" path="m30,601c0,553,3,408,13,308c23,208,56,0,88,0c120,0,187,209,204,308c221,407,220,545,191,594c162,643,64,600,30,601xe" fillcolor="#548dd4" stroked="t" o:allowincell="f" style="position:absolute;left:7069;top:3023;width:159;height:387;mso-wrap-style:none;v-text-anchor:middle">
                      <v:fill o:detectmouseclick="t" type="solid" color2="#ab722b"/>
                      <v:stroke color="black" weight="9360" joinstyle="round" endcap="flat"/>
                      <w10:wrap type="square"/>
                    </v:shape>
                  </v:group>
                  <v:group id="shape_0" style="position:absolute;left:8930;top:1411;width:1366;height:1753">
                    <v:rect id="shape_0" coordsize="10800,10800" path="l0,21600xee" stroked="t" o:allowincell="f" style="position:absolute;left:8932;top:2970;width:111;height:122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0183;top:2965;width:112;height:12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930,1745" to="9415,29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10,1745" to="10289,29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05,1475" to="9805,1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6,1487" to="9416,1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18,1411" to="9901,14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25,1423" to="9409,14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14;top:2976;width:1209;height:1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1526,1397" path="m1526,0c1327,123,589,580,344,763c99,946,108,990,54,1096c0,1202,29,1334,22,1397e" stroked="t" o:allowincell="f" style="position:absolute;left:7060;top:528;width:1503;height:13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26,1361" path="m1526,0c1327,123,589,580,344,763c99,946,108,996,54,1096c0,1196,25,1306,18,1361e" stroked="t" o:allowincell="f" style="position:absolute;left:7181;top:553;width:1525;height:13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9037;top:2591;width:1127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9572;top:2151;width:1;height:75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62;top:2159;width:1;height:758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33;top:3462;width:14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bidi="ar-SA"/>
                          </w:rPr>
                          <w:t>Eau de ch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9213;top:2841;width:120;height:6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périence 5</w:t>
      </w:r>
    </w:p>
    <w:p>
      <w:pPr>
        <w:pStyle w:val="Normal"/>
        <w:ind w:left="1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récupère le gaz émis par une combustion puis on le fait passer dans de l'eau de chaux. Celle-ci se trouble.</w:t>
      </w:r>
    </w:p>
    <w:p>
      <w:pPr>
        <w:pStyle w:val="Normal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gaz est dégagé par une combustion ?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clusion des expérien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marque 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rsque la flamme est bleue, la réaction de combustion se fait de manière optimale avec une quantité correcte de dioxygène (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</w:rPr>
        <w:t xml:space="preserve">). Dans ce cas là, on dit que la </w:t>
      </w:r>
      <w:r>
        <w:rPr>
          <w:rFonts w:cs="Calibri" w:ascii="Calibri" w:hAnsi="Calibri"/>
          <w:b/>
          <w:bCs/>
        </w:rPr>
        <w:t>réaction de combustion est complète</w:t>
      </w:r>
      <w:r>
        <w:rPr>
          <w:rFonts w:cs="Calibri" w:ascii="Calibri" w:hAnsi="Calibri"/>
        </w:rPr>
        <w:t xml:space="preserve">. Les produits de cette réaction sont alors uniquement le </w:t>
      </w:r>
      <w:r>
        <w:rPr>
          <w:rFonts w:cs="Calibri" w:ascii="Calibri" w:hAnsi="Calibri"/>
          <w:b/>
          <w:bCs/>
        </w:rPr>
        <w:t>dioxyde de carbon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2"/>
        </w:rPr>
        <w:t>CO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</w:rPr>
        <w:t xml:space="preserve">) et la </w:t>
      </w:r>
      <w:r>
        <w:rPr>
          <w:rFonts w:cs="Calibri" w:ascii="Calibri" w:hAnsi="Calibri"/>
          <w:b/>
          <w:bCs/>
        </w:rPr>
        <w:t xml:space="preserve">vapeur d'eau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H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6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6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6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  <w:t>Activité 3</w:t>
      </w:r>
      <w:r>
        <w:rPr>
          <w:rFonts w:cs="Calibri" w:ascii="Calibri" w:hAnsi="Calibri"/>
          <w:b/>
          <w:bCs/>
          <w:sz w:val="20"/>
          <w:szCs w:val="20"/>
        </w:rPr>
        <w:t xml:space="preserve"> La combustion des hydrocarbu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'est ce qu'un </w:t>
      </w:r>
      <w:r>
        <w:rPr>
          <w:rFonts w:cs="Calibri" w:ascii="Calibri" w:hAnsi="Calibri"/>
          <w:b/>
          <w:bCs/>
        </w:rPr>
        <w:t>hydrocarbure</w:t>
      </w:r>
      <w:r>
        <w:rPr>
          <w:rFonts w:cs="Calibri" w:ascii="Calibri" w:hAnsi="Calibri"/>
        </w:rPr>
        <w:t xml:space="preserve"> ?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 w:bidi="he-IL"/>
        </w:rPr>
      </w:pPr>
      <w:r>
        <w:rPr>
          <w:rFonts w:cs="Calibri" w:ascii="Calibri" w:hAnsi="Calibri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09220</wp:posOffset>
                </wp:positionV>
                <wp:extent cx="1626870" cy="69469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694800"/>
                          <a:chOff x="0" y="0"/>
                          <a:chExt cx="16268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8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172800"/>
                            <a:ext cx="32256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68400"/>
                              <a:ext cx="2253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8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4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226080"/>
                            <a:ext cx="2253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20"/>
                              <a:ext cx="2253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8.6pt;width:128.1pt;height:54.7pt" coordorigin="7489,172" coordsize="2562,1094">
                <v:rect id="shape_0" fillcolor="white" stroked="t" o:allowincell="f" style="position:absolute;left:7489;top:172;width:2561;height:10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873;top:444;width:508;height:487">
                  <v:shape id="shape_0" fillcolor="white" stroked="f" o:allowincell="f" style="position:absolute;left:7963;top:552;width:35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8092;top:444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10;top:662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0;top:860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73;top:63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9202;top:528;width:355;height:411">
                  <v:shape id="shape_0" fillcolor="white" stroked="f" o:allowincell="f" style="position:absolute;left:9202;top:603;width:35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9349;top:528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L'atome de carbone est </w:t>
      </w:r>
      <w:r>
        <w:rPr>
          <w:rFonts w:cs="Calibri" w:ascii="Calibri" w:hAnsi="Calibri"/>
          <w:b/>
          <w:bCs/>
        </w:rPr>
        <w:t>tétravalent</w:t>
      </w:r>
      <w:r>
        <w:rPr>
          <w:rFonts w:cs="Calibri" w:ascii="Calibri" w:hAnsi="Calibri"/>
        </w:rPr>
        <w:t xml:space="preserve">, cela signifie qu'il forme 4 liaisons avec d'autres atomes. L'atome d'hydrogène est lui </w:t>
      </w:r>
      <w:r>
        <w:rPr>
          <w:rFonts w:cs="Calibri" w:ascii="Calibri" w:hAnsi="Calibri"/>
          <w:b/>
          <w:bCs/>
        </w:rPr>
        <w:t>monovalent</w:t>
      </w:r>
      <w:r>
        <w:rPr>
          <w:rFonts w:cs="Calibri" w:ascii="Calibri" w:hAnsi="Calibri"/>
        </w:rPr>
        <w:t>, il ne peut faire qu'une liaiso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Quelques hydrocarbures usuels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'aide des boîtes de modèles moléculaires, retrouver les formules développées des molécules suivant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6"/>
        <w:gridCol w:w="1843"/>
        <w:gridCol w:w="2268"/>
        <w:gridCol w:w="2545"/>
      </w:tblGrid>
      <w:tr>
        <w:trPr>
          <w:trHeight w:val="269" w:hRule="atLeast"/>
        </w:trPr>
        <w:tc>
          <w:tcPr>
            <w:tcW w:w="19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 naturel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 en bouteille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ha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an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ane</w:t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ane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écu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ule brut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>H</w:t>
            </w:r>
            <w:r>
              <w:rPr>
                <w:rFonts w:cs="Calibri" w:ascii="Calibri" w:hAnsi="Calibri"/>
                <w:sz w:val="22"/>
                <w:vertAlign w:val="subscrip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</w:rPr>
              <w:t>H</w:t>
            </w:r>
            <w:r>
              <w:rPr>
                <w:rFonts w:cs="Calibri" w:ascii="Calibri" w:hAnsi="Calibri"/>
                <w:sz w:val="22"/>
                <w:vertAlign w:val="subscript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</w:rPr>
              <w:t>H</w:t>
            </w:r>
            <w:r>
              <w:rPr>
                <w:rFonts w:cs="Calibri" w:ascii="Calibri" w:hAnsi="Calibri"/>
                <w:sz w:val="22"/>
                <w:vertAlign w:val="subscript"/>
              </w:rPr>
              <w:t>10</w:t>
            </w:r>
          </w:p>
        </w:tc>
      </w:tr>
      <w:tr>
        <w:trPr>
          <w:trHeight w:val="1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lécu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mule développée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bustion d'un hydrocarbure : Le </w:t>
      </w:r>
      <w:r>
        <w:rPr>
          <w:rFonts w:cs="Calibri" w:ascii="Calibri" w:hAnsi="Calibri"/>
          <w:b/>
          <w:bCs/>
        </w:rPr>
        <w:t>méthan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Lors de la combustion, plusieurs réactions chimiques peuvent avoir lieu. Une </w:t>
      </w:r>
      <w:r>
        <w:rPr>
          <w:rFonts w:cs="Calibri" w:ascii="Calibri" w:hAnsi="Calibri"/>
          <w:b/>
          <w:bCs/>
        </w:rPr>
        <w:t>réaction complète</w:t>
      </w:r>
      <w:r>
        <w:rPr>
          <w:rFonts w:cs="Calibri" w:ascii="Calibri" w:hAnsi="Calibri"/>
        </w:rPr>
        <w:t xml:space="preserve"> (flamme bleue) qui produit du </w:t>
      </w:r>
      <w:r>
        <w:rPr>
          <w:rFonts w:cs="Calibri" w:ascii="Calibri" w:hAnsi="Calibri"/>
          <w:b/>
          <w:bCs/>
        </w:rPr>
        <w:t>dioxyde de carbone</w:t>
      </w:r>
      <w:r>
        <w:rPr>
          <w:rFonts w:cs="Calibri" w:ascii="Calibri" w:hAnsi="Calibri"/>
        </w:rPr>
        <w:t xml:space="preserve"> et des </w:t>
      </w:r>
      <w:r>
        <w:rPr>
          <w:rFonts w:cs="Calibri" w:ascii="Calibri" w:hAnsi="Calibri"/>
          <w:b/>
          <w:bCs/>
        </w:rPr>
        <w:t>réactions incomplètes</w:t>
      </w:r>
      <w:r>
        <w:rPr>
          <w:rFonts w:cs="Calibri" w:ascii="Calibri" w:hAnsi="Calibri"/>
        </w:rPr>
        <w:t xml:space="preserve"> (flamme orange) qui produisent du </w:t>
      </w:r>
      <w:r>
        <w:rPr>
          <w:rFonts w:cs="Calibri" w:ascii="Calibri" w:hAnsi="Calibri"/>
          <w:b/>
          <w:bCs/>
        </w:rPr>
        <w:t>carbone</w:t>
      </w:r>
      <w:r>
        <w:rPr>
          <w:rFonts w:cs="Calibri" w:ascii="Calibri" w:hAnsi="Calibri"/>
        </w:rPr>
        <w:t xml:space="preserve"> ou du </w:t>
      </w:r>
      <w:r>
        <w:rPr>
          <w:rFonts w:cs="Calibri" w:ascii="Calibri" w:hAnsi="Calibri"/>
          <w:b/>
          <w:bCs/>
        </w:rPr>
        <w:t>monoxyde de carbon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éactions incomplètes peuvent aboutir à d'autres réactions. (Voir ci-dessous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quilibrer les différentes réactions ci-dessous :</w:t>
      </w:r>
    </w:p>
    <w:p>
      <w:pPr>
        <w:pStyle w:val="Normal"/>
        <w:tabs>
          <w:tab w:val="clear" w:pos="708"/>
          <w:tab w:val="center" w:pos="5224" w:leader="none"/>
        </w:tabs>
        <w:ind w:left="357" w:hanging="0"/>
        <w:jc w:val="both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30810</wp:posOffset>
                </wp:positionV>
                <wp:extent cx="6002020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399760"/>
                          <a:chOff x="0" y="0"/>
                          <a:chExt cx="600192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auto"/>
                                  <w:lang w:val="fr-FR" w:bidi="ar-SA"/>
                                </w:rPr>
                                <w:t>Réaction complèt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bidi="ar-SA"/>
                                </w:rPr>
                                <w:t>produisant 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dioxyde de carbone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…. C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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.…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Réaction incomplète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produisant du carbone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…. C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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.…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produisant 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Times New Roman" w:ascii="Comic Sans MS" w:hAnsi="Comic Sans MS"/>
                                  <w:color w:val="auto"/>
                                  <w:lang w:val="fr-FR" w:bidi="ar-SA"/>
                                </w:rPr>
                                <w:t>monoxyde de carbone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…. C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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.…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 +  .… H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Comic Sans MS" w:hAnsi="Comic Sans MS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656640"/>
                            <a:ext cx="33192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2047">
                                <a:moveTo>
                                  <a:pt x="4891" y="0"/>
                                </a:moveTo>
                                <a:lnTo>
                                  <a:pt x="5227" y="0"/>
                                </a:lnTo>
                                <a:lnTo>
                                  <a:pt x="5227" y="1393"/>
                                </a:lnTo>
                                <a:lnTo>
                                  <a:pt x="0" y="1393"/>
                                </a:lnTo>
                                <a:lnTo>
                                  <a:pt x="0" y="2047"/>
                                </a:lnTo>
                                <a:lnTo>
                                  <a:pt x="805" y="20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046520"/>
                            <a:ext cx="32479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2337">
                                <a:moveTo>
                                  <a:pt x="4762" y="3"/>
                                </a:moveTo>
                                <a:lnTo>
                                  <a:pt x="5003" y="0"/>
                                </a:lnTo>
                                <a:lnTo>
                                  <a:pt x="5003" y="1590"/>
                                </a:lnTo>
                                <a:lnTo>
                                  <a:pt x="0" y="1590"/>
                                </a:lnTo>
                                <a:lnTo>
                                  <a:pt x="0" y="2337"/>
                                </a:lnTo>
                                <a:lnTo>
                                  <a:pt x="771" y="2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1540440"/>
                            <a:ext cx="2166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  +  .…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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.…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114640"/>
                            <a:ext cx="2190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  +  .…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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.… C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Symbol" w:ascii="Book Antiqua" w:hAnsi="Book Antiqua" w:cs="Book Antiqu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0.3pt;width:472.6pt;height:188.95pt" coordorigin="309,206" coordsize="9452,3779">
                <v:shape id="shape_0" fillcolor="white" stroked="f" o:allowincell="f" style="position:absolute;left:309;top:206;width:9451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auto"/>
                            <w:lang w:val="fr-FR" w:bidi="ar-SA"/>
                          </w:rPr>
                          <w:t>Réaction complèt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bidi="ar-SA"/>
                          </w:rPr>
                          <w:t>produisant 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Comic Sans MS" w:hAnsi="Comic Sans MS" w:cs="Times New Roman"/>
                            <w:color w:val="auto"/>
                            <w:lang w:val="fr-FR" w:bidi="ar-SA"/>
                          </w:rPr>
                          <w:t>dioxyde de carbone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…. C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O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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.…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  <w:t>Réaction incomplète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  <w:t>produisant du carbone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…. C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O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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.…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  <w:t>produisant 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Symbol" w:cs="Times New Roman" w:ascii="Comic Sans MS" w:hAnsi="Comic Sans MS"/>
                            <w:color w:val="auto"/>
                            <w:lang w:val="fr-FR" w:bidi="ar-SA"/>
                          </w:rPr>
                          <w:t>monoxyde de carbone (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…. C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O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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.…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 +  .… H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Comic Sans MS" w:hAnsi="Comic Sans MS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227,2047" path="m4891,0l5227,0l5227,1393l0,1393l0,2047l805,2047e" stroked="t" o:allowincell="f" style="position:absolute;left:4292;top:1240;width:5226;height:165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003,2337" path="m4762,3l5003,0l5003,1590l0,1590l0,2337l771,2337e" stroked="t" o:allowincell="f" style="position:absolute;left:4290;top:1854;width:5114;height:198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171;top:2632;width:341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  +  .…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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.… C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0;top:3536;width:3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….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  +  .…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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 xml:space="preserve"> .… C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Symbol" w:ascii="Book Antiqua" w:hAnsi="Book Antiqua" w:cs="Book Antiqu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Remarque 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Quel problème pose le </w:t>
      </w:r>
      <w:r>
        <w:rPr>
          <w:rFonts w:cs="Calibri" w:ascii="Calibri" w:hAnsi="Calibri"/>
          <w:b/>
          <w:bCs/>
        </w:rPr>
        <w:t>monoxyde de carbone</w:t>
      </w:r>
      <w:r>
        <w:rPr>
          <w:rFonts w:cs="Calibri" w:ascii="Calibri" w:hAnsi="Calibri"/>
        </w:rPr>
        <w:t xml:space="preserve"> ?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6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6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bdr w:val="single" w:sz="6" w:space="0" w:color="000000"/>
        </w:rPr>
        <w:t>Activité 4</w:t>
      </w:r>
      <w:r>
        <w:rPr>
          <w:rFonts w:cs="Calibri" w:ascii="Calibri" w:hAnsi="Calibri"/>
          <w:b/>
          <w:bCs/>
          <w:sz w:val="20"/>
          <w:szCs w:val="20"/>
        </w:rPr>
        <w:t xml:space="preserve"> Les quantité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lculs des quantités de réactifs et de produits dans la combustion complète du gaz butane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2 C</w:t>
      </w:r>
      <w:r>
        <w:rPr>
          <w:rFonts w:cs="Calibri" w:ascii="Calibri" w:hAnsi="Calibri"/>
          <w:sz w:val="22"/>
          <w:vertAlign w:val="subscript"/>
        </w:rPr>
        <w:t>4</w:t>
      </w:r>
      <w:r>
        <w:rPr>
          <w:rFonts w:cs="Calibri" w:ascii="Calibri" w:hAnsi="Calibri"/>
          <w:sz w:val="22"/>
        </w:rPr>
        <w:t>H</w:t>
      </w:r>
      <w:r>
        <w:rPr>
          <w:rFonts w:cs="Calibri" w:ascii="Calibri" w:hAnsi="Calibri"/>
          <w:sz w:val="22"/>
          <w:vertAlign w:val="subscript"/>
        </w:rPr>
        <w:t>10</w:t>
      </w:r>
      <w:r>
        <w:rPr>
          <w:rFonts w:cs="Calibri" w:ascii="Calibri" w:hAnsi="Calibri"/>
          <w:sz w:val="22"/>
        </w:rPr>
        <w:t xml:space="preserve">       +       </w:t>
      </w:r>
      <w:r>
        <w:rPr>
          <w:rFonts w:cs="Calibri" w:ascii="Calibri" w:hAnsi="Calibri"/>
          <w:b/>
          <w:bCs/>
          <w:sz w:val="22"/>
        </w:rPr>
        <w:t>13</w:t>
      </w:r>
      <w:r>
        <w:rPr>
          <w:rFonts w:cs="Calibri" w:ascii="Calibri" w:hAnsi="Calibri"/>
          <w:sz w:val="22"/>
        </w:rPr>
        <w:t xml:space="preserve"> O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</w:t>
      </w: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b/>
          <w:bCs/>
          <w:sz w:val="22"/>
        </w:rPr>
        <w:t>8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O</w:t>
      </w:r>
      <w:r>
        <w:rPr>
          <w:rFonts w:cs="Calibri" w:ascii="Calibri" w:hAnsi="Calibri"/>
          <w:b/>
          <w:bCs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 xml:space="preserve">      +      </w:t>
      </w:r>
      <w:r>
        <w:rPr>
          <w:rFonts w:cs="Calibri" w:ascii="Calibri" w:hAnsi="Calibri"/>
          <w:b/>
          <w:bCs/>
          <w:sz w:val="22"/>
        </w:rPr>
        <w:t>10</w:t>
      </w:r>
      <w:r>
        <w:rPr>
          <w:rFonts w:cs="Calibri" w:ascii="Calibri" w:hAnsi="Calibri"/>
          <w:sz w:val="22"/>
        </w:rPr>
        <w:t xml:space="preserve"> H</w:t>
      </w:r>
      <w:r>
        <w:rPr>
          <w:rFonts w:cs="Calibri" w:ascii="Calibri" w:hAnsi="Calibri"/>
          <w:sz w:val="22"/>
          <w:vertAlign w:val="subscript"/>
        </w:rPr>
        <w:t>2</w:t>
      </w:r>
      <w:r>
        <w:rPr>
          <w:rFonts w:cs="Calibri" w:ascii="Calibri" w:hAnsi="Calibri"/>
          <w:sz w:val="22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er les masses molaires de chacun des composants sachant que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lang w:val="en-GB"/>
        </w:rPr>
        <w:t>M(C)=12g/mol ; M(H)=1g/mol ; M(O)=16g/mol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14695</wp:posOffset>
            </wp:positionH>
            <wp:positionV relativeFrom="paragraph">
              <wp:posOffset>114935</wp:posOffset>
            </wp:positionV>
            <wp:extent cx="728980" cy="84201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200" t="20542" r="23110" b="1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On souhaite calculer la quantité de dioxygène nécessaire pour brûler la totalité du gaz butane contenu dans une cartouche de </w:t>
      </w:r>
      <w:r>
        <w:rPr>
          <w:rFonts w:cs="Calibri" w:ascii="Calibri" w:hAnsi="Calibri"/>
          <w:b/>
          <w:bCs/>
          <w:i/>
          <w:iCs/>
          <w:sz w:val="22"/>
        </w:rPr>
        <w:t>190 g</w:t>
      </w:r>
      <w:r>
        <w:rPr>
          <w:rFonts w:cs="Calibri" w:ascii="Calibri" w:hAnsi="Calibri"/>
        </w:rPr>
        <w:t>, ainsi que les quantités de dioxyde de carbone et d'eau produit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er le nombre de moles de gaz butane contenu dans la cartouche (arrondir à 0,1 mol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Par proportionnalité, compléter la dernière ligne du tableau ci-dessous (arrondir à 0,1 mol) </w:t>
      </w:r>
      <w:r>
        <w:rPr/>
        <w:t>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02"/>
        <w:gridCol w:w="1433"/>
        <w:gridCol w:w="1275"/>
        <w:gridCol w:w="1500"/>
        <w:gridCol w:w="1403"/>
      </w:tblGrid>
      <w:tr>
        <w:trPr>
          <w:trHeight w:val="51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a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its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 des composan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xygè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xyde de carb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u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bre de moles dans la réa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bre de moles pour la cartouche de ga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alculer les masses de dioxygène, de dioxyde de carbone et d'eau dans la combustion de la totalité du butane de la cartouche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olume d'un gaz, quelque soit sa nature, est de </w:t>
      </w:r>
      <w:r>
        <w:rPr>
          <w:rFonts w:cs="Calibri" w:ascii="Calibri" w:hAnsi="Calibri"/>
          <w:b/>
          <w:bCs/>
          <w:i/>
          <w:iCs/>
          <w:sz w:val="22"/>
        </w:rPr>
        <w:t>22,4 L/mol</w:t>
      </w:r>
      <w:r>
        <w:rPr>
          <w:rFonts w:cs="Calibri" w:ascii="Calibri" w:hAnsi="Calibri"/>
        </w:rPr>
        <w:t xml:space="preserve"> à la température de 20°C. Calculer le volume de dioxygène qu'il faut dans la combustion de la totalité du butane de la cartouche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Exercice 1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Le gaz naturel contient aussi du gaz éthane de formule </w:t>
      </w:r>
      <w:r>
        <w:rPr>
          <w:rFonts w:cs="Calibri" w:ascii="Calibri" w:hAnsi="Calibri"/>
          <w:i/>
          <w:iCs/>
          <w:sz w:val="22"/>
        </w:rPr>
        <w:t>C</w:t>
      </w:r>
      <w:r>
        <w:rPr>
          <w:rFonts w:cs="Calibri" w:ascii="Calibri" w:hAnsi="Calibri"/>
          <w:i/>
          <w:iCs/>
          <w:sz w:val="22"/>
          <w:vertAlign w:val="subscript"/>
        </w:rPr>
        <w:t>2</w:t>
      </w:r>
      <w:r>
        <w:rPr>
          <w:rFonts w:cs="Calibri" w:ascii="Calibri" w:hAnsi="Calibri"/>
          <w:i/>
          <w:iCs/>
          <w:sz w:val="22"/>
        </w:rPr>
        <w:t>H</w:t>
      </w:r>
      <w:r>
        <w:rPr>
          <w:rFonts w:cs="Calibri" w:ascii="Calibri" w:hAnsi="Calibri"/>
          <w:i/>
          <w:iCs/>
          <w:sz w:val="22"/>
          <w:vertAlign w:val="sub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ner l'équation de la réaction de combustion complète de l'éthane et l'équilibre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ner les équations des réactions incomplètes de combustion de l'éthane et les équilibre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u w:val="single"/>
        </w:rPr>
        <w:t>Exercice 2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En s'aidant de l'activité 4, calculer le volume de dioxygène qu'il faut dans la combustion complète de la totalité d'une bouteille de gaz propane de </w:t>
      </w:r>
      <w:r>
        <w:rPr>
          <w:rFonts w:cs="Calibri" w:ascii="Calibri" w:hAnsi="Calibri"/>
          <w:i/>
          <w:iCs/>
          <w:sz w:val="22"/>
        </w:rPr>
        <w:t>13 kg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  <w:sz w:val="22"/>
        </w:rPr>
        <w:t>13000 g</w:t>
      </w:r>
      <w:r>
        <w:rPr>
          <w:rFonts w:cs="Calibri" w:ascii="Calibri" w:hAnsi="Calibri"/>
        </w:rPr>
        <w:t>).</w:t>
      </w:r>
    </w:p>
    <w:sectPr>
      <w:footerReference w:type="default" r:id="rId18"/>
      <w:type w:val="nextPage"/>
      <w:pgSz w:w="11906" w:h="16838"/>
      <w:pgMar w:left="907" w:right="9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092" w:leader="none"/>
      </w:tabs>
      <w:rPr/>
    </w:pPr>
    <w:r>
      <w:rPr>
        <w:sz w:val="16"/>
        <w:szCs w:val="16"/>
      </w:rPr>
      <w:t>CME4 – Comment chauffer ou se chauffer ? - Partie 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szCs w:val="24"/>
      <w:lang w:bidi="ar-SA"/>
    </w:rPr>
  </w:style>
  <w:style w:type="character" w:styleId="EntteCar">
    <w:name w:val="En-tête Car"/>
    <w:qFormat/>
    <w:rPr>
      <w:rFonts w:ascii="Comic Sans MS" w:hAnsi="Comic Sans MS" w:eastAsia="Times New Roman" w:cs="Times New Roman"/>
      <w:sz w:val="18"/>
      <w:szCs w:val="24"/>
      <w:lang w:bidi="ar-SA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18"/>
      <w:szCs w:val="24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2:00Z</dcterms:created>
  <dc:creator>Buscail</dc:creator>
  <dc:description/>
  <cp:keywords/>
  <dc:language>en-US</dc:language>
  <cp:lastModifiedBy>dominique socodoybehere</cp:lastModifiedBy>
  <dcterms:modified xsi:type="dcterms:W3CDTF">2022-01-25T06:32:00Z</dcterms:modified>
  <cp:revision>2</cp:revision>
  <dc:subject/>
  <dc:title/>
</cp:coreProperties>
</file>