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етодист НМЦ УО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_________Крапивко Е.А</w:t>
            </w:r>
          </w:p>
          <w:p>
            <w:pPr>
              <w:pStyle w:val="Style15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_________Горшенина О.В.</w:t>
            </w:r>
          </w:p>
          <w:p>
            <w:pPr>
              <w:pStyle w:val="Style15"/>
              <w:spacing w:before="30" w:after="0"/>
              <w:rPr/>
            </w:pPr>
            <w:r>
              <w:rPr>
                <w:color w:val="000000"/>
              </w:rPr>
              <w:t>«____»__________2024г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30" w:after="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30" w:after="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г. Орска</w:t>
            </w:r>
          </w:p>
          <w:p>
            <w:pPr>
              <w:pStyle w:val="Style15"/>
              <w:spacing w:lineRule="atLeast" w:line="0" w:before="3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 С.В. Маслова</w:t>
            </w:r>
          </w:p>
          <w:p>
            <w:pPr>
              <w:pStyle w:val="Style15"/>
              <w:spacing w:lineRule="atLeast" w:line="0" w:before="3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 дидактических игр и пособий по безопасности жизнедеятельности детей дошкольного возраста «Авторская находка - 2024»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. Муниципальный конкурс дидактических игр и пособий по безопасности жизнедеятельности детей дошкольного возраста «Авторская находка - 2024» </w:t>
      </w:r>
      <w:r>
        <w:rPr>
          <w:bCs/>
          <w:sz w:val="24"/>
          <w:szCs w:val="24"/>
        </w:rPr>
        <w:t xml:space="preserve">(далее – Конкурс) </w:t>
      </w:r>
      <w:r>
        <w:rPr>
          <w:sz w:val="24"/>
          <w:szCs w:val="24"/>
        </w:rPr>
        <w:t>проводится НМЦ Управления образования администрации г. Орска, городское методическое объединение воспитателей ДОУ по «Безопасности жизнедеятельности детей дошкольного возраста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2. Положение определяет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и порядок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ребования к оформлению дидактических пособ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ритерии оценки дидактических пособ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у выбора и награждения победителей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Цели и задачи конкурса:</w:t>
      </w:r>
    </w:p>
    <w:p>
      <w:pPr>
        <w:pStyle w:val="Normal"/>
        <w:numPr>
          <w:ilvl w:val="0"/>
          <w:numId w:val="2"/>
        </w:numPr>
        <w:ind w:left="426" w:firstLine="708"/>
        <w:jc w:val="both"/>
        <w:rPr>
          <w:sz w:val="24"/>
          <w:szCs w:val="24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Формирование благоприятной информационной среды, стимулирующей активность педагогов в освоении продуктивных образцов инновационной деятельности, выявление и поддержка талантливых педагогов;</w:t>
      </w:r>
    </w:p>
    <w:p>
      <w:pPr>
        <w:pStyle w:val="Normal"/>
        <w:numPr>
          <w:ilvl w:val="0"/>
          <w:numId w:val="2"/>
        </w:numPr>
        <w:ind w:left="426" w:firstLine="708"/>
        <w:jc w:val="both"/>
        <w:rPr>
          <w:sz w:val="24"/>
          <w:szCs w:val="24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Использование и распространение результативных и эффективных </w:t>
      </w:r>
      <w:r>
        <w:rPr>
          <w:sz w:val="24"/>
          <w:szCs w:val="24"/>
        </w:rPr>
        <w:t>дидактических игр и пособий по безопасности жизнедеятельности  детей дошкольного возраста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ворческих педагогов, использующих в ходе организации работы по безопасности жизнедеятельности детей дошкольного возраста разнообразные дидактические игры и пособи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firstLine="639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педагогов, развитие их творческой инициативы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педагоги, группы педагогов (2 педагога) дошкольных образовательных учреждений г. Орск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19 января по 05 февраля 2024 года - предоставление конкурсных работ. </w:t>
      </w:r>
      <w:r>
        <w:rPr>
          <w:sz w:val="24"/>
          <w:szCs w:val="24"/>
        </w:rPr>
        <w:t>Конкурсные работы представляются в МДОАУ «Детский сад № 55 «Солнышко» г.Орска»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left="142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в электронном виде (презентация в редакторе PowerPoint. Формат ppt, rar, zip) размещается на платформе по ссылке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left="1425" w:hanging="0"/>
        <w:jc w:val="both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https://rossinka91.netboard.me/l5y1rnqggn43wxw/?tab=779964&amp;link=KnwCZxgz-3H0Qxozd-NUrfskev</w:t>
        </w:r>
      </w:hyperlink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left="142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05 февраля по 16 февраля 2024 года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ведение итогов Конкурса </w:t>
      </w:r>
      <w:r>
        <w:rPr>
          <w:i/>
          <w:sz w:val="24"/>
          <w:szCs w:val="24"/>
        </w:rPr>
        <w:t>(работа жюри)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в Конкурсе необходим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b/>
          <w:i/>
          <w:sz w:val="24"/>
          <w:szCs w:val="24"/>
        </w:rPr>
        <w:t xml:space="preserve">05 февраля 2024 года </w:t>
      </w:r>
      <w:r>
        <w:rPr>
          <w:sz w:val="24"/>
          <w:szCs w:val="24"/>
        </w:rPr>
        <w:t xml:space="preserve">зарегистрироваться по ссылке </w:t>
      </w:r>
      <w:hyperlink r:id="rId3">
        <w:r>
          <w:rPr>
            <w:rStyle w:val="InternetLink"/>
            <w:sz w:val="24"/>
            <w:szCs w:val="24"/>
          </w:rPr>
          <w:t>https://docs.google.com/spreadsheets/d/15VUaMHepnhsG9ewp-6dJvDxistv0tS0kkI1Ce1NEsOY/edit?usp=sharing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ый материал в электронном виде (презентация в редакторе PowerPoint. Формат ppt, rar, zip) размещается на платформе по ссылке 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rossinka91.netboard.me/l5y1rnqggn43wxw/?tab=779964&amp;link=KnwCZxgz-3H0Qxozd-NUrfskev</w:t>
        </w:r>
      </w:hyperlink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все конкурсанты, предоставившие свои работы в сроки, указанные выше. Организационный взнос отсутствует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и оформлению дидактической игры и пособ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идактическая игра или пособие может быть изготовлено из любого материала, соответствующего требованиям СанПиН и требованиям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игра или пособие должно иметь назва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бязательно должны быть указаны: </w:t>
      </w:r>
      <w:r>
        <w:rPr>
          <w:b/>
          <w:i/>
          <w:sz w:val="24"/>
          <w:szCs w:val="24"/>
        </w:rPr>
        <w:t xml:space="preserve">дидактическая задача или задачи, игровые действия, правила, возможные варианты игры. 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 Критерии оценки дидактической игры и пособи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6.1. Возрастная адекватность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2. Доступность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6.3. Наглядность 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. Оригинальность идеи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5. Эстетика оформления.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Руководство Конкурсом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 участников конкурса оценивает жюри, в компетенцию которого входит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и оценка в баллах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вынесение решений по итогам Конкурс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7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жюри Конкурса формируется из нечетного количества чл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 Подведение итогов Конкурс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инации для награждения победителей определяются жюри конкурс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победители награждаются грамотами, а участники - диплом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результатам экспертизы оформляется  протокол заседания жюри Конкурса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онтакты:</w:t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Тел. (3537)23-72-92, 8(905)896-68-89, 32-68-89</w:t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sz w:val="24"/>
          <w:szCs w:val="24"/>
          <w:u w:val="single"/>
          <w:lang w:val="en-US"/>
        </w:rPr>
      </w:pPr>
      <w:r>
        <w:rPr>
          <w:rFonts w:eastAsia="Calibri"/>
          <w:sz w:val="24"/>
          <w:szCs w:val="24"/>
        </w:rPr>
        <w:t>Е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eastAsia="Calibri"/>
            <w:sz w:val="22"/>
            <w:szCs w:val="22"/>
            <w:lang w:val="en-US"/>
          </w:rPr>
          <w:t>mdoau55orsk@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sz w:val="24"/>
          <w:szCs w:val="24"/>
          <w:u w:val="single"/>
          <w:lang w:val="en-US"/>
        </w:rPr>
      </w:pPr>
      <w:r>
        <w:rPr>
          <w:rFonts w:eastAsia="Calibri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color w:val="0000FF"/>
          <w:sz w:val="24"/>
          <w:szCs w:val="24"/>
          <w:u w:val="single"/>
          <w:lang w:val="en-US"/>
        </w:rPr>
      </w:pPr>
      <w:r>
        <w:rPr>
          <w:rFonts w:eastAsia="Calibri"/>
          <w:color w:val="0000FF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inka91.netboard.me/l5y1rnqggn43wxw/?tab=779964&amp;link=KnwCZxgz-3H0Qxozd-NUrfskev" TargetMode="External"/><Relationship Id="rId3" Type="http://schemas.openxmlformats.org/officeDocument/2006/relationships/hyperlink" Target="https://docs.google.com/spreadsheets/d/15VUaMHepnhsG9ewp-6dJvDxistv0tS0kkI1Ce1NEsOY/edit?usp=sharing" TargetMode="External"/><Relationship Id="rId4" Type="http://schemas.openxmlformats.org/officeDocument/2006/relationships/hyperlink" Target="https://rossinka91.netboard.me/l5y1rnqggn43wxw/?tab=779964&amp;link=KnwCZxgz-3H0Qxozd-NUrfskev" TargetMode="External"/><Relationship Id="rId5" Type="http://schemas.openxmlformats.org/officeDocument/2006/relationships/hyperlink" Target="mailto:mdoau55or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admin</dc:creator>
  <dc:description/>
  <dc:language>en-US</dc:language>
  <cp:lastModifiedBy>ДС 55</cp:lastModifiedBy>
  <cp:lastPrinted>2016-09-13T09:28:00Z</cp:lastPrinted>
  <dcterms:modified xsi:type="dcterms:W3CDTF">2024-01-18T05:19:00Z</dcterms:modified>
  <cp:revision>1</cp:revision>
  <dc:subject/>
  <dc:title/>
</cp:coreProperties>
</file>