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7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0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 НМЦ УО Администрации г. Орск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0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Е.А. Крапив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__»________________2021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00"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00"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УО Администрации г. Орск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00"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С. В. Маслов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00" w:before="0" w:after="0"/>
              <w:contextualSpacing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_____»________________2021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педагогов и специалистов системы КРО  г. Орск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«ИКТ в творчестве педагога»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уальность использования информационных технологий в практике педагогов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 в качестве средства обучения, общения,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ый конкурс </w:t>
      </w:r>
      <w:r>
        <w:rPr>
          <w:b/>
          <w:sz w:val="24"/>
          <w:szCs w:val="24"/>
        </w:rPr>
        <w:t xml:space="preserve">«ИКТ в творчестве педагога» </w:t>
      </w:r>
      <w:r>
        <w:rPr>
          <w:bCs/>
          <w:sz w:val="24"/>
          <w:szCs w:val="24"/>
        </w:rPr>
        <w:t xml:space="preserve">(далее – Конкурс) </w:t>
      </w:r>
      <w:r>
        <w:rPr>
          <w:sz w:val="24"/>
          <w:szCs w:val="24"/>
        </w:rPr>
        <w:t xml:space="preserve">проводится </w:t>
      </w:r>
      <w:r>
        <w:rPr>
          <w:bCs/>
          <w:sz w:val="24"/>
          <w:szCs w:val="24"/>
        </w:rPr>
        <w:t>Методическим Объединением учителей-логопедов/дефектологов дошкольных образовательных учреждений города Орска совместно с Научно-методическим центром Управления Образования Администрации г.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2.Положение определя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и порядок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ребования к представляемым на Конкурс материал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ритерии оценки материа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у выбора и награждения победителей Конкур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Цели и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ствовать повышению ИКТ-компетентности педагогов коррекционной направ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научно-методическую и инновационную деятельности педагогов. Содействовать активизации использования ИКТ технологий в работе педагогов системы КРО в рамках новых ФГО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пособствовать популяризации и эффективному внедрению в образовательный процесс использование ИКТ техноло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пособствовать эффективному обмену опытом использования ИКТ в практике педагогов. Повысить эффективность и результативность коррекционно-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имулировать профессиональные способности педагогов, их творческую активность и инициатив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ыявление и поддержка творческих педагогов, применяющих в своей работе информационно-коммуникационные технологи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принимать участие педагоги ДОО и СОШ г.Орск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Участие в Конкурсе на добровольной и равноправной основе могут принять как индивидуальные участники, так и творческие коллективы численностью до 3 человек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Творческий коллектив должен представлять одно образовательное учрежд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Каждый участник/творческий коллектив может представить на Конкурс не более од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Форма участия в Конкурсе – заочна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b/>
          <w:sz w:val="24"/>
          <w:szCs w:val="24"/>
        </w:rPr>
        <w:t>4.Порядок и условия проведения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4.1. Этапы конкурс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й этап. Подача заявок и работ возможна со дня опубликования положения о Конкурсе до 25 апреля 2021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заявка от участников Конкурса по форме (приложение 1);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конкурсный материал в электронном виде присылается на электронный адрес ГМО:  </w:t>
      </w:r>
      <w:hyperlink r:id="rId2">
        <w:r>
          <w:rPr>
            <w:rStyle w:val="InternetLink"/>
            <w:sz w:val="24"/>
            <w:szCs w:val="24"/>
          </w:rPr>
          <w:t>mo-logoped-orsk@mail.ru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rStyle w:val="InternetLink"/>
          <w:color w:val="000000"/>
          <w:sz w:val="24"/>
          <w:szCs w:val="24"/>
          <w:u w:val="none"/>
        </w:rPr>
        <w:t xml:space="preserve">Конкурсный материал содержит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1) электронный ресурс,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2) аналитическую справку (содержит сведения о конкурсанте; описание конкурсного материала – конспект образовательного материала, оформленный в соответствии с методическими требованиями: цели, задачи, ход, список литературы и ссылки на использованные источники и т.д.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3) техническую справку (техническое описание материала: гиперссылки, переходы, управляющие кнопк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4) приложение по желанию (фото, видео материалы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5) заявка по установленной форм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6) согласие на обработку персональных данны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InternetLink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7) оргвзно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мещены в электронную папку, заархивированы. Папка имеет название (фамилия участника/участников Конкурса). Каждый файл в папке также имеет название. Для оценки работ в направлении «ИКТ в работе педагога» предоставляется ссылка на электронный источник (сайт, блог, страницу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4.2. К участию в конкурсе допускаются все конкурсанты, предоставившие свои работы в сроки, указанные выше и оплатившие оргвзнос в сумме 50 руб за каждую работу, который идет на проведение экспертизы конкурсных работ и награждение побед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-й этап. Работа жюри: с 26 апреля по 16 мая 2021 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-й этап. Подведение итогов и награждение победителей 16-26.05.2021 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Итоги Конкурса будут опубликованы на сайте </w:t>
      </w:r>
      <w:r>
        <w:rPr>
          <w:bCs/>
          <w:sz w:val="24"/>
          <w:szCs w:val="24"/>
        </w:rPr>
        <w:t xml:space="preserve">Методического Объединения учителей-логопедов/дефектологов города Орска   </w:t>
      </w:r>
      <w:hyperlink r:id="rId3">
        <w:r>
          <w:rPr>
            <w:rStyle w:val="InternetLink"/>
            <w:sz w:val="24"/>
            <w:szCs w:val="24"/>
          </w:rPr>
          <w:t>http://shkola.vse56.ru/site10014/118730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курс проводится по следующим направлениями и номинация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и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Т в работе с деть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квест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квиз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ренаже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Т в работе с родителя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семинар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клуб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работе педаго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сайт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г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педагог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астер-класс</w:t>
            </w:r>
          </w:p>
        </w:tc>
      </w:tr>
    </w:tbl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мет конкурса: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 участию принимаются педагогические материалы, созданные с помощью программных средств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 например: различные тематические, предметные презентации в Microsoft PowerPoint и/ил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SMART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Notebook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и к ним методические разработки, сценарии мероприятий и т.д. в Microsoft Word, а также методические материалы, созданные в других интерактивных  сервисах на выбор конкурсант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rell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shd w:fill="FFFFFF" w:val="clear"/>
          </w:rPr>
          <w:t>LearningApp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dWall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и т.п.) сценарии проведения различных интерактивных уроков, мероприятий (с использованием интерактивной доски, компьютера/проектора, других технических средств) и т.д., также рассматриваются работы, применяемые педагогами в рамках дистанционного обучения. Тематика представляемых материалов может быть любая — конкурс предполагает выявление наиболее эффективного и оригинального использования программных, мультимедийных, интерактивных средств в образовательной деятельности педаго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ритерии оценки предоставляемых материалов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Критерии оценивания предоставляемых работ: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явленным целям и задача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и полнота материа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, доступность и легкость использования материала любым пользователем (наличие управляющих кнопок, работающих гиперссылок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льтимедийного компонен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материала требованиям СанПиН и ФГО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иде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етика оформ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ценка предоставляемых работ производится путем заполнения экспертами протоколов оцен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7.  Подведение итогов Конкур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инации для награждения победителей определяются жюри конкур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бедители в номинациях награждаются дипломами 1, 2, 3 степени, а участники – дипломами лауреатов конкурса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Контак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итель-куратор Конкурса – руководитель городского методического объединения учителей-логопедов/ дефектологов </w:t>
      </w:r>
      <w:r>
        <w:rPr>
          <w:b/>
          <w:color w:val="000000"/>
          <w:sz w:val="24"/>
          <w:szCs w:val="24"/>
        </w:rPr>
        <w:t>Филипенко Галина Петровна,</w:t>
      </w:r>
      <w:r>
        <w:rPr>
          <w:color w:val="000000"/>
          <w:sz w:val="24"/>
          <w:szCs w:val="24"/>
        </w:rPr>
        <w:t xml:space="preserve"> учитель-логопед, высшей квалификационной категории, МДОАУ «Детский сад № 38 «Солнышко» комбинированного вида» г. Орс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:  (3537) 23-01-78, (905)896-61-88. 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E-mail </w:t>
      </w:r>
      <w:hyperlink r:id="rId5">
        <w:r>
          <w:rPr>
            <w:rStyle w:val="InternetLink"/>
            <w:sz w:val="24"/>
            <w:szCs w:val="24"/>
            <w:lang w:val="en-US"/>
          </w:rPr>
          <w:t>galiafil@mail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торы конкурса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итель-дефектолог МДОАУ № 1 Ефанова Светлана Анатольевна, </w:t>
      </w:r>
      <w:hyperlink r:id="rId6">
        <w:r>
          <w:rPr>
            <w:rStyle w:val="InternetLink"/>
            <w:sz w:val="24"/>
            <w:szCs w:val="24"/>
            <w:shd w:fill="FFFFFF" w:val="clear"/>
          </w:rPr>
          <w:t>svetla-efano@mail.ru</w:t>
        </w:r>
      </w:hyperlink>
      <w:r>
        <w:rPr>
          <w:color w:val="93969B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контактный телефон: 8-919-859-15-46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читель-дефектолог МДОАУ № 1 Кулагина Елена Александровна, </w:t>
      </w:r>
      <w:hyperlink r:id="rId7">
        <w:r>
          <w:rPr>
            <w:rStyle w:val="InternetLink"/>
            <w:sz w:val="24"/>
            <w:szCs w:val="24"/>
            <w:shd w:fill="FFFFFF" w:val="clear"/>
          </w:rPr>
          <w:t>kulagina.lena74@mail.ru</w:t>
        </w:r>
      </w:hyperlink>
      <w:r>
        <w:rPr>
          <w:color w:val="93969B"/>
          <w:sz w:val="24"/>
          <w:szCs w:val="24"/>
          <w:shd w:fill="FFFFFF" w:val="clear"/>
        </w:rPr>
        <w:t xml:space="preserve"> , </w:t>
      </w:r>
      <w:r>
        <w:rPr>
          <w:sz w:val="24"/>
          <w:szCs w:val="24"/>
          <w:shd w:fill="FFFFFF" w:val="clear"/>
        </w:rPr>
        <w:t>контактный телефон: 8-905-893-06-4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конкурсе среди педагогов и специалистов системы КРО  г. Орск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«ИКТ в творчестве педагога»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.И.О.,  педагога/педагогов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(полностью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ной работы,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оминации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 (полное название, адрес,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  _________________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ДОУ _________________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«_____»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,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(ая) по адресу, _________________________________________________________________________________ _________________________________________________________________________________, место регистрации ______________________ серия _________ номер 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_______________________________________________ дата выдачи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 для оформления всех необходимых документов, требующихся в процессе подготовки и проведения Муниципального конкурса педагогов г.Орска Оренбургской области «ИКТ в творчестве педагога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 апреля 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/________________________________________/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ь фамилия, и.о.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logoped-orsk@mail.ru" TargetMode="External"/><Relationship Id="rId3" Type="http://schemas.openxmlformats.org/officeDocument/2006/relationships/hyperlink" Target="http://shkola.vse56.ru/site10014/118730" TargetMode="External"/><Relationship Id="rId4" Type="http://schemas.openxmlformats.org/officeDocument/2006/relationships/hyperlink" Target="https://learningapps.org/about.php" TargetMode="External"/><Relationship Id="rId5" Type="http://schemas.openxmlformats.org/officeDocument/2006/relationships/hyperlink" Target="mailto:galiafil@mail.ru" TargetMode="External"/><Relationship Id="rId6" Type="http://schemas.openxmlformats.org/officeDocument/2006/relationships/hyperlink" Target="mailto:svetla-efano@mail.ru" TargetMode="External"/><Relationship Id="rId7" Type="http://schemas.openxmlformats.org/officeDocument/2006/relationships/hyperlink" Target="mailto:kulagina.lena7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03:00Z</dcterms:created>
  <dc:creator>admin</dc:creator>
  <dc:description/>
  <cp:keywords/>
  <dc:language>en-US</dc:language>
  <cp:lastModifiedBy>User</cp:lastModifiedBy>
  <cp:lastPrinted>2021-02-26T09:59:00Z</cp:lastPrinted>
  <dcterms:modified xsi:type="dcterms:W3CDTF">2021-02-26T04:59:00Z</dcterms:modified>
  <cp:revision>12</cp:revision>
  <dc:subject/>
  <dc:title/>
</cp:coreProperties>
</file>