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омендации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зыкального руководителя ДОУ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родителей </w:t>
      </w:r>
    </w:p>
    <w:p>
      <w:pPr>
        <w:pStyle w:val="Style15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Пальчиковые игры для детей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99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бёнка пальчиковые игры – это один из способов повеселиться, отвлечься, расслабиться. Но пальчиковые игры имеют особое, развивающее воздейств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игры стимулируют развитие мелкой моторики, логики, мышления, речи. Пальцы и кисти приобретают хорошую подвижность, гибкость, исчезает скованность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Рекомендации по проведению пальчиковых иг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грой обсудите с ребёнком содержание игры сразу отрабатывая необходимые жесты, комбинации пальцев, движения. Это подготовит малыша к правильному выполнению упражнения, и создаст необходимый эмоциональный наст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упражнение вместе с ребёнком чётко проговаривая текст и выполняя движения. Т.о. постепенно текст разучивается наизусть, и ребёнок произносит его целиком, соотнося слова с дви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два - три упражнения, постепенно дополняйте новыми. Наиболее понравившиеся игры можете оставить в своём репертуаре и возвращаться к ним по желанию малы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авьте перед ребёнком несколько сложных задач сразу (к примеру, показывать движения и произносить текст). Объём внимания у детей ограничен, и невыполнимая задача может "отбить" интерес к иг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принуждайте малыша к игре. Попытайтесь узнать причину отказа. Может-быть даже поменяйте иг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йте подпевание детей, "не замечайте", если они поначалу делают что-то неправильно, поощряйте усп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Как организовать пальчиковые игры д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альчиковых игр не требует специального оборудования, места проведения и даже педагогического образования. Для её проведения подойдет любое стихотворение, песенка, потешка, которые вам знакомы. Используйте любые жесты и движения пальчиков и ручек. Если ребёнок не может сам отобразить необходимые движения, помогите приёмом «мягкого физического манипулирования» - держа руки ребёнка, делайте его руками необходимы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ьчиковые игры можно проводить с предметами или игрушками. Например, покатать между ладошками мячик, потереть палочку или карандаш между ладошками. Главное, чтобы было задействовано как можно больше акупунктурных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бы заинтересовать ребёнка, используйте разный тембр голоса: высокий - низкий, тихий - гром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ы рекомендуют выполнять упражнения от 3 до 5 раз, каждое занятие длится несколько минут и повторяется в течение дня 2-3 раза. Но это дело лично каждого, главное, чтобы было интересно ребёнку и не в тягость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делайте такую пальчиковую гимнастику вместе с малыш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аш музыкальный руководитель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4:00Z</dcterms:created>
  <dc:creator>Пк</dc:creator>
  <dc:description/>
  <cp:keywords/>
  <dc:language>en-US</dc:language>
  <cp:lastModifiedBy>Tosno</cp:lastModifiedBy>
  <dcterms:modified xsi:type="dcterms:W3CDTF">2022-03-11T06:00:00Z</dcterms:modified>
  <cp:revision>20</cp:revision>
  <dc:subject/>
  <dc:title/>
</cp:coreProperties>
</file>