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75"/>
        <w:gridCol w:w="227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Урок</w:t>
            </w:r>
            <w:r>
              <w:rPr/>
              <w:t>:</w:t>
            </w:r>
            <w:r>
              <w:rPr>
                <w:lang w:val="be-BY"/>
              </w:rPr>
              <w:t xml:space="preserve"> всемирная 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Дата</w:t>
            </w:r>
            <w:r>
              <w:rPr/>
              <w:t>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K</w:t>
            </w:r>
            <w:r>
              <w:rPr>
                <w:b/>
                <w:lang w:val="be-BY"/>
              </w:rPr>
              <w:t>лас</w:t>
            </w:r>
            <w:r>
              <w:rPr/>
              <w:t>:</w:t>
            </w:r>
            <w:r>
              <w:rPr>
                <w:lang w:val="be-BY"/>
              </w:rPr>
              <w:t xml:space="preserve"> 9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T</w:t>
            </w:r>
            <w:r>
              <w:rPr>
                <w:b/>
                <w:lang w:val="be-BY"/>
              </w:rPr>
              <w:t>эма</w:t>
            </w:r>
            <w:r>
              <w:rPr>
                <w:b/>
              </w:rPr>
              <w:t>: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ru-RU"/>
              </w:rPr>
              <w:t xml:space="preserve">Мир после войны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e-BY"/>
              </w:rPr>
              <w:t>Цель урока:</w:t>
            </w:r>
            <w:r>
              <w:rPr>
                <w:lang w:val="be-BY"/>
              </w:rPr>
              <w:t xml:space="preserve"> подвести учащихся к пониманию содержания понятия история Нового времени, его переодизации, отличать его отличительные особенности в развитии цивилизаций Запада и Восток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лючевой</w:t>
            </w:r>
            <w:r>
              <w:rPr>
                <w:b/>
                <w:lang w:val="ru-RU"/>
              </w:rPr>
              <w:t xml:space="preserve"> вопрос:</w:t>
            </w:r>
            <w:r>
              <w:rPr>
                <w:b/>
                <w:lang w:val="ru-RU"/>
              </w:rPr>
              <w:t xml:space="preserve"> Почему исторический период  </w:t>
            </w:r>
            <w:r>
              <w:rPr>
                <w:b/>
                <w:lang w:val="en-US"/>
              </w:rPr>
              <w:t>XVI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ru-RU"/>
              </w:rPr>
              <w:t xml:space="preserve"> вв. получил название «Новое время»?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од урок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/>
              </w:rPr>
              <w:t>1. Оргмомент</w:t>
            </w:r>
            <w:r>
              <w:rPr>
                <w:rFonts w:eastAsia="Calibri"/>
                <w:b/>
                <w:bCs/>
                <w:lang w:val="be-BY" w:eastAsia="ru-RU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2.  Целепологание</w:t>
            </w:r>
            <w:r>
              <w:rPr>
                <w:lang w:val="be-BY"/>
              </w:rPr>
              <w:t xml:space="preserve">: синквейны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читать синквейн и вписать в пятую строчку понятие, которое соответсвует описаннному периоду истории + назвать события, которые больше всего запомнились.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  <w:gridCol w:w="4957"/>
            </w:tblGrid>
            <w:tr>
              <w:trPr/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инквейн 1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История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Давняя, продолжительная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озникла, существовала, оставила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Начальные этап жизни человечества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Синквейн 2 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Истории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Тысячелетняя, неповторимая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видетельствовала, сохраняла, продолжалас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be-BY"/>
                    </w:rPr>
                    <w:t xml:space="preserve">С конца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lang w:val="ru-RU"/>
                    </w:rPr>
                    <w:t xml:space="preserve"> до конца </w:t>
                  </w:r>
                  <w:r>
                    <w:rPr>
                      <w:lang w:val="en-US"/>
                    </w:rPr>
                    <w:t>XV</w:t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иквейн 3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2 периода, неповторимых 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Революций немало с собой принесла 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И мировую войну 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остановка учебной цели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с учебником и условными обозначениям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Изучение новой темы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365"/>
              <w:gridCol w:w="4678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План т</w:t>
                  </w:r>
                  <w:r>
                    <w:rPr>
                      <w:b/>
                      <w:lang w:val="ru-RU"/>
                    </w:rPr>
                    <w:t>е</w:t>
                  </w:r>
                  <w:r>
                    <w:rPr>
                      <w:b/>
                      <w:lang w:val="be-BY"/>
                    </w:rPr>
                    <w:t>мы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 xml:space="preserve">Действия учителя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Действия учеников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онятие «новейшая история» и её периодизация 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Организация работы с учебником п.1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be-BY"/>
                    </w:rPr>
                    <w:t>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1.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Организация работы с заданием на мультиборде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Организация задания с лентой времени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Самостоятельная работа:прочитать пункт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параграфа и обсудить понятие истории и Новая история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Работа с заданием на мультиборде и в тетради.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Ответ на вопрос: Сколько лет назад началось Новейшее время? + выполнения задания по ленте времени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Запись в тетрадь понятия интеграция и глобализация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Страны Запада: основные тенденции развития   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Организация работы с учебным пособием 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Самостоятельная работа с 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том и выделение главного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  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 xml:space="preserve">Последствия Первой мировой войны. Мировой экономический кризис.Россия. За пределами европейского мира  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Организация групповой работы</w:t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Работа в группах по составлению тезисов:</w:t>
                  </w:r>
                </w:p>
                <w:p>
                  <w:pPr>
                    <w:pStyle w:val="HTML1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e-BY"/>
              </w:rPr>
              <w:t xml:space="preserve">Закрепление: задание </w:t>
            </w:r>
            <w:r>
              <w:rPr>
                <w:b/>
                <w:bCs/>
                <w:lang w:val="ru-RU"/>
              </w:rPr>
              <w:t>на мультиборде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ru-RU"/>
              </w:rPr>
            </w:pPr>
            <w:r>
              <w:rPr>
                <w:b/>
                <w:lang w:val="be-BY" w:eastAsia="ru-RU"/>
              </w:rPr>
              <w:t>Способ проверки достижения целей урока учениками:ответ на ключевой вопрос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be-BY" w:eastAsia="ru-RU"/>
              </w:rPr>
              <w:t>Домашнее задание: § 1, задание 4 с.10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ru-RU"/>
              </w:rPr>
            </w:pPr>
            <w:r>
              <w:rPr>
                <w:lang w:val="be-BY" w:eastAsia="ru-RU"/>
              </w:rPr>
              <w:t>Рефлексия: составить сиквейн История. Новая особенная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oogtesectionalgadgetlinktext">
    <w:name w:val="goog-te-sectional-gadget-link-text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ru-RU"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8:00Z</dcterms:created>
  <dc:creator>bozena_j</dc:creator>
  <dc:description/>
  <dc:language>en-US</dc:language>
  <cp:lastModifiedBy>sveta</cp:lastModifiedBy>
  <dcterms:modified xsi:type="dcterms:W3CDTF">2025-08-07T12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8EA5DD03497ABA8398243ACD9B62_12</vt:lpwstr>
  </property>
  <property fmtid="{D5CDD505-2E9C-101B-9397-08002B2CF9AE}" pid="3" name="KSOProductBuildVer">
    <vt:lpwstr>1049-12.2.0.21931</vt:lpwstr>
  </property>
</Properties>
</file>