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Эпоха Великих географических открыт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94615</wp:posOffset>
            </wp:positionV>
            <wp:extent cx="6592570" cy="291465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Последствия Великих географических откры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Положительные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Отрицательные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2660</wp:posOffset>
            </wp:positionH>
            <wp:positionV relativeFrom="paragraph">
              <wp:posOffset>177800</wp:posOffset>
            </wp:positionV>
            <wp:extent cx="7372350" cy="2588260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Домашнее задание: параграф 2, по желанию в.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тр. 18 (Лист А4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27:58Z</dcterms:created>
  <dc:creator>sveta</dc:creator>
  <dc:description/>
  <dc:language>en-US</dc:language>
  <cp:lastModifiedBy>sveta</cp:lastModifiedBy>
  <dcterms:modified xsi:type="dcterms:W3CDTF">2025-08-11T20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B27EE4AC459DAB84D7C181C4289B_12</vt:lpwstr>
  </property>
  <property fmtid="{D5CDD505-2E9C-101B-9397-08002B2CF9AE}" pid="3" name="KSOProductBuildVer">
    <vt:lpwstr>1049-12.2.0.21931</vt:lpwstr>
  </property>
</Properties>
</file>