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3585" cy="8514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345" cy="92583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740" cy="94856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6185" cy="90246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325" cy="89122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90246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0925" cy="79959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93732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а безопасности в стихах</w:t>
      </w:r>
    </w:p>
    <w:p>
      <w:pPr>
        <w:pStyle w:val="Normal"/>
        <w:rPr/>
      </w:pPr>
      <w:r>
        <w:rPr/>
        <w:drawing>
          <wp:inline distT="0" distB="0" distL="0" distR="0">
            <wp:extent cx="5486400" cy="670115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833882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78835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79959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345" cy="92583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845439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45439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925512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39660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1993613631575&amp;st.layer.photoId=803741926231&amp;st.layer.navStartPhotoId=803741926231&amp;st.layer.sbd=off&amp;st.cmd=userMain&amp;st._aid=GroupTopicLayer_openPhotoLaye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1993613631575&amp;st.layer.photoId=803741926487&amp;st.layer.navStartPhotoId=803741926487&amp;st.layer.sbd=off&amp;st.cmd=userMain&amp;st._aid=GroupTopicLayer_openPhotoLaye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1993613631575&amp;st.layer.photoId=803741926999&amp;st.layer.navStartPhotoId=803741926999&amp;st.layer.sbd=off&amp;st.cmd=userMain&amp;st._aid=GroupTopicLayer_openPhotoLaye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1993613631575&amp;st.layer.photoId=803741926743&amp;st.layer.navStartPhotoId=803741926743&amp;st.layer.sbd=off&amp;st.cmd=userMain&amp;st._aid=GroupTopicLayer_openPhotoLaye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1993613631575&amp;st.layer.photoId=803741927255&amp;st.layer.navStartPhotoId=803741927255&amp;st.layer.sbd=off&amp;st.cmd=userMain&amp;st._aid=GroupTopicLayer_openPhotoLaye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1993613631575&amp;st.layer.photoId=803741927511&amp;st.layer.navStartPhotoId=803741927511&amp;st.layer.sbd=off&amp;st.cmd=userMain&amp;st._aid=GroupTopicLayer_openPhotoLayer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1993613631575&amp;st.layer.photoId=803741927767&amp;st.layer.navStartPhotoId=803741927767&amp;st.layer.sbd=off&amp;st.cmd=userMain&amp;st._aid=GroupTopicLayer_openPhotoLayer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1993613631575&amp;st.layer.photoId=803741928023&amp;st.layer.navStartPhotoId=803741928023&amp;st.layer.sbd=off&amp;st.cmd=userMain&amp;st._aid=GroupTopicLayer_openPhotoLayer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3823353978885&amp;st.layer.photoId=803189429765&amp;st.layer.navStartPhotoId=803189429765&amp;st.layer.sbd=off&amp;st.cmd=userMain&amp;st._aid=GroupTopicLayer_openPhotoLayer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3823353978885&amp;st.layer.photoId=803189429509&amp;st.layer.navStartPhotoId=803189429509&amp;st.layer.sbd=off&amp;st.cmd=userMain&amp;st._aid=GroupTopicLayer_openPhotoLayer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3823353978885&amp;st.layer.photoId=803189429253&amp;st.layer.navStartPhotoId=803189429253&amp;st.layer.sbd=off&amp;st.cmd=userMain&amp;st._aid=GroupTopicLayer_openPhotoLayer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3823353978885&amp;st.layer.photoId=803189428997&amp;st.layer.navStartPhotoId=803189428997&amp;st.layer.sbd=off&amp;st.cmd=userMain&amp;st._aid=GroupTopicLayer_openPhotoLayer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3823353978885&amp;st.layer.photoId=803189428741&amp;st.layer.navStartPhotoId=803189428741&amp;st.layer.sbd=off&amp;st.cmd=userMain&amp;st._aid=GroupTopicLayer_openPhotoLayer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3823353978885&amp;st.layer.photoId=803189428485&amp;st.layer.navStartPhotoId=803189428485&amp;st.layer.sbd=off&amp;st.cmd=userMain&amp;st._aid=GroupTopicLayer_openPhotoLayer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3823353978885&amp;st.layer.photoId=803189428229&amp;st.layer.navStartPhotoId=803189428229&amp;st.layer.sbd=off&amp;st.cmd=userMain&amp;st._aid=GroupTopicLayer_openPhotoLayer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3823353978885&amp;st.layer.photoId=803189427973&amp;st.layer.navStartPhotoId=803189427973&amp;st.layer.sbd=off&amp;st.cmd=userMain&amp;st._aid=GroupTopicLayer_openPhotoLayer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ok.ru/dk?cmd=PopLayerPhoto&amp;st.layer.cmd=PopLayerPhotoOuter&amp;st.layer.type=GROUP&amp;st.layer.revNav=off&amp;st.layer.limitedUi=true&amp;st.layer.fre=off&amp;st.layer.showNav=off&amp;st.layer.photoAlbumId=53823353978885&amp;st.layer.photoId=803189427717&amp;st.layer.navStartPhotoId=803189427717&amp;st.layer.sbd=off&amp;st.cmd=userMain&amp;st._aid=GroupTopicLayer_openPhotoLayer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1:00Z</dcterms:created>
  <dc:creator>Аксёновы</dc:creator>
  <dc:description/>
  <cp:keywords/>
  <dc:language>en-US</dc:language>
  <cp:lastModifiedBy>SteM</cp:lastModifiedBy>
  <dcterms:modified xsi:type="dcterms:W3CDTF">2025-01-18T07:43:00Z</dcterms:modified>
  <cp:revision>9</cp:revision>
  <dc:subject/>
  <dc:title/>
</cp:coreProperties>
</file>