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 xml:space="preserve">Checkliste : Über sein Praktikum erzählen </w:t>
      </w:r>
      <w:r>
        <w:rPr>
          <w:rFonts w:cs="Calibri" w:ascii="Calibri" w:hAnsi="Calibri"/>
          <w:b/>
          <w:bCs/>
          <w:i/>
          <w:iCs/>
          <w:lang w:val="de-DE"/>
        </w:rPr>
        <w:t>(parler de son stag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Vérifie que tu sais dire les choses suivantes  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1 : Se présenter, parler de soi :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 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a. Je sais dire comment je m’appelle :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Ich heiße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b. Je sais dire l’âge que j’ai :</w:t>
      </w:r>
      <w:r>
        <w:rPr>
          <w:rFonts w:cs="Calibri" w:ascii="Calibri" w:hAnsi="Calibri"/>
          <w:sz w:val="22"/>
          <w:szCs w:val="22"/>
          <w:lang w:val="de-DE"/>
        </w:rPr>
        <w:tab/>
        <w:t>Ich bin</w:t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dreizehn (13)</w:t>
        <w:tab/>
        <w:t>Jahre al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vierzehn (14)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fünfzehn (15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c. Je sais dire où j’habite :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Ich wohne in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. Je sais dire avec qui j’habite 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</w:rPr>
        <w:t xml:space="preserve"> mit meinen Elter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mit meinem Vater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mit meiner Mutter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e. Je sais parler de mes frères et soeurs :</w:t>
      </w:r>
      <w:r>
        <w:rPr>
          <w:rFonts w:cs="Calibri" w:ascii="Calibri" w:hAnsi="Calibri"/>
          <w:i/>
          <w:i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Ich habe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eine Geschwis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inen Bruder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inen Zwillingsbruder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ine Schwester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ine Zwillingsschwester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2 Brüder / 2 Schwester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f. Je sais dire ce que j’aime faire pendant mon temps libre en utilisant l’adverbe GERN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In meiner Freizeit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lese ich gern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zeichne ich gern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oche ich ger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spiele ich gern Fußball / Handball / Tischtennis / Basketball /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spiele ich gern Videospiele / am Computer /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spiele ich gern Gitarre / Flöte / Klavier / Bass /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sehe ich gern fern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gehe ich gern ins Ki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treffe ich gern meine Freunde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. Je sais dire ce que je sais faire en utilisant le verbe KÖNNEN 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Ich kann gut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Fußball spielen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singen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uchen backen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…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h. Je sais dire ce que je voudrais faire plus tard en utilisant la formule « Ich möchte » :</w:t>
      </w:r>
    </w:p>
    <w:p>
      <w:pPr>
        <w:pStyle w:val="Normal"/>
        <w:rPr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päter möchte ich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Lehrer 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Lehrerin 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fz-Mechaniker 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fz-Mechanikerin</w:t>
        <w:tab/>
        <w:t>… werd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Arzt</w:t>
        <w:tab/>
        <w:t xml:space="preserve">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Ärztin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Friseur 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Friseurin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lektriker 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Elektrikerin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Anwalt / Anwältin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Büroangestell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genieur / </w:t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genieurin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2 : Parler de son stage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de-DE"/>
        </w:rPr>
        <w:t>a. Je peux dire où j’ai travaillé 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ab/>
        <w:t>Ich habe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 einem Restaurant</w:t>
        <w:tab/>
        <w:tab/>
        <w:t>gearbeit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 einem Geschäf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 einem Betrieb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 einem Rathau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Ich habe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bei Siemens</w:t>
        <w:tab/>
        <w:tab/>
        <w:t>gearbeite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</w:rPr>
        <w:t xml:space="preserve"> bei …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. Je peux dire dans quel domaine j’ai travaillé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Ich habe </w:t>
        <w:tab/>
        <w:t xml:space="preserve">in der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Handelsbranche</w:t>
        <w:tab/>
        <w:tab/>
        <w:tab/>
        <w:t>gearbeit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Handwerksbran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dustriebran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Pflegebran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Kunstbranche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Landwirtschaftsbranch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</w:rPr>
        <w:t xml:space="preserve"> 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. Je peux dire le métier que j’ai exercé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 habe als ……………………….………… gearbeitet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. Je sais dire si mon stage m’a plu (ou pas) et je sais justifier :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Mein Praktikum hat mir  </w:t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gut gefallen, weil…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nicht gut gefallen, weil…</w:t>
      </w:r>
    </w:p>
    <w:p>
      <w:pPr>
        <w:pStyle w:val="Normal"/>
        <w:rPr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Mein Praktikum war 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interessant, weil…</w:t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cs="Calibri" w:ascii="Calibri" w:hAnsi="Calibri"/>
          <w:sz w:val="22"/>
          <w:szCs w:val="22"/>
          <w:lang w:val="de-DE"/>
        </w:rPr>
        <w:t xml:space="preserve"> uninteressant, weil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Romain</dc:creator>
  <dc:description/>
  <cp:keywords/>
  <dc:language>en-US</dc:language>
  <cp:lastModifiedBy>cecile dubouchaud</cp:lastModifiedBy>
  <cp:lastPrinted>2016-01-31T18:45:00Z</cp:lastPrinted>
  <dcterms:modified xsi:type="dcterms:W3CDTF">2020-03-18T10:40:00Z</dcterms:modified>
  <cp:revision>3</cp:revision>
  <dc:subject/>
  <dc:title>Checkliste : Über sein Praktikum erzählen</dc:title>
</cp:coreProperties>
</file>