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4815205</wp:posOffset>
                </wp:positionV>
                <wp:extent cx="2190750" cy="1315720"/>
                <wp:effectExtent l="14605" t="14605" r="1524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 ist die zentrale Prachtstraße Berlins. Sie führt vom Pariser Platz über anderthalb Kilometer bis zur Schlossbrück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5pt;margin-top:379.15pt;width:172.45pt;height:10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 ist die zentrale Prachtstraße Berlins. Sie führt vom Pariser Platz über anderthalb Kilometer bis zur Schlossbrücke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754120</wp:posOffset>
            </wp:positionH>
            <wp:positionV relativeFrom="paragraph">
              <wp:posOffset>-615315</wp:posOffset>
            </wp:positionV>
            <wp:extent cx="1353185" cy="102997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ge">
              <wp:posOffset>-629920</wp:posOffset>
            </wp:positionV>
            <wp:extent cx="1371600" cy="104838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811270</wp:posOffset>
            </wp:positionH>
            <wp:positionV relativeFrom="paragraph">
              <wp:posOffset>4385310</wp:posOffset>
            </wp:positionV>
            <wp:extent cx="1414145" cy="1078865"/>
            <wp:effectExtent l="0" t="0" r="0" b="0"/>
            <wp:wrapNone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11445</wp:posOffset>
            </wp:positionH>
            <wp:positionV relativeFrom="paragraph">
              <wp:posOffset>4385310</wp:posOffset>
            </wp:positionV>
            <wp:extent cx="1487170" cy="1005840"/>
            <wp:effectExtent l="0" t="0" r="0" b="0"/>
            <wp:wrapNone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78120</wp:posOffset>
            </wp:positionH>
            <wp:positionV relativeFrom="paragraph">
              <wp:posOffset>5918835</wp:posOffset>
            </wp:positionV>
            <wp:extent cx="1346835" cy="1237615"/>
            <wp:effectExtent l="0" t="0" r="0" b="0"/>
            <wp:wrapNone/>
            <wp:docPr id="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8345</wp:posOffset>
                </wp:positionH>
                <wp:positionV relativeFrom="paragraph">
                  <wp:posOffset>471805</wp:posOffset>
                </wp:positionV>
                <wp:extent cx="4324350" cy="1372870"/>
                <wp:effectExtent l="5080" t="5080" r="361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373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Schreib unter jedes Foto den richtigen Nam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Der Reichstag – Die Gedächtniskirche – der Berliner Dom – das Brandenburger Tor – der Gendarmenmarkt – die Mauer – das Rote Rathaus – Unter den Linden – der Fernsehturm – der Kurfürstendamm – Schloss Charlottenburg – Checkpoint Charli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7.35pt;margin-top:37.15pt;width:340.45pt;height:108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Schreib unter jedes Foto den richtigen Nam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Der Reichstag – Die Gedächtniskirche – der Berliner Dom – das Brandenburger Tor – der Gendarmenmarkt – die Mauer – das Rote Rathaus – Unter den Linden – der Fernsehturm – der Kurfürstendamm – Schloss Charlottenburg – Checkpoint Charli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8345</wp:posOffset>
                </wp:positionH>
                <wp:positionV relativeFrom="paragraph">
                  <wp:posOffset>1929130</wp:posOffset>
                </wp:positionV>
                <wp:extent cx="2381250" cy="952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 wurde in der Nacht vom 12. bis zum 13. August 1961 gebau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5pt;margin-top:151.9pt;width:187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 wurde in der Nacht vom 12. bis zum 13. August 1961 gebaut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9995</wp:posOffset>
                </wp:positionH>
                <wp:positionV relativeFrom="paragraph">
                  <wp:posOffset>2185035</wp:posOffset>
                </wp:positionV>
                <wp:extent cx="2524125" cy="131572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3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 ist das bekannteste Wahrzeichen der Stadt. Es ist 26 m hoch und 65 m breit und steht am Pariser Plat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85pt;margin-top:172.05pt;width:198.7pt;height:10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 ist das bekannteste Wahrzeichen der Stadt. Es ist 26 m hoch und 65 m breit und steht am Pariser Platz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9780</wp:posOffset>
                </wp:positionH>
                <wp:positionV relativeFrom="paragraph">
                  <wp:posOffset>3386455</wp:posOffset>
                </wp:positionV>
                <wp:extent cx="2524125" cy="131572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3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 ist mit 368 Metern das höchste Bauwerk Deutschlands. Er befindet sich im Ostteil, am Alexanderplat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4pt;margin-top:266.65pt;width:198.7pt;height:10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 ist mit 368 Metern das höchste Bauwerk Deutschlands. Er befindet sich im Ostteil, am Alexanderplatz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9995</wp:posOffset>
                </wp:positionH>
                <wp:positionV relativeFrom="paragraph">
                  <wp:posOffset>3771900</wp:posOffset>
                </wp:positionV>
                <wp:extent cx="2524125" cy="161925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 befindet sich auf dem Kurfürstendamm und wurde zwischen 1891 und 1895 gebaut. Sie wurde im zweiten Weltkrieg, im Jahre 1943, bombardier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85pt;margin-top:297pt;width:198.7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 befindet sich auf dem Kurfürstendamm und wurde zwischen 1891 und 1895 gebaut. Sie wurde im zweiten Weltkrieg, im Jahre 1943, bombardiert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295</wp:posOffset>
                </wp:positionH>
                <wp:positionV relativeFrom="paragraph">
                  <wp:posOffset>5324475</wp:posOffset>
                </wp:positionV>
                <wp:extent cx="2299335" cy="190055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19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 ist seit 1999 der Sitz des Deutschen Bundestages. Er wurde 1884 bis 1894 im Stil Neorenaissance gebaut. Er wurde durch den Brand von 1933 schwer beschädig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5pt;margin-top:419.25pt;width:181pt;height:1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 ist seit 1999 der Sitz des Deutschen Bundestages. Er wurde 1884 bis 1894 im Stil Neorenaissance gebaut. Er wurde durch den Brand von 1933 schwer beschädigt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0235</wp:posOffset>
                </wp:positionH>
                <wp:positionV relativeFrom="paragraph">
                  <wp:posOffset>6320155</wp:posOffset>
                </wp:positionV>
                <wp:extent cx="2072640" cy="159067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……………………………………………… ist eine evangelische Kirche, die 1894 bis 1905 nach Plänen von Julius Raschdorf errichtet worden is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05pt;margin-top:497.65pt;width:163.1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……………………………………………… ist eine evangelische Kirche, die 1894 bis 1905 nach Plänen von Julius Raschdorf errichtet worden ist.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9970</wp:posOffset>
                </wp:positionH>
                <wp:positionV relativeFrom="paragraph">
                  <wp:posOffset>7301865</wp:posOffset>
                </wp:positionV>
                <wp:extent cx="2613660" cy="140017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 ist heute  die größte Hohenzollernresidenz  in Berlin. Die Königin Sophie-Charlotte ließ es als Sommerresidenz bau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1pt;margin-top:574.95pt;width:205.7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 ist heute  die größte Hohenzollernresidenz  in Berlin. Die Königin Sophie-Charlotte ließ es als Sommerresidenz bauen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0720</wp:posOffset>
                </wp:positionH>
                <wp:positionV relativeFrom="paragraph">
                  <wp:posOffset>8644255</wp:posOffset>
                </wp:positionV>
                <wp:extent cx="4276725" cy="92392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, als „schönster Platz Berlins bezeichnet, ist ein Platz in der historischen Mitte von Berlin. Das zentrale Gebäude ist das Konzertha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6pt;margin-top:680.65pt;width:336.7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, als „schönster Platz Berlins bezeichnet, ist ein Platz in der historischen Mitte von Berlin. Das zentrale Gebäude ist das Konzerthaus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ragraph">
                  <wp:posOffset>-718820</wp:posOffset>
                </wp:positionV>
                <wp:extent cx="4152900" cy="10287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artybyTom;Calibri" w:ascii="PartybyTom;Calibri" w:hAnsi="PartybyTom;Calibri"/>
                                <w:sz w:val="144"/>
                                <w:szCs w:val="144"/>
                              </w:rPr>
                              <w:t>B</w:t>
                            </w:r>
                            <w:r>
                              <w:rPr>
                                <w:rFonts w:cs="PartybyTom;Calibri" w:ascii="PartybyTom;Calibri" w:hAnsi="PartybyTom;Calibri"/>
                                <w:color w:val="FF0000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PartybyTom;Calibri" w:ascii="PartybyTom;Calibri" w:hAnsi="PartybyTom;Calibri"/>
                                <w:color w:val="FFC000"/>
                                <w:sz w:val="144"/>
                                <w:szCs w:val="144"/>
                              </w:rPr>
                              <w:t>r</w:t>
                            </w:r>
                            <w:r>
                              <w:rPr>
                                <w:rFonts w:cs="PartybyTom;Calibri" w:ascii="PartybyTom;Calibri" w:hAnsi="PartybyTom;Calibri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PartybyTom;Calibri" w:ascii="PartybyTom;Calibri" w:hAnsi="PartybyTom;Calibri"/>
                                <w:color w:val="FF0000"/>
                                <w:sz w:val="144"/>
                                <w:szCs w:val="144"/>
                              </w:rPr>
                              <w:t>i</w:t>
                            </w:r>
                            <w:r>
                              <w:rPr>
                                <w:rFonts w:cs="PartybyTom;Calibri" w:ascii="PartybyTom;Calibri" w:hAnsi="PartybyTom;Calibri"/>
                                <w:color w:val="FFC000"/>
                                <w:sz w:val="144"/>
                                <w:szCs w:val="14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81pt;mso-wrap-distance-left:9.05pt;mso-wrap-distance-right:9.05pt;mso-wrap-distance-top:0pt;mso-wrap-distance-bottom:0pt;margin-top:-56.6pt;mso-position-vertical-relative:text;margin-left:-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artybyTom;Calibri" w:ascii="PartybyTom;Calibri" w:hAnsi="PartybyTom;Calibri"/>
                          <w:sz w:val="144"/>
                          <w:szCs w:val="144"/>
                        </w:rPr>
                        <w:t>B</w:t>
                      </w:r>
                      <w:r>
                        <w:rPr>
                          <w:rFonts w:cs="PartybyTom;Calibri" w:ascii="PartybyTom;Calibri" w:hAnsi="PartybyTom;Calibri"/>
                          <w:color w:val="FF0000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PartybyTom;Calibri" w:ascii="PartybyTom;Calibri" w:hAnsi="PartybyTom;Calibri"/>
                          <w:color w:val="FFC000"/>
                          <w:sz w:val="144"/>
                          <w:szCs w:val="144"/>
                        </w:rPr>
                        <w:t>r</w:t>
                      </w:r>
                      <w:r>
                        <w:rPr>
                          <w:rFonts w:cs="PartybyTom;Calibri" w:ascii="PartybyTom;Calibri" w:hAnsi="PartybyTom;Calibri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PartybyTom;Calibri" w:ascii="PartybyTom;Calibri" w:hAnsi="PartybyTom;Calibri"/>
                          <w:color w:val="FF0000"/>
                          <w:sz w:val="144"/>
                          <w:szCs w:val="144"/>
                        </w:rPr>
                        <w:t>i</w:t>
                      </w:r>
                      <w:r>
                        <w:rPr>
                          <w:rFonts w:cs="PartybyTom;Calibri" w:ascii="PartybyTom;Calibri" w:hAnsi="PartybyTom;Calibri"/>
                          <w:color w:val="FFC000"/>
                          <w:sz w:val="144"/>
                          <w:szCs w:val="14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452755</wp:posOffset>
                </wp:positionV>
                <wp:extent cx="1171575" cy="4000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25pt;height:31.5pt;mso-wrap-distance-left:9.05pt;mso-wrap-distance-right:9.05pt;mso-wrap-distance-top:0pt;mso-wrap-distance-bottom:0pt;margin-top:35.6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0505</wp:posOffset>
                </wp:positionH>
                <wp:positionV relativeFrom="paragraph">
                  <wp:posOffset>3834130</wp:posOffset>
                </wp:positionV>
                <wp:extent cx="1171575" cy="400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25pt;height:31.5pt;mso-wrap-distance-left:9.05pt;mso-wrap-distance-right:9.05pt;mso-wrap-distance-top:0pt;mso-wrap-distance-bottom:0pt;margin-top:301.9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2291080</wp:posOffset>
                </wp:positionV>
                <wp:extent cx="1171575" cy="400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25pt;height:31.5pt;mso-wrap-distance-left:9.05pt;mso-wrap-distance-right:9.05pt;mso-wrap-distance-top:0pt;mso-wrap-distance-bottom:0pt;margin-top:180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291080</wp:posOffset>
                </wp:positionV>
                <wp:extent cx="1171575" cy="4000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25pt;height:31.5pt;mso-wrap-distance-left:9.05pt;mso-wrap-distance-right:9.05pt;mso-wrap-distance-top:0pt;mso-wrap-distance-bottom:0pt;margin-top:18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3900805</wp:posOffset>
                </wp:positionV>
                <wp:extent cx="1171575" cy="4000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25pt;height:31.5pt;mso-wrap-distance-left:9.05pt;mso-wrap-distance-right:9.05pt;mso-wrap-distance-top:0pt;mso-wrap-distance-bottom:0pt;margin-top:307.1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452755</wp:posOffset>
                </wp:positionV>
                <wp:extent cx="1171575" cy="400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25pt;height:31.5pt;mso-wrap-distance-left:9.05pt;mso-wrap-distance-right:9.05pt;mso-wrap-distance-top:0pt;mso-wrap-distance-bottom:0pt;margin-top:3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005</wp:posOffset>
                </wp:positionH>
                <wp:positionV relativeFrom="paragraph">
                  <wp:posOffset>7148830</wp:posOffset>
                </wp:positionV>
                <wp:extent cx="1171575" cy="4000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25pt;height:31.5pt;mso-wrap-distance-left:9.05pt;mso-wrap-distance-right:9.05pt;mso-wrap-distance-top:0pt;mso-wrap-distance-bottom:0pt;margin-top:562.9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0505</wp:posOffset>
                </wp:positionH>
                <wp:positionV relativeFrom="paragraph">
                  <wp:posOffset>7148830</wp:posOffset>
                </wp:positionV>
                <wp:extent cx="1171575" cy="4000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25pt;height:31.5pt;mso-wrap-distance-left:9.05pt;mso-wrap-distance-right:9.05pt;mso-wrap-distance-top:0pt;mso-wrap-distance-bottom:0pt;margin-top:562.9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5481955</wp:posOffset>
                </wp:positionV>
                <wp:extent cx="1171575" cy="4000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25pt;height:31.5pt;mso-wrap-distance-left:9.05pt;mso-wrap-distance-right:9.05pt;mso-wrap-distance-top:0pt;mso-wrap-distance-bottom:0pt;margin-top:431.6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8130</wp:posOffset>
                </wp:positionH>
                <wp:positionV relativeFrom="paragraph">
                  <wp:posOffset>5481955</wp:posOffset>
                </wp:positionV>
                <wp:extent cx="1171575" cy="4000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25pt;height:31.5pt;mso-wrap-distance-left:9.05pt;mso-wrap-distance-right:9.05pt;mso-wrap-distance-top:0pt;mso-wrap-distance-bottom:0pt;margin-top:431.6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8130</wp:posOffset>
                </wp:positionH>
                <wp:positionV relativeFrom="paragraph">
                  <wp:posOffset>8834755</wp:posOffset>
                </wp:positionV>
                <wp:extent cx="1171575" cy="4000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25pt;height:31.5pt;mso-wrap-distance-left:9.05pt;mso-wrap-distance-right:9.05pt;mso-wrap-distance-top:0pt;mso-wrap-distance-bottom:0pt;margin-top:695.6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9380</wp:posOffset>
                </wp:positionH>
                <wp:positionV relativeFrom="paragraph">
                  <wp:posOffset>8834755</wp:posOffset>
                </wp:positionV>
                <wp:extent cx="1171575" cy="4000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25pt;height:31.5pt;mso-wrap-distance-left:9.05pt;mso-wrap-distance-right:9.05pt;mso-wrap-distance-top:0pt;mso-wrap-distance-bottom:0pt;margin-top:695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39080</wp:posOffset>
            </wp:positionH>
            <wp:positionV relativeFrom="paragraph">
              <wp:posOffset>-10795</wp:posOffset>
            </wp:positionV>
            <wp:extent cx="1031875" cy="126428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64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42740</wp:posOffset>
            </wp:positionH>
            <wp:positionV relativeFrom="paragraph">
              <wp:posOffset>-10795</wp:posOffset>
            </wp:positionV>
            <wp:extent cx="604520" cy="126428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264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1270</wp:posOffset>
            </wp:positionH>
            <wp:positionV relativeFrom="paragraph">
              <wp:posOffset>190500</wp:posOffset>
            </wp:positionV>
            <wp:extent cx="1308735" cy="99949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994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87315</wp:posOffset>
            </wp:positionH>
            <wp:positionV relativeFrom="paragraph">
              <wp:posOffset>258445</wp:posOffset>
            </wp:positionV>
            <wp:extent cx="1333500" cy="89027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0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5075</wp:posOffset>
            </wp:positionH>
            <wp:positionV relativeFrom="paragraph">
              <wp:posOffset>179070</wp:posOffset>
            </wp:positionV>
            <wp:extent cx="1434465" cy="97599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759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97300</wp:posOffset>
            </wp:positionH>
            <wp:positionV relativeFrom="paragraph">
              <wp:posOffset>236220</wp:posOffset>
            </wp:positionV>
            <wp:extent cx="1404620" cy="107251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25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48275</wp:posOffset>
            </wp:positionH>
            <wp:positionV relativeFrom="paragraph">
              <wp:posOffset>-13970</wp:posOffset>
            </wp:positionV>
            <wp:extent cx="1325245" cy="84518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8451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tybyTom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6:00Z</dcterms:created>
  <dc:creator>Maryel</dc:creator>
  <dc:description/>
  <cp:keywords/>
  <dc:language>en-US</dc:language>
  <cp:lastModifiedBy>cecile dubouchaud</cp:lastModifiedBy>
  <dcterms:modified xsi:type="dcterms:W3CDTF">2020-03-19T14:36:00Z</dcterms:modified>
  <cp:revision>2</cp:revision>
  <dc:subject/>
  <dc:title/>
</cp:coreProperties>
</file>