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55pt;margin-top:-34.05pt;width:474.95pt;height:56.35pt;mso-wrap-style:none;v-text-anchor:middle" type="_x0000_t136">
            <v:path textpathok="t"/>
            <v:textpath on="t" fitshape="t" string="Schweiz-Quiz " style="font-family:&quot;Snap ITC&quot;;font-size:12pt"/>
            <v:imagedata r:id="rId2" o:detectmouseclick="t"/>
            <v:stroke color="#404040" weight="255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5720</wp:posOffset>
                </wp:positionV>
                <wp:extent cx="6628765" cy="8800465"/>
                <wp:effectExtent l="39370" t="12700" r="12700" b="39370"/>
                <wp:wrapNone/>
                <wp:docPr id="2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800560"/>
                          <a:chOff x="0" y="0"/>
                          <a:chExt cx="6628680" cy="88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. Wie groß is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41.284 k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51.284 k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61.284 k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 71.284 km²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. Wie viele Einwohner ha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6 Mill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7 Mill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8 Mill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9 Millionen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hu-HU"/>
                                </w:rPr>
                                <w:t>Wie heißt die Haupt-stadt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Zü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a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. Wie lautet der lateini-sche Name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Aus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Helve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Ger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Panno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5. Wie ist die Territorial-gliederun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Kom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Kan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undeslä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Provin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535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9. Wie heißt der franzö-sische Teil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Ru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Nor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Ro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Not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a. dun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. h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Welches ist der kleinste Kant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e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asel-St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Z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013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7. Welches Autokenn-zeichen ha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d) 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. Wie viele Landesspra-chen ha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7. In der Schweiz spricht man Deutsch,  Italie-nisch, Französisch un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Rätoroma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Wallo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Engl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Rumä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8. Wie heißt die Schweiz auf französis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Su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Sw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wizz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viz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0. Wie heißt der italie-nische Teil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Wal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Tess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Fribo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Aarg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1. Wie viele Kantone gibt es in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2. Welches ist der größte Kant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Obwa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Wal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Graubü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Wa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4. Welches ist kein Hauptort eines Kant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St. Mori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Sa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t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i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5. Wie heißt der Haupt-ort von Wall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Lie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Appenz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i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Frauenf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6. Wie heißt der Haupt-ort von Ur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Altdo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Ch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els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8. Wann ist der Nation-alfeierta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am 1. 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am 1. 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am 1. J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am 1. Nov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9. Was ist die offizielle Währun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E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Fran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M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chi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0. Jeder … Bürger der Schweiz ist Auslä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-35.25pt;margin-top:3.6pt;width:521.95pt;height:692.95pt" coordorigin="-705,72" coordsize="10439,13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-705;top:7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. Wie groß is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41.284 km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51.284 km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61.284 km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 71.284 km²</w:t>
                        </w:r>
                      </w:p>
                    </w:txbxContent>
                  </v:textbox>
                  <v:fill o:detectmouseclick="t" color2="white"/>
                  <v:stroke color="#c00000" weight="25560" joinstyle="round" endcap="flat"/>
                  <v:shadow on="t" obscured="f" color="black"/>
                  <w10:wrap type="none"/>
                </v:shape>
                <v:shape id="shape_0" fillcolor="#dce6f2" stroked="t" o:allowincell="f" style="position:absolute;left:1932;top:7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. Wie viele Einwohner ha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6 Mill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7 Mill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8 Mill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9 Millionen</w:t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69;top:7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hu-HU"/>
                          </w:rPr>
                          <w:t>Wie heißt die Haupt-stadt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Zür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a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07;top:7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. Wie lautet der lateini-sche Name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Aust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Helvet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Germ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Panno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95;top:28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5. Wie ist die Territorial-gliederun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Komi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Kant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undeslä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Provinz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95;top:5668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9. Wie heißt der franzö-sische Teil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Ru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Nor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Ro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Not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a. dun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. h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95;top:846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Welches ist der kleinste Kant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en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asel-Sta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U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Z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95;top:1125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7. Welches Autokenn-zeichen ha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d) 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32;top:28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6. Wie viele Landesspra-chen ha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69;top:28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7. In der Schweiz spricht man Deutsch,  Italie-nisch, Französisch und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Rätoroman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Wallon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Engl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Rumän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07;top:28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8. Wie heißt die Schweiz auf französisch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Sui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Swi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wizze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viz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round"/>
                  <v:shadow on="t" obscured="f" color="black"/>
                  <w10:wrap type="none"/>
                </v:shape>
                <v:shape id="shape_0" fillcolor="#dce6f2" stroked="t" o:allowincell="f" style="position:absolute;left:1942;top:567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0. Wie heißt der italie-nische Teil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Wal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Tess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Fribou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Aarg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79;top:567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1. Wie viele Kantone gibt es in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17;top:567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2. Welches ist der größte Kant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Obwal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Wal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Graubün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Waa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42;top:846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4. Welches ist kein Hauptort eines Kanton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St. Mori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Sar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t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it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79;top:846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5. Wie heißt der Haupt-ort von Walli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Lies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Appenz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it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Frauenfe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17;top:846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6. Wie heißt der Haupt-ort von Ur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Altdor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Ch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elsbe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42;top:112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8. Wann ist der Nation-alfeierta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am 1. Ap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am 1. Augu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am 1. Ju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am 1. Nov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79;top:112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9. Was ist die offizielle Währun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Eu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Frank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M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chi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17;top:1126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0. Jeder … Bürger der Schweiz ist Auslän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-27940</wp:posOffset>
                </wp:positionV>
                <wp:extent cx="6628765" cy="8800465"/>
                <wp:effectExtent l="39370" t="12700" r="12700" b="39370"/>
                <wp:wrapNone/>
                <wp:docPr id="3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800560"/>
                          <a:chOff x="0" y="0"/>
                          <a:chExt cx="6628680" cy="88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1. Wie heißt der höch-ste Ber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roßglock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Zugspi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Jung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d)  Dufourspit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2. Welcher Berg liegt nicht in den schweizeri-schen Al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rand Com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Zugspi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än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ents du Mi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23. Zu welchem Massiv gehört die Dufourspitz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Monte Car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Monte Vi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Monte 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Monte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4. Wie viele  Gipfel über 2'000 Meter Höhe gibt es  in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über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über 3.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über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über 3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5. ... des schweize-rischen Territoriums entfallen auf die Alp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5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6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7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8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535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9. Welcher ist der läng-ste Fluss innerhalb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die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der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der Rh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ie A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3. Welcher See ist der größte in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Zuger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Genfer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Zürich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Neuenburger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013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7. Welche ist die größte Stadt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a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Zü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6. Wie viele Länder grenzen an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7. An welches Land grenzt die Schweiz nic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Frank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Deutsch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Ital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Belg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8. Wie heißt das klein-ste Nachbarland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Öster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Liechtens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Ital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eutsch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30. Welcher Fluss ist nicht in der Schweiz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a) der Rhe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b) die Rhô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die El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ie Re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1. Was ist die Ufena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eine I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ein Gebi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ein Fl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ein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2. Welcher Fluss ver-lässt bei Basel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der Rh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der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die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ie A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4. Welcher See gehört nicht zu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a) Thuners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b) Walens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oden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Wolfgang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5. Wo liegt der tiefste Punkt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Vierwaldstätter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oden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Lago Maggi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Langen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36. Welche ist keine Schweizer Stad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e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t. Ga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t. Pöl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8. Welche Stadt liegt nicht in der Deutsch-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Zü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Lug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Frauenf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39. Welche Stadt liegt nicht in der franzö-sischen Schweiz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Ba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Ge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Lausa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Frei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0. Wo dient die Schwei-zergar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a) in Frankre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in der Vatikanst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in der Schwe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in Öster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-32.5pt;margin-top:-2.2pt;width:521.95pt;height:692.95pt" coordorigin="-650,-44" coordsize="10439,13859">
                <v:shape id="shape_0" fillcolor="#dce6f2" stroked="t" o:allowincell="f" style="position:absolute;left:-650;top:-4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1. Wie heißt der höch-ste Ber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roßglockn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Zugspit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Jungfr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d)  Dufourspitz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round" endcap="flat"/>
                  <v:shadow on="t" obscured="f" color="black"/>
                  <w10:wrap type="none"/>
                </v:shape>
                <v:shape id="shape_0" fillcolor="#dce6f2" stroked="t" o:allowincell="f" style="position:absolute;left:1987;top:-4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2. Welcher Berg liegt nicht in den schweizeri-schen Alp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rand Comb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Zugspit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änt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ents du Mi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24;top:-4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23. Zu welchem Massiv gehört die Dufourspitze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Monte Car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Monte Vi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Monte Ro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Monte Blan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62;top:-4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4. Wie viele  Gipfel über 2'000 Meter Höhe gibt es  in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über 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über 3.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über 3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über 3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40;top:27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5. ... des schweize-rischen Territoriums entfallen auf die Alp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5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6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7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8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40;top:555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9. Welcher ist der läng-ste Fluss innerhalb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die Rhô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der In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der Rh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ie A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40;top:8346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3. Welcher See ist der größte in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Zuger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Genfer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Zürich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Neuenburger 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40;top:1113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7. Welche ist die größte Stadt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a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Zür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87;top:27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6. Wie viele Länder grenzen an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24;top:27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7. An welches Land grenzt die Schweiz nich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Frankre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Deutsch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Ital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Belg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62;top:27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8. Wie heißt das klein-ste Nachbarland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Österre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Liechtens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Ital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eutsch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round"/>
                  <v:shadow on="t" obscured="f" color="black"/>
                  <w10:wrap type="none"/>
                </v:shape>
                <v:shape id="shape_0" fillcolor="#dce6f2" stroked="t" o:allowincell="f" style="position:absolute;left:1997;top:5563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30. Welcher Fluss ist nicht in der Schweiz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a) der Rhe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b) die Rhô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die El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ie Re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34;top:5563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1. Was ist die Ufena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eine In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ein Gebir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ein Fl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ein 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72;top:5563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2. Welcher Fluss ver-lässt bei Basel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der Rh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der In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die Rhô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ie A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97;top:8346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4. Welcher See gehört nicht zu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a) Thunerse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b) Walense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oden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Wolfgang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34;top:8346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5. Wo liegt der tiefste Punkt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Vierwaldstätter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oden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Lago Maggi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Langen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72;top:8346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36. Welche ist keine Schweizer Stadt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en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t. Gal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t. Pöl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97;top:111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8. Welche Stadt liegt nicht in der Deutsch-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Zür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Lug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Frauenfe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34;top:111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39. Welche Stadt liegt nicht in der franzö-sischen Schweiz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Ba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Gen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Lausa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Freibu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72;top:11149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0. Wo dient die Schwei-zergard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a) in Frankrei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in der Vatikansta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in der Schwei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in Österre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8.4pt;margin-top:-23.55pt;width:365.1pt;height:43.4pt;mso-wrap-style:none;v-text-anchor:middle" type="_x0000_t136">
            <v:path textpathok="t"/>
            <v:textpath on="t" fitshape="t" string="Lösung" style="font-family:&quot;Snap ITC&quot;;font-size:12pt"/>
            <v:imagedata r:id="rId3" o:detectmouseclick="t"/>
            <v:stroke color="#404040" weight="255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17145</wp:posOffset>
                </wp:positionV>
                <wp:extent cx="6628765" cy="8800465"/>
                <wp:effectExtent l="39370" t="12700" r="12700" b="39370"/>
                <wp:wrapNone/>
                <wp:docPr id="5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800560"/>
                          <a:chOff x="0" y="0"/>
                          <a:chExt cx="6628680" cy="88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. Wie groß is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41.284 k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51.284 k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61.284 k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 71.284 km²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. Wie viele Einwohner ha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6 Mill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7 Mill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8 Milli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9 Millionen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hu-HU"/>
                                </w:rPr>
                                <w:t>Wie heißt die Haupt-stadt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Zü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a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. Wie lautet der lateini-sche Name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Aus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Helve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Ger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Panno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5. Wie ist die Territorial-gliederun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Kom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Kan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undeslä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Provin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535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9. Wie heißt der franzö-sische Teil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Ru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Nor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Ro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Not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a. dun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DE" w:bidi="ar-SA"/>
                                </w:rPr>
                                <w:t>b. h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Welches ist der kleinste Kant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e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asel-St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Z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013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7. Welches Autokenn-zeichen ha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d) 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6. Wie viele Landesspra-chen hat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7. In der Schweiz spricht man Deutsch,  Italie-nisch, Französisch un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Rätoroma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Wallo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Engl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Rumäni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8. Wie heißt die Schweiz auf französis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Su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Sw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wizz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viz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0. Wie heißt der italie-nische Teil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Wal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Tess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Fribo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Aarg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1. Wie viele Kantone gibt es in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2. Welches ist der größte Kant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Obwa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Wal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Graubü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Wa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4. Welches ist kein Hauptort eines Kant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St. Mori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Sar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t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i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5. Wie heißt der Haupt-ort von Wall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Lie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Appenz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i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Frauenf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6. Wie heißt der Haupt-ort von Ur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Altdo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Ch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els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8. Wann ist der Nation-alfeierta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am 1. Ap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am 1. 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am 1. J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am 1. Nov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19. Was ist die offizielle Währun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E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Fran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M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chi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0. Jeder … Bürger der Schweiz ist Auslä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-38pt;margin-top:1.35pt;width:521.95pt;height:692.95pt" coordorigin="-760,27" coordsize="10439,13859">
                <v:shape id="shape_0" fillcolor="#dce6f2" stroked="t" o:allowincell="f" style="position:absolute;left:-760;top:2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. Wie groß is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41.284 km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51.284 km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61.284 km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 71.284 km²</w:t>
                        </w:r>
                      </w:p>
                    </w:txbxContent>
                  </v:textbox>
                  <v:fill o:detectmouseclick="t" color2="white"/>
                  <v:stroke color="#c00000" weight="25560" joinstyle="round" endcap="flat"/>
                  <v:shadow on="t" obscured="f" color="black"/>
                  <w10:wrap type="none"/>
                </v:shape>
                <v:shape id="shape_0" fillcolor="#dce6f2" stroked="t" o:allowincell="f" style="position:absolute;left:1877;top:2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. Wie viele Einwohner ha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6 Mill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7 Mill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8 Millio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9 Millionen</w:t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14;top:2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hu-HU"/>
                          </w:rPr>
                          <w:t>Wie heißt die Haupt-stadt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Zür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a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152;top:2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. Wie lautet der lateini-sche Name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Aust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Helvet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Germ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Panno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750;top:28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5. Wie ist die Territorial-gliederun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Komi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Kant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undeslä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Provinz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750;top:5623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9. Wie heißt der franzö-sische Teil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Ru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Nor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Ro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Notmand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a. dun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DE" w:bidi="ar-SA"/>
                          </w:rPr>
                          <w:t>b. h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750;top:841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Welches ist der kleinste Kant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en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asel-Sta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U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Z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750;top:1121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7. Welches Autokenn-zeichen ha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d) 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877;top:28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6. Wie viele Landesspra-chen hat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14;top:28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7. In der Schweiz spricht man Deutsch,  Italie-nisch, Französisch und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Rätoroman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Wallon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Engl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Rumänis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152;top:28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8. Wie heißt die Schweiz auf französisch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Sui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Swi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wizze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viz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round"/>
                  <v:shadow on="t" obscured="f" color="black"/>
                  <w10:wrap type="none"/>
                </v:shape>
                <v:shape id="shape_0" fillcolor="#dce6f2" stroked="t" o:allowincell="f" style="position:absolute;left:1887;top:563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0. Wie heißt der italie-nische Teil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Wal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Tess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Fribou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Aarg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24;top:563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1. Wie viele Kantone gibt es in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162;top:563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2. Welches ist der größte Kant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Obwal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Wal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Graubünd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Waa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887;top:841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4. Welches ist kein Hauptort eines Kanton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St. Morit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Sarn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ta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it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24;top:841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5. Wie heißt der Haupt-ort von Walli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Lies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Appenze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it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Frauenfe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162;top:8417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6. Wie heißt der Haupt-ort von Ur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Altdor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Ch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elsbe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887;top:112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8. Wann ist der Nation-alfeierta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am 1. Ap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am 1. Augu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am 1. Ju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am 1. Nove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24;top:112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19. Was ist die offizielle Währun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Eu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Frank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M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chi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162;top:11220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0. Jeder … Bürger der Schweiz ist Ausländ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4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-52070</wp:posOffset>
                </wp:positionV>
                <wp:extent cx="6628765" cy="8800465"/>
                <wp:effectExtent l="39370" t="12700" r="12700" b="39370"/>
                <wp:wrapNone/>
                <wp:docPr id="6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800560"/>
                          <a:chOff x="0" y="0"/>
                          <a:chExt cx="6628680" cy="88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1. Wie heißt der höch-ste Berg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roßglock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Zugspi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Jung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d)  Dufourspit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2. Welcher Berg liegt nicht in den schweizeri-schen Al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rand Comb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Zugspi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än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ents du Mi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23. Zu welchem Massiv gehört die Dufourspitz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Monte Car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Monte Vi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Monte R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Monte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4. Wie viele  Gipfel über 2'000 Meter Höhe gibt es  in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über 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über 3.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über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über 3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5. ... des schweize-rischen Territoriums entfallen auf die Alp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5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6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7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80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5535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9. Welcher ist der läng-ste Fluss innerhalb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die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der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der Rh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ie A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3. Welcher See ist der größte in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Zuger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Genfer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Zürich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Neuenburger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10136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7. Welche ist die größte Stadt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a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Zü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6. Wie viele Länder grenzen an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7. An welches Land grenzt die Schweiz nic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Frank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Deutsch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Ital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Belg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177372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cap="rnd"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28. Wie heißt das klein-ste Nachbarland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Öster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Liechtenst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Ital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eutsch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30. Welcher Fluss ist nicht in der Schweiz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a) der Rhe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b) die Rhô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die El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ie Re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1. Was ist die Ufena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eine In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ein Gebi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ein Fl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ein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356040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2. Welcher Fluss ver-lässt bei Basel die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der Rh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der I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die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die A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4. Welcher See gehört nicht zu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a) Thuners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b) Walens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Boden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Wolfgang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5. Wo liegt der tiefste Punkt der 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Vierwaldstätter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Boden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Lago Maggi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Langen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532764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36. Welche ist keine Schweizer Stad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Ge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St. Ga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St. Pöl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38. Welche Stadt liegt nicht in der Deutsch-schwei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Luz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Zü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Lug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Frauenf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39. Welche Stadt liegt nicht in der franzö-sischen Schweiz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a) Ba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Gen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Lausa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Frei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7107480"/>
                            <a:ext cx="1598400" cy="16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6f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  <a:effectLst>
                            <a:outerShdw dist="37674" dir="81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40. Wo dient die Schwei-zergard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 xml:space="preserve">a) in Frankrei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b) in der Vatikanst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c) in der Schwe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u-HU" w:bidi="ar-SA"/>
                                </w:rPr>
                                <w:t>d) in Öster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-34pt;margin-top:-4.1pt;width:522pt;height:692.95pt" coordorigin="-680,-82" coordsize="10440,13859">
                <v:shape id="shape_0" fillcolor="#dce6f2" stroked="t" o:allowincell="f" style="position:absolute;left:-680;top:-8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1. Wie heißt der höch-ste Berg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roßglockn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Zugspit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Jungfr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d)  Dufourspitz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round" endcap="flat"/>
                  <v:shadow on="t" obscured="f" color="black"/>
                  <w10:wrap type="none"/>
                </v:shape>
                <v:shape id="shape_0" fillcolor="#dce6f2" stroked="t" o:allowincell="f" style="position:absolute;left:1957;top:-8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2. Welcher Berg liegt nicht in den schweizeri-schen Alp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rand Comb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Zugspit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änt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ents du Mi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94;top:-8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23. Zu welchem Massiv gehört die Dufourspitze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Monte Car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Monte Vio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Monte Ro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Monte Blan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32;top:-82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4. Wie viele  Gipfel über 2'000 Meter Höhe gibt es  in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über 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über 3.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über 3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über 3.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70;top:27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5. ... des schweize-rischen Territoriums entfallen auf die Alp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5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6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7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80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70;top:5514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9. Welcher ist der läng-ste Fluss innerhalb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die Rhô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der In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der Rh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ie A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70;top:8308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3. Welcher See ist der größte in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Zuger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Genfer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Zürich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Neuenburger 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-670;top:1110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7. Welche ist die größte Stadt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a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Zür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57;top:27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6. Wie viele Länder grenzen an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594;top:27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7. An welches Land grenzt die Schweiz nich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Frankre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Deutsch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Ital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Belg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32;top:27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28. Wie heißt das klein-ste Nachbarland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Österre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Liechtenst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Itali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eutsch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round"/>
                  <v:shadow on="t" obscured="f" color="black"/>
                  <w10:wrap type="none"/>
                </v:shape>
                <v:shape id="shape_0" fillcolor="#dce6f2" stroked="t" o:allowincell="f" style="position:absolute;left:1967;top:552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30. Welcher Fluss ist nicht in der Schweiz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a) der Rhei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b) die Rhô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die Elb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ie Re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04;top:552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1. Was ist die Ufena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eine In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ein Gebir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ein Flu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ein 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43;top:5525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2. Welcher Fluss ver-lässt bei Basel die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der Rh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der In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die Rhô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die A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67;top:8308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4. Welcher See gehört nicht zu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a) Thunerse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b) Walense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Boden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Wolfgang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04;top:8308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5. Wo liegt der tiefste Punkt der 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Vierwaldstätter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Boden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Lago Maggi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Langen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43;top:8308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36. Welche ist keine Schweizer Stadt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Gen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St. Gal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St. Pöl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1967;top:111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38. Welche Stadt liegt nicht in der Deutsch-schweiz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Luze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Zür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Lug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Frauenfe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4604;top:111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39. Welche Stadt liegt nicht in der franzö-sischen Schweiz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a) Bas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Gen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Lausa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Freibu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  <v:shape id="shape_0" fillcolor="#dce6f2" stroked="t" o:allowincell="f" style="position:absolute;left:7243;top:11111;width:2516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40. Wo dient die Schwei-zergard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 xml:space="preserve">a) in Frankrei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b) in der Vatikanstad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c) in der Schwei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u-HU" w:bidi="ar-SA"/>
                          </w:rPr>
                          <w:t>d) in Österrei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00000" weight="255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12:00Z</dcterms:created>
  <dc:creator>Éva</dc:creator>
  <dc:description/>
  <cp:keywords/>
  <dc:language>en-US</dc:language>
  <cp:lastModifiedBy>cecile dubouchaud</cp:lastModifiedBy>
  <dcterms:modified xsi:type="dcterms:W3CDTF">2017-06-09T18:12:00Z</dcterms:modified>
  <cp:revision>2</cp:revision>
  <dc:subject/>
  <dc:title/>
</cp:coreProperties>
</file>