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80"/>
        <w:ind w:right="100" w:hanging="0"/>
        <w:rPr/>
      </w:pPr>
      <w:r>
        <w:rPr>
          <w:rFonts w:eastAsia="Times New Roman" w:cs="Times New Roman" w:ascii="Times New Roman" w:hAnsi="Times New Roman"/>
          <w:sz w:val="32"/>
        </w:rPr>
        <w:t>Ich heiße Jana ,bin 15 Jahre alt und gehe in die 10. Klasse. Mein Gymnasium ist in Köln .Alle Schüler müssen in der 10. Klasse ein Praktikum machen. Da ich später einen Beruf mit Kindern ausüben möchte, habe ich einen Platz im Kindergarten gesucht und gefunden. Ich war drei Wochen im Kindergarten ‚le jardin magique‘ in Köln. Es ist ein besonderer Kingergarten, in dem die deutschen Kinder auch Französisch lerne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ein Vater hat mich jeden Morgen mit dem Auto mitgenommen und zu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ndergarten gebracht, da er auch in Köln arbeitet. Abends bin ich dann mit de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traßenbahn nach Hause gefahre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40" w:hanging="0"/>
        <w:rPr>
          <w:rFonts w:ascii="Times New Roman" w:hAnsi="Times New Roman" w:eastAsia="Times New Roman" w:cs="Times New Roman"/>
          <w:sz w:val="32"/>
        </w:rPr>
      </w:pPr>
      <w:r>
        <w:rPr>
          <w:rFonts w:eastAsia="Times New Roman" w:cs="Times New Roman" w:ascii="Times New Roman" w:hAnsi="Times New Roman"/>
          <w:sz w:val="32"/>
        </w:rPr>
        <w:t>Im Kindergarten gab es drei Gruppen mit jeweils 15 Kindern. Jede Gruppe hatte zwei Erzieherinnen. Ich durfte die Gruppe von Annette und Inka begleiten. In meiner Gruppe waren 10 Mädchen und 5 Jungen im Alter zwischen zwei und fünf Jahre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60" w:hanging="0"/>
        <w:rPr>
          <w:rFonts w:ascii="Times New Roman" w:hAnsi="Times New Roman" w:eastAsia="Times New Roman" w:cs="Times New Roman"/>
          <w:sz w:val="32"/>
        </w:rPr>
      </w:pPr>
      <w:r>
        <w:rPr>
          <w:rFonts w:eastAsia="Times New Roman" w:cs="Times New Roman" w:ascii="Times New Roman" w:hAnsi="Times New Roman"/>
          <w:sz w:val="32"/>
        </w:rPr>
        <w:t>Ich habe jeden Morgen um 8h angefangen und um halb 3 hatte ich frei. Wir haben verschiedene Aktivitäten gemacht wie zum Beispiel basteln, singen, malen und Spiele spielen. Außerdem gab es einen großen Spielplatz draußen. Bei schönem Wetter waren die Kinder immer von 10 bis 12 Uhr drauße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0" w:hanging="0"/>
        <w:rPr/>
      </w:pPr>
      <w:r>
        <w:rPr>
          <w:rFonts w:eastAsia="Times New Roman" w:cs="Times New Roman" w:ascii="Times New Roman" w:hAnsi="Times New Roman"/>
          <w:sz w:val="32"/>
        </w:rPr>
        <w:t>In der zweiten Woche habe ich mit meiner Gruppe ein Projekt zum Thema ‚Haustiere‘ gemacht. Jedes Kind sollte ein Bild von zu Hause mitbringen und über sein Haustier erzählen. Es ging meistens um Hunde und Katzen, aber wir haben auch über Meerschweinchen und Mäuse gesproche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60" w:hanging="0"/>
        <w:rPr>
          <w:rFonts w:ascii="Times New Roman" w:hAnsi="Times New Roman" w:eastAsia="Times New Roman" w:cs="Times New Roman"/>
          <w:sz w:val="32"/>
        </w:rPr>
      </w:pPr>
      <w:r>
        <w:rPr>
          <w:rFonts w:eastAsia="Times New Roman" w:cs="Times New Roman" w:ascii="Times New Roman" w:hAnsi="Times New Roman"/>
          <w:sz w:val="32"/>
        </w:rPr>
        <w:t>Es hat mir sehr viel Spaß gemacht mit den Kindern zu arbeiten. Annette und Inka haben mir immer geholfen und mir sehr gute Tipps gegebe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80" w:right="580" w:gutter="0" w:header="0" w:top="1440" w:footer="0" w:bottom="1440"/>
          <w:pgNumType w:fmt="decimal"/>
          <w:formProt w:val="false"/>
          <w:textDirection w:val="lrTb"/>
          <w:docGrid w:type="default" w:linePitch="360" w:charSpace="0"/>
        </w:sectPr>
        <w:pStyle w:val="Normal"/>
        <w:spacing w:lineRule="auto" w:line="312"/>
        <w:rPr>
          <w:rFonts w:ascii="Times New Roman" w:hAnsi="Times New Roman" w:eastAsia="Times New Roman" w:cs="Times New Roman"/>
          <w:sz w:val="32"/>
        </w:rPr>
      </w:pPr>
      <w:r>
        <w:rPr>
          <w:rFonts w:eastAsia="Times New Roman" w:cs="Times New Roman" w:ascii="Times New Roman" w:hAnsi="Times New Roman"/>
          <w:sz w:val="32"/>
        </w:rPr>
        <w:t>Nach den drei Wochen war ich sehr traurig, die Kinder verlassen zu müssen. Ich bin jetzt ganz sicher, dass ich später diesen Beruf ausüben möchte.</w:t>
      </w:r>
    </w:p>
    <w:p>
      <w:pPr>
        <w:pStyle w:val="Normal"/>
        <w:spacing w:lineRule="atLeast" w:line="0"/>
        <w:ind w:left="20" w:hanging="0"/>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Namen der Schüler:</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Füllt die Tabelle aus! Antwortet nur mit Stichwörtern!</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800" w:type="dxa"/>
        <w:jc w:val="left"/>
        <w:tblInd w:w="-10" w:type="dxa"/>
        <w:tblLayout w:type="fixed"/>
        <w:tblCellMar>
          <w:top w:w="0" w:type="dxa"/>
          <w:left w:w="0" w:type="dxa"/>
          <w:bottom w:w="0" w:type="dxa"/>
          <w:right w:w="0" w:type="dxa"/>
        </w:tblCellMar>
      </w:tblPr>
      <w:tblGrid>
        <w:gridCol w:w="4920"/>
        <w:gridCol w:w="5880"/>
      </w:tblGrid>
      <w:tr>
        <w:trPr>
          <w:trHeight w:val="409" w:hRule="atLeast"/>
        </w:trPr>
        <w:tc>
          <w:tcPr>
            <w:tcW w:w="4920" w:type="dxa"/>
            <w:tcBorders>
              <w:top w:val="single" w:sz="8" w:space="0" w:color="000000"/>
              <w:left w:val="single" w:sz="8" w:space="0" w:color="000000"/>
              <w:right w:val="single" w:sz="8" w:space="0" w:color="000000"/>
            </w:tcBorders>
          </w:tcPr>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FRAGEN</w:t>
            </w:r>
          </w:p>
        </w:tc>
        <w:tc>
          <w:tcPr>
            <w:tcW w:w="5880" w:type="dxa"/>
            <w:tcBorders>
              <w:top w:val="single" w:sz="8" w:space="0" w:color="000000"/>
              <w:right w:val="single" w:sz="8" w:space="0" w:color="000000"/>
            </w:tcBorders>
          </w:tcPr>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ANTWORTEN</w:t>
            </w:r>
          </w:p>
        </w:tc>
      </w:tr>
      <w:tr>
        <w:trPr>
          <w:trHeight w:val="25"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In welcher Klasse ist Jana und wie alt ist</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ie?</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3"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In welcher Stadt ist ihr Gymnasium?</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ie lange hat ihr Praktikum gedauert?</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as ist « le jardin magique »</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arum hat er einen französischen</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amen?</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ie ist sie jeden Tag dahin gefahren und</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zurück gekommen?</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ie viele Kinder gab es pro Gruppe?</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ie viele Erzieher pro Gruppe?</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Um wie viele Jungen und Mädchen hat</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ich Jana gekümmert ?</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ie alt waren sie ?</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3"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as passiert bei schönem Wetter?</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as waren ihre Arbeitszeiten?</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as stand auf dem Programm?</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ie war Jana am Ende des Praktikums ?</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Hat das Praktikum Jana dabei geholfen,</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4920" w:type="dxa"/>
            <w:tcBorders>
              <w:left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ihren zukünftigen Beruf zu wählen?</w:t>
            </w:r>
          </w:p>
        </w:tc>
        <w:tc>
          <w:tcPr>
            <w:tcW w:w="5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560" w:right="560" w:gutter="0" w:header="0" w:top="1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