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3"/>
      </w:tblGrid>
      <w:tr>
        <w:trPr>
          <w:trHeight w:val="142" w:hRule="atLeast"/>
        </w:trPr>
        <w:tc>
          <w:tcPr>
            <w:tcW w:w="10303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3188970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5" w:hRule="atLeast"/>
        </w:trPr>
        <w:tc>
          <w:tcPr>
            <w:tcW w:w="10303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0" w:name="_Hlk168906475"/>
            <w:bookmarkStart w:id="1" w:name="_Hlk168906983"/>
            <w:bookmarkStart w:id="2" w:name="_Hlk177377569"/>
            <w:bookmarkStart w:id="3" w:name="_Hlk153788735"/>
            <w:bookmarkStart w:id="4" w:name="_Hlk150157670"/>
            <w:bookmarkStart w:id="5" w:name="_Hlk148948986"/>
            <w:bookmarkStart w:id="6" w:name="_Hlk130214254"/>
            <w:bookmarkStart w:id="7" w:name="_Hlk138070441"/>
            <w:bookmarkStart w:id="8" w:name="_Hlk139880632"/>
            <w:bookmarkStart w:id="9" w:name="_Hlk148348891"/>
            <w:bookmarkStart w:id="10" w:name="_Hlk148949443"/>
            <w:bookmarkStart w:id="11" w:name="_Hlk156206224"/>
            <w:bookmarkStart w:id="12" w:name="_Hlk170722011"/>
            <w:bookmarkStart w:id="13" w:name="_Hlk168906435"/>
            <w:bookmarkStart w:id="14" w:name="_Hlk168906692"/>
            <w:bookmarkStart w:id="15" w:name="_Hlk171928370"/>
            <w:bookmarkStart w:id="16" w:name="_Hlk171928990"/>
            <w:bookmarkStart w:id="17" w:name="_Hlk171929088"/>
            <w:bookmarkStart w:id="18" w:name="_Hlk168905776"/>
            <w:bookmarkStart w:id="19" w:name="_Hlk75168459"/>
            <w:bookmarkStart w:id="20" w:name="_Hlk618639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color w:val="FF0000"/>
                <w:sz w:val="28"/>
                <w:szCs w:val="28"/>
              </w:rPr>
              <w:t>ARZIGNANO cerc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D2D2D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2D2D2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D2D2D"/>
                <w:shd w:fill="FFFFFF" w:val="clear"/>
              </w:rPr>
            </w:pPr>
            <w:bookmarkStart w:id="21" w:name="_Hlk200959649"/>
            <w:bookmarkStart w:id="22" w:name="_Hlk200958822"/>
            <w:bookmarkEnd w:id="22"/>
            <w:r>
              <w:rPr>
                <w:b/>
                <w:bCs/>
                <w:color w:val="2D2D2D"/>
                <w:shd w:fill="FFFFFF" w:val="clear"/>
              </w:rPr>
              <w:t>INGEGNERE GESTIONALE</w:t>
            </w:r>
            <w:r>
              <w:rPr>
                <w:color w:val="2D2D2D"/>
                <w:shd w:fill="FFFFFF" w:val="clear"/>
              </w:rPr>
              <w:t xml:space="preserve"> per gestione della logistica interna e pianificazione ordini di produzione. Si richiede esperienza almeno biennale in ruoli analoghi, ottima conoscenza di processi logistici e programmazione della produzione e inglese fluente. Zona: Trissino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  <w:t xml:space="preserve">APPRENDISTI </w:t>
            </w:r>
            <w:r>
              <w:rPr>
                <w:color w:val="2D2D2D"/>
                <w:shd w:fill="FFFFFF" w:val="clear"/>
              </w:rPr>
              <w:t>addetti all’avvolgimento o al montaggio per azienda metalmeccanica. Si possono valutare figure senza esperienza nella mansione, è preferibile diploma in ambito elettrico/meccanico. Tempo determinato con finalità assuntiva. Zona: Orgiano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D2D2D"/>
                <w:shd w:fill="FFFFFF" w:val="clear"/>
              </w:rPr>
            </w:pPr>
            <w:bookmarkStart w:id="23" w:name="_Hlk200959268"/>
            <w:bookmarkEnd w:id="23"/>
            <w:r>
              <w:rPr>
                <w:b/>
                <w:bCs/>
                <w:color w:val="2D2D2D"/>
                <w:shd w:fill="FFFFFF" w:val="clear"/>
              </w:rPr>
              <w:t xml:space="preserve">RECEPTIONIST L.68/99 </w:t>
            </w:r>
            <w:r>
              <w:rPr>
                <w:color w:val="2D2D2D"/>
                <w:shd w:fill="FFFFFF" w:val="clear"/>
              </w:rPr>
              <w:t>con orario di lavoro part-time per azienda del settore plastico. Le limitazioni non devono escludere l’utilizzo di videoterminali. Tempo determinato con finalità assuntiva. Zona: Brendola.</w:t>
            </w:r>
          </w:p>
          <w:p>
            <w:pPr>
              <w:pStyle w:val="Normal"/>
              <w:jc w:val="both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  <w:bookmarkStart w:id="24" w:name="_Hlk200959268"/>
            <w:bookmarkStart w:id="25" w:name="_Hlk200959268"/>
            <w:bookmarkEnd w:id="25"/>
          </w:p>
          <w:p>
            <w:pPr>
              <w:pStyle w:val="Normal"/>
              <w:jc w:val="both"/>
              <w:rPr>
                <w:b/>
                <w:b/>
                <w:bCs/>
                <w:color w:val="2D2D2D"/>
                <w:shd w:fill="FFFFFF" w:val="clear"/>
              </w:rPr>
            </w:pPr>
            <w:bookmarkStart w:id="26" w:name="_Hlk200959343"/>
            <w:r>
              <w:rPr>
                <w:b/>
                <w:bCs/>
                <w:color w:val="2D2D2D"/>
                <w:shd w:fill="FFFFFF" w:val="clear"/>
              </w:rPr>
              <w:t xml:space="preserve">IMPIEGATO UFFICIO ACQUISTI </w:t>
            </w:r>
            <w:r>
              <w:rPr>
                <w:color w:val="2D2D2D"/>
                <w:shd w:fill="FFFFFF" w:val="clear"/>
              </w:rPr>
              <w:t xml:space="preserve">in età di apprendistato. Si richiede diploma di ragioneria o Laurea in Economia/Ingegneria Gestionale. Si possono valutare anche neolaureati/laureandi. Tempo determinato con finalità assuntiva. </w:t>
            </w:r>
            <w:bookmarkEnd w:id="26"/>
            <w:r>
              <w:rPr>
                <w:color w:val="2D2D2D"/>
                <w:shd w:fill="FFFFFF" w:val="clear"/>
              </w:rPr>
              <w:t>Zona: Orgiano</w:t>
            </w:r>
            <w:r>
              <w:rPr>
                <w:b/>
                <w:bCs/>
                <w:color w:val="2D2D2D"/>
                <w:shd w:fill="FFFFFF" w:val="clear"/>
              </w:rPr>
              <w:t>.</w:t>
            </w:r>
            <w:bookmarkEnd w:id="21"/>
          </w:p>
          <w:p>
            <w:pPr>
              <w:pStyle w:val="Normal"/>
              <w:jc w:val="both"/>
              <w:rPr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  <w:br/>
              <w:t xml:space="preserve">2 PERITI MECCANICI anche junior </w:t>
            </w:r>
            <w:r>
              <w:rPr>
                <w:color w:val="2D2D2D"/>
                <w:shd w:fill="FFFFFF" w:val="clear"/>
              </w:rPr>
              <w:t>da inserire nell’ufficio tecnico presso multinazionale del settore oleodinamico. Si richiede diploma meccanico/meccatronico o affine; preferibili conoscenze in ambito idraulico. Finalità assuntiva. Zona: Montecchio Maggiore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  <w:t>OPERAI CATEGORIE PROTETTE (L.68/99)</w:t>
            </w:r>
            <w:r>
              <w:rPr>
                <w:color w:val="2D2D2D"/>
                <w:shd w:fill="FFFFFF" w:val="clear"/>
              </w:rPr>
              <w:t xml:space="preserve"> da inserire part-time su 2 turni o full time su 3 turni nei vari reparti produttivi presso un’importante realtà del settore gomma plastico. Le limitazioni non devono comprendere il lavoro su turni, il mantenere la postura eretta, la movimentazione manuale e/o sollevamento di carichi e utilizzo di mani e braccia. Tempo determinato con finalità assuntiva. Zona: Brendola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D2D2D"/>
                <w:shd w:fill="FFFFFF" w:val="clear"/>
              </w:rPr>
            </w:pPr>
            <w:bookmarkStart w:id="27" w:name="_Hlk200959668"/>
            <w:bookmarkEnd w:id="27"/>
            <w:r>
              <w:rPr>
                <w:b/>
                <w:bCs/>
                <w:color w:val="2D2D2D"/>
                <w:shd w:fill="FFFFFF" w:val="clear"/>
              </w:rPr>
              <w:t xml:space="preserve">VERNICIATORE A SPRUZZO </w:t>
            </w:r>
            <w:r>
              <w:rPr>
                <w:color w:val="2D2D2D"/>
                <w:shd w:fill="FFFFFF" w:val="clear"/>
              </w:rPr>
              <w:t>con esperienza almeno biennale nella mansione. Tempo determinato con finalità assuntiva. Zona: Orgiano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  <w:bookmarkStart w:id="28" w:name="_Hlk200959668"/>
            <w:bookmarkStart w:id="29" w:name="_Hlk200959668"/>
            <w:bookmarkEnd w:id="29"/>
          </w:p>
          <w:p>
            <w:pPr>
              <w:pStyle w:val="Normal"/>
              <w:jc w:val="both"/>
              <w:rPr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  <w:t xml:space="preserve">ADDETTO SALA PROVE </w:t>
            </w:r>
            <w:r>
              <w:rPr>
                <w:color w:val="2D2D2D"/>
                <w:shd w:fill="FFFFFF" w:val="clear"/>
              </w:rPr>
              <w:t>per industria del settore gomma plastica produttrice di cavi elettrici: si occupa di collaudi, controllo qualità, prove fisiche, gestione non conformità, omologazione di nuovi prodotti o di nuovi materiali. Si richiede diploma ad indirizzo elettrotecnico e disponibilità al lavoro su turni. Tempo determinato con finalità assuntiva. Zona: Brendola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  <w:t>OPERAIO TURNISTA - SETTORE PLASTICO</w:t>
            </w:r>
            <w:r>
              <w:rPr>
                <w:color w:val="2D2D2D"/>
                <w:shd w:fill="FFFFFF" w:val="clear"/>
              </w:rPr>
              <w:t xml:space="preserve"> da inserire nei vari reparti produttivi presso storica industria del settore gomma plastica. L'azienda garantisce adeguata formazione ed addestramento alla mansione. Si richiede minima esperienza in ambito produttivo e buona manualità. Orario di lavoro su tre turni (6:00-14:00, 14:00-22.00, 22:00-06:00) dal lunedì al sabato con riposo compensativo infrasettimanale. Tempo determinato con finalità assuntiva. Zona: Brendola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  <w:t xml:space="preserve">IMPIEGATO TECNICO JUNIOR </w:t>
            </w:r>
            <w:r>
              <w:rPr>
                <w:color w:val="2D2D2D"/>
                <w:shd w:fill="FFFFFF" w:val="clear"/>
              </w:rPr>
              <w:t>addetto al nesting con diploma in meccanica/meccatronica o materie plastiche. Si possono valutare anche neodiplomati. Tempo determinato con finalità assuntiva. Zona: Orgiano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  <w:bookmarkStart w:id="30" w:name="_Hlk177378122"/>
            <w:bookmarkStart w:id="31" w:name="_Hlk177378122"/>
            <w:bookmarkEnd w:id="31"/>
          </w:p>
          <w:p>
            <w:pPr>
              <w:pStyle w:val="Normal"/>
              <w:jc w:val="both"/>
              <w:rPr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  <w:t xml:space="preserve">ELETTRICISTA </w:t>
            </w:r>
            <w:r>
              <w:rPr>
                <w:color w:val="2D2D2D"/>
                <w:shd w:fill="FFFFFF" w:val="clear"/>
              </w:rPr>
              <w:t>con esperienza in impianti industriali. La figura si recherà con mezzo aziendale presso cantieri nel raggio di 10/20 km dalla sede aziendale. Finalità assuntiva. Zona: Montecchio Maggiore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  <w:bookmarkStart w:id="32" w:name="_Hlk177378122"/>
            <w:bookmarkStart w:id="33" w:name="_Hlk177378122"/>
            <w:bookmarkEnd w:id="33"/>
          </w:p>
          <w:p>
            <w:pPr>
              <w:pStyle w:val="Normal"/>
              <w:jc w:val="both"/>
              <w:rPr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  <w:t xml:space="preserve">MANUTENTORI </w:t>
            </w:r>
            <w:r>
              <w:rPr>
                <w:color w:val="2D2D2D"/>
                <w:shd w:fill="FFFFFF" w:val="clear"/>
              </w:rPr>
              <w:t>da inserire nella squadra interna di un’azienda leader nella realizzazione di materiale elettrico. Si richiede esperienza nella manutenzione preventiva programmata e non programmata degli impianti di linea, progettazione, installazione e risoluzione di problematiche su impianti elettrici ed elettronici. È preferibile diploma di perito elettronico/elettrotecnico/meccatronico e disponibilità al lavoro in giornata e su due turni. Assunzione a tempo indeterminato. Zona: Montecchio Maggiore o Brendola.</w:t>
            </w:r>
          </w:p>
          <w:p>
            <w:pPr>
              <w:pStyle w:val="Normal"/>
              <w:jc w:val="both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  <w:t xml:space="preserve">OPERAIO CARPENTIERE </w:t>
            </w:r>
            <w:r>
              <w:rPr>
                <w:color w:val="2D2D2D"/>
                <w:shd w:fill="FFFFFF" w:val="clear"/>
              </w:rPr>
              <w:t>con esperienza di almeno un anno su presse piegatrici e/o nella gestione del taglio laser, conoscenza del disegno meccanico e disponibilità agli straordinari. Tempo determinato con finalità assuntiva. Zona: Orgiano.</w:t>
            </w:r>
          </w:p>
          <w:p>
            <w:pPr>
              <w:pStyle w:val="Normal"/>
              <w:jc w:val="both"/>
              <w:rPr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  <w:t xml:space="preserve">MAGAZZINIERE – CATEGORIA PROTETTA art. 18 </w:t>
            </w:r>
            <w:r>
              <w:rPr>
                <w:color w:val="2D2D2D"/>
                <w:shd w:fill="FFFFFF" w:val="clear"/>
              </w:rPr>
              <w:t>per azienda di lavorazione legno. La figura si occuperà di imballaggio prodotti, preparazione ordini; movimentazione merce con carrello elevatore, carico camion e trasporti con mezzo aziendale (pat. B) tra stabilimenti produttivi adiacenti. Si richiede minima esperienza in ambito logistico, saper utilizzare il muletto e possesso patente B. Tempo determinato con finalità assuntiva. Zona: Montecchio Maggiore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  <w:t>SALDATORE A FILO</w:t>
            </w:r>
            <w:r>
              <w:rPr>
                <w:color w:val="2D2D2D"/>
                <w:shd w:fill="FFFFFF" w:val="clear"/>
              </w:rPr>
              <w:t xml:space="preserve"> con esperienza pregressa nella mansione. Si richiede capacità saldare su tratti lunghi e di vario spessore, lettura del disegno meccanico e disponibilità a straordinari. Tempo determinato con finalità assuntiva. Zona: Orgiano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  <w:bookmarkStart w:id="34" w:name="_Hlk200958822"/>
            <w:bookmarkStart w:id="35" w:name="_Hlk200958822"/>
            <w:bookmarkEnd w:id="35"/>
          </w:p>
          <w:p>
            <w:pPr>
              <w:pStyle w:val="Heading1"/>
              <w:rPr>
                <w:rFonts w:cs="Arial"/>
                <w:sz w:val="16"/>
                <w:szCs w:val="16"/>
              </w:rPr>
            </w:pPr>
            <w:bookmarkStart w:id="36" w:name="_Hlk168906475"/>
            <w:bookmarkStart w:id="37" w:name="_Hlk168906983"/>
            <w:bookmarkStart w:id="38" w:name="_Hlk177377569"/>
            <w:bookmarkStart w:id="39" w:name="_Hlk153788735"/>
            <w:bookmarkStart w:id="40" w:name="_Hlk150157670"/>
            <w:bookmarkStart w:id="41" w:name="_Hlk148948986"/>
            <w:bookmarkStart w:id="42" w:name="_Hlk130214254"/>
            <w:bookmarkStart w:id="43" w:name="_Hlk138070441"/>
            <w:bookmarkStart w:id="44" w:name="_Hlk139880632"/>
            <w:bookmarkStart w:id="45" w:name="_Hlk148348891"/>
            <w:bookmarkStart w:id="46" w:name="_Hlk148949443"/>
            <w:bookmarkStart w:id="47" w:name="_Hlk156206224"/>
            <w:bookmarkStart w:id="48" w:name="_Hlk170722011"/>
            <w:bookmarkStart w:id="49" w:name="_Hlk168906435"/>
            <w:bookmarkStart w:id="50" w:name="_Hlk168906692"/>
            <w:bookmarkStart w:id="51" w:name="_Hlk171928370"/>
            <w:bookmarkStart w:id="52" w:name="_Hlk171928990"/>
            <w:bookmarkStart w:id="53" w:name="_Hlk171929088"/>
            <w:bookmarkStart w:id="54" w:name="_Hlk168905776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r>
              <w:rPr>
                <w:rFonts w:cs="Arial"/>
                <w:sz w:val="16"/>
                <w:szCs w:val="16"/>
              </w:rPr>
              <w:t>Aut. Min. del 14/07/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te le offerte sono da intendersi rivolte ad entrambi i sessi ( legge 125/91, art. 4 comma 3</w:t>
            </w:r>
            <w:r>
              <w:rPr>
                <w:sz w:val="16"/>
                <w:szCs w:val="16"/>
              </w:rPr>
              <w:t>)</w:t>
            </w:r>
            <w:bookmarkEnd w:id="19"/>
            <w:bookmarkEnd w:id="20"/>
          </w:p>
          <w:p>
            <w:pPr>
              <w:pStyle w:val="Normal"/>
              <w:jc w:val="both"/>
              <w:rPr>
                <w:color w:val="2D2D2D"/>
                <w:sz w:val="16"/>
                <w:szCs w:val="16"/>
                <w:shd w:fill="FFFFFF" w:val="clear"/>
              </w:rPr>
            </w:pPr>
            <w:r>
              <w:rPr>
                <w:color w:val="2D2D2D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153" w:hRule="atLeast"/>
        </w:trPr>
        <w:tc>
          <w:tcPr>
            <w:tcW w:w="10303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666699" w:val="clear"/>
          </w:tcPr>
          <w:p>
            <w:pPr>
              <w:pStyle w:val="Heading2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Via dell’Industria, 11 36071 ARZIGNANO (V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Tel. 0444/452285    Fax 0444/671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e – mail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32"/>
                  <w:szCs w:val="32"/>
                </w:rPr>
                <w:t>arzignano@agenziapiu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sito  www.agenziapiu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zignano@agenziapi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08:00Z</dcterms:created>
  <dc:creator>Studio Centro Personale</dc:creator>
  <dc:description/>
  <cp:keywords/>
  <dc:language>en-US</dc:language>
  <cp:lastModifiedBy>Alessia Panarotto</cp:lastModifiedBy>
  <cp:lastPrinted>2008-11-17T10:25:00Z</cp:lastPrinted>
  <dcterms:modified xsi:type="dcterms:W3CDTF">2025-06-23T09:11:00Z</dcterms:modified>
  <cp:revision>3</cp:revision>
  <dc:subject/>
  <dc:title> </dc:title>
</cp:coreProperties>
</file>