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Cs w:val="32"/>
        </w:rPr>
      </w:pPr>
      <w:r>
        <w:rPr>
          <w:szCs w:val="32"/>
        </w:rPr>
        <w:t>Муниципальное бюджетное дошкольное образовательное учреждение детский сад №8 комбинированного вида</w:t>
      </w:r>
    </w:p>
    <w:p>
      <w:pPr>
        <w:pStyle w:val="Normal"/>
        <w:ind w:firstLine="708"/>
        <w:jc w:val="center"/>
        <w:rPr>
          <w:szCs w:val="32"/>
        </w:rPr>
      </w:pPr>
      <w:r>
        <w:rPr>
          <w:szCs w:val="32"/>
        </w:rPr>
        <w:t>муниципального образования</w:t>
      </w:r>
    </w:p>
    <w:p>
      <w:pPr>
        <w:pStyle w:val="Normal"/>
        <w:ind w:firstLine="708"/>
        <w:jc w:val="center"/>
        <w:rPr>
          <w:szCs w:val="32"/>
        </w:rPr>
      </w:pPr>
      <w:r>
        <w:rPr>
          <w:szCs w:val="32"/>
        </w:rPr>
        <w:t>Щербиновский район станица Старощербиновская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 xml:space="preserve">Сообщение из опыта работы на тему: </w:t>
      </w:r>
    </w:p>
    <w:p>
      <w:pPr>
        <w:pStyle w:val="Normal"/>
        <w:ind w:firstLine="708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«Детское коллекционирование как средство развития познавательной активности»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оспитатель подготовительной группы: 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Решетникова О.Г.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Август 2024 год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любом возрасте дети пытливы и любознательны, задают взрослым множество вопросов. Особенно о тех вещах, которые им интересны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 возрастом, потребность ребенка в новых впечатлениях постоянно возрастает. Однако возможности ребенка пока еще невелики, и он может удовлетворить эту потребность только при помощи взрослого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формирования познавательной активности старших дошкольников интерес представляет такое направление, как коллекционирование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чему именно коллекционирование стало темой моего изучения, исследования, объектом нашей совместной деятельности, нашим общим с детьми увлечением?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ллекционирование имеет огромные возможности для развития детей. Оно расширяет кругозор детей, развивает их познавательную активность. В процессе коллекционирования сначала происходит процесс накопления знаний, далее получаемая информация систематизируется и формируется готовность к осмыслению окружающего мира. Предметы коллекций придают своеобразие игровому, речевому и художественному творчеству, активизируют имеющиеся знания. В процессе коллекционирования развиваются внимание, память, умение наблюдать, сравнивать, анализировать, обобщать, выделять главное, комбинировать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таршем дошкольном возрасте формировать познавательную активность  через коллекционирование особенно интересно и увлекательно. Это одно из естественных ярко проявляемых дошкольниками направлений деятельности. Достоинством коллекционирования можно считать, его интегрированность, то есть связь с занятиями по ФЭМП,  познанием окружающего мира, экологическому воспитанию, развитию речи, сенсорным развитием, художественному творчеству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b/>
          <w:bCs/>
          <w:sz w:val="32"/>
          <w:szCs w:val="32"/>
        </w:rPr>
        <w:t>Цель:</w:t>
      </w:r>
      <w:r>
        <w:rPr>
          <w:sz w:val="32"/>
          <w:szCs w:val="32"/>
        </w:rPr>
        <w:t> Развитие познавательного интереса и познавательно-исследовательской деятельности у детей дошкольного возраста через коллекционирование.</w:t>
      </w:r>
    </w:p>
    <w:p>
      <w:pPr>
        <w:pStyle w:val="Normal"/>
        <w:spacing w:lineRule="auto" w:line="360" w:before="280" w:after="0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здать условия для развития детского коллекционир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чить детей наблюдать, сравнивать, анализировать, обобщать, выделять главно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звить познавательный интерес и познавательную активность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32"/>
          <w:szCs w:val="32"/>
        </w:rPr>
        <w:t>Обогатить знания об объектах живой и неживой приро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rStyle w:val="C1"/>
          <w:sz w:val="32"/>
          <w:szCs w:val="32"/>
        </w:rPr>
      </w:pPr>
      <w:r>
        <w:rPr>
          <w:sz w:val="32"/>
          <w:szCs w:val="32"/>
        </w:rPr>
        <w:t>Воспитывать бережное отношение.</w:t>
      </w:r>
      <w:r>
        <w:rPr>
          <w:rStyle w:val="C1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1"/>
          <w:b/>
          <w:sz w:val="32"/>
          <w:szCs w:val="32"/>
        </w:rPr>
        <w:t xml:space="preserve"> </w:t>
      </w:r>
      <w:r>
        <w:rPr>
          <w:rStyle w:val="C1"/>
          <w:sz w:val="32"/>
          <w:szCs w:val="32"/>
        </w:rPr>
        <w:t>Меня, как педагога старшей группы, заинтересовал этот факт. Я предложила детям своей группы совместный с родителями информационно - практико-ориентированный проект «Моя коллекция».</w:t>
      </w:r>
    </w:p>
    <w:p>
      <w:pPr>
        <w:pStyle w:val="C2"/>
        <w:spacing w:lineRule="auto" w:line="360" w:before="0" w:after="0"/>
        <w:ind w:firstLine="709"/>
        <w:jc w:val="both"/>
        <w:rPr/>
      </w:pPr>
      <w:r>
        <w:rPr>
          <w:rStyle w:val="C1"/>
          <w:sz w:val="32"/>
          <w:szCs w:val="32"/>
        </w:rPr>
        <w:t xml:space="preserve">                                  </w:t>
      </w:r>
      <w:r>
        <w:rPr>
          <w:rStyle w:val="C1"/>
          <w:sz w:val="32"/>
          <w:szCs w:val="32"/>
        </w:rPr>
        <w:t>Этапы работы:</w:t>
      </w:r>
    </w:p>
    <w:p>
      <w:pPr>
        <w:pStyle w:val="C2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Style w:val="C1"/>
          <w:b/>
          <w:sz w:val="32"/>
          <w:szCs w:val="32"/>
          <w:u w:val="single"/>
        </w:rPr>
        <w:t>Этап (подготовительный)</w:t>
      </w:r>
    </w:p>
    <w:p>
      <w:pPr>
        <w:pStyle w:val="C2"/>
        <w:spacing w:lineRule="auto" w:line="360" w:before="0" w:after="0"/>
        <w:ind w:firstLine="709"/>
        <w:jc w:val="both"/>
        <w:rPr/>
      </w:pPr>
      <w:r>
        <w:rPr>
          <w:rStyle w:val="C1"/>
          <w:sz w:val="32"/>
          <w:szCs w:val="32"/>
        </w:rPr>
        <w:t>Накопление запаса конкретных представлений о коллекционировании у детей и родителей, индивидуальные беседы с детьми по выявлению интересов и потребностей;</w:t>
      </w:r>
    </w:p>
    <w:p>
      <w:pPr>
        <w:pStyle w:val="C2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Style w:val="C1"/>
          <w:b/>
          <w:sz w:val="32"/>
          <w:szCs w:val="32"/>
          <w:u w:val="single"/>
        </w:rPr>
        <w:t xml:space="preserve"> </w:t>
      </w:r>
      <w:r>
        <w:rPr>
          <w:rStyle w:val="C1"/>
          <w:b/>
          <w:sz w:val="32"/>
          <w:szCs w:val="32"/>
          <w:u w:val="single"/>
        </w:rPr>
        <w:t>Этап(основной)</w:t>
      </w:r>
    </w:p>
    <w:p>
      <w:pPr>
        <w:pStyle w:val="C2"/>
        <w:spacing w:lineRule="auto" w:line="360" w:before="0" w:after="0"/>
        <w:ind w:firstLine="709"/>
        <w:jc w:val="both"/>
        <w:rPr/>
      </w:pPr>
      <w:r>
        <w:rPr>
          <w:rStyle w:val="C1"/>
          <w:sz w:val="32"/>
          <w:szCs w:val="32"/>
        </w:rPr>
        <w:t>Побуждение детей к получению информации об объектах коллекционирования, чтение художественно познавательной литературы. Включение коллекций в организацию совместной деятельности с детьми; работа по формированию у детей бережного отношения к коллекциям.</w:t>
      </w:r>
    </w:p>
    <w:p>
      <w:pPr>
        <w:pStyle w:val="C2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Style w:val="C1"/>
          <w:b/>
          <w:sz w:val="32"/>
          <w:szCs w:val="32"/>
          <w:u w:val="single"/>
        </w:rPr>
        <w:t>Этап (заключительный)</w:t>
      </w:r>
    </w:p>
    <w:p>
      <w:pPr>
        <w:pStyle w:val="C2"/>
        <w:spacing w:lineRule="auto" w:line="360" w:before="0" w:after="0"/>
        <w:ind w:firstLine="709"/>
        <w:jc w:val="both"/>
        <w:rPr/>
      </w:pPr>
      <w:r>
        <w:rPr>
          <w:rStyle w:val="C1"/>
          <w:sz w:val="32"/>
          <w:szCs w:val="32"/>
        </w:rPr>
        <w:t>Организация  выставок коллекций, выставок творческих работ.</w:t>
      </w:r>
    </w:p>
    <w:p>
      <w:pPr>
        <w:pStyle w:val="C2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rStyle w:val="C1"/>
          <w:sz w:val="32"/>
          <w:szCs w:val="32"/>
        </w:rPr>
        <w:t xml:space="preserve"> </w:t>
      </w:r>
      <w:r>
        <w:rPr>
          <w:sz w:val="32"/>
          <w:szCs w:val="32"/>
        </w:rPr>
        <w:t>Считаю, что прежде чем начать работу по созданию той или иной коллекции, взрослый  должен сам увлечься этой идеей, а потом заинтересовать детей. Я    рассказала о своем детском увлечении (собирать марки)  и увлечении своих детей (дети выросли, а их коллекция киндеров осталась.) Обратила внимание детей, что киндеры могут быть собраны определенными сериями. Что с такой коллекцией можно играть, строить постройки, считать.</w:t>
      </w:r>
    </w:p>
    <w:p>
      <w:pPr>
        <w:pStyle w:val="C2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звестно, что ребёнок развивается в игре. Разработала игры  с предметами коллекций, в которые дети с удовольствием играют,  они  направлены на развитие и воображение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32"/>
          <w:szCs w:val="32"/>
          <w:lang w:bidi="ar"/>
        </w:rPr>
        <w:t xml:space="preserve">По приглашению нашего земляка, станичника, коллекционера самоваров Литвиненко Анатолия Николаевича мы с ребятами побывали в домашнем музее. Дети получили много впечатлений от знакомства с его разнообразной коллекцией русских самоваров - символом семейного очага и благополучия. В его коллекции много старинных экспонатов патриотической и кубанской направленности. Дети осознали, что в нашей станице живут люди которые собирают коллекцию старинных экспонатов. Анатолий Николаевич, рассказал детям, как он собирал такую большую коллекцию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bidi="ar"/>
        </w:rPr>
      </w:pPr>
      <w:r>
        <w:rPr>
          <w:sz w:val="32"/>
          <w:szCs w:val="32"/>
          <w:lang w:bidi="ar"/>
        </w:rPr>
        <w:t>По приходу в детский сад дети долго обменивались впечатлениями об увиденном, рассказывали родителям, что больше всего им понравилось в коллекции нашего земляка.</w:t>
      </w:r>
    </w:p>
    <w:p>
      <w:pPr>
        <w:pStyle w:val="C2c8"/>
        <w:spacing w:lineRule="auto" w:line="360" w:before="0" w:after="0"/>
        <w:ind w:firstLine="709"/>
        <w:jc w:val="both"/>
        <w:rPr/>
      </w:pPr>
      <w:r>
        <w:rPr>
          <w:sz w:val="32"/>
          <w:szCs w:val="32"/>
          <w:lang w:bidi="ar"/>
        </w:rPr>
        <w:t>На следующий день Назар, принес в группу две статуэтки  – два белых лебедя. Он рассказал историю о том, что эти статуэтки подарила бабушка на свадьбу родителям. И пожелала любить друг друга как эти лебеди. Он рассказал, что у него дома много разных статуэток, но эти самые дорогие для их семьи.</w:t>
      </w:r>
      <w:r>
        <w:rPr>
          <w:sz w:val="32"/>
          <w:szCs w:val="32"/>
        </w:rPr>
        <w:t xml:space="preserve"> </w:t>
      </w:r>
    </w:p>
    <w:p>
      <w:pPr>
        <w:pStyle w:val="C2c8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казалась  в  нашей группе есть дети, которые уже самостоятельно занимаются сбором различных предметов. Родители с детьми дома приготовили презентации, дети с большим удовольствием рассказывали в группе о своих домашних коллекций.</w:t>
      </w:r>
    </w:p>
    <w:p>
      <w:pPr>
        <w:pStyle w:val="C2c8"/>
        <w:spacing w:lineRule="auto" w:line="360" w:before="0" w:after="0"/>
        <w:ind w:firstLine="709"/>
        <w:jc w:val="both"/>
        <w:rPr/>
      </w:pPr>
      <w:r>
        <w:rPr>
          <w:rStyle w:val="C1"/>
          <w:sz w:val="32"/>
          <w:szCs w:val="32"/>
        </w:rPr>
        <w:t xml:space="preserve">  </w:t>
      </w:r>
      <w:r>
        <w:rPr>
          <w:rStyle w:val="C1"/>
          <w:sz w:val="32"/>
          <w:szCs w:val="32"/>
        </w:rPr>
        <w:tab/>
        <w:t xml:space="preserve">Во время демонстрации  коллекции статуэток Назара, я рассказала детям что такое собирание и что такое коллекционирование.   Перед детьми поставила  проблему: «Какие бывают коллекции? Какую  коллекцию  можно создать в группе с наименьшими затратами?». </w:t>
      </w:r>
    </w:p>
    <w:p>
      <w:pPr>
        <w:pStyle w:val="C2c8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rStyle w:val="C1"/>
          <w:sz w:val="32"/>
          <w:szCs w:val="32"/>
        </w:rPr>
        <w:t>Обсудив проблему, дети решили начать собирать статуэтки. Каждый хотел  подарить одну игрушку для создания групповой коллекции.</w:t>
      </w:r>
      <w:r>
        <w:rPr>
          <w:sz w:val="32"/>
          <w:szCs w:val="32"/>
        </w:rPr>
        <w:t xml:space="preserve"> Родители поддержали желание создать в группе коллекцию статуэток. </w:t>
      </w:r>
    </w:p>
    <w:p>
      <w:pPr>
        <w:pStyle w:val="C2c8"/>
        <w:spacing w:lineRule="auto" w:line="360" w:before="0" w:after="0"/>
        <w:ind w:firstLine="709"/>
        <w:jc w:val="both"/>
        <w:rPr/>
      </w:pPr>
      <w:r>
        <w:rPr>
          <w:sz w:val="32"/>
          <w:szCs w:val="32"/>
        </w:rPr>
        <w:t>Мама Димы в групповом чате напомнила родителям</w:t>
      </w:r>
      <w:r>
        <w:rPr>
          <w:rFonts w:eastAsia="Calibri"/>
          <w:sz w:val="32"/>
          <w:szCs w:val="32"/>
          <w:lang w:eastAsia="en-US"/>
        </w:rPr>
        <w:t xml:space="preserve">, как они получали письма в детстве от родных и друзей. Как радовались каждой открытке. Сейчас это все уже забыто, мы обмениваемся письмами и открытками только в электронном виде, но порой так хочется найти в почтовом ящике небольшой конверт с поздравительной открыткой. Родители вспомнили, что в каждом доме есть открытки и решили показать детям их разнообразие. В группе появилась коллекция открыток. Немаловажно было правильно оформить коллекции. </w:t>
      </w:r>
      <w:r>
        <w:rPr>
          <w:sz w:val="32"/>
          <w:szCs w:val="32"/>
        </w:rPr>
        <w:t xml:space="preserve"> Поэтому бабушка одного из  воспитанников подарила шкаф, чтобы мы с детьми могли аккуратно разместить собранные образцы на полочках, чтобы в любой момент ребенок имел возможность полюбоваться предметами, пообщаться со сверстниками.  Родители приобрели альбом для коллекции открыток.  Они  вместе с детьми приносили из дому различные фигурки, открытки, а мы в группе собирали свои коллекции.  Уезжая на море  или в гости каждый старался пополнить нашу  групповую коллекцию.  </w:t>
      </w:r>
    </w:p>
    <w:p>
      <w:pPr>
        <w:pStyle w:val="C2c8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воей работе я использовала коллекцию в  качестве развивающей речевой, познавательной среды, способствующей выполнять следующие задачи:</w:t>
      </w:r>
    </w:p>
    <w:p>
      <w:pPr>
        <w:pStyle w:val="C2c8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Я расширяла представления детей о многообразии окружающего мира, предлагая для рассматривания экспонаты коллекций статуэток, открыток.</w:t>
      </w:r>
    </w:p>
    <w:p>
      <w:pPr>
        <w:pStyle w:val="C2c8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уществляла словарную работу, обогащала речевой словарь существительными, обозначающими предметы из бытового окружения, прилагательными характеризующими свойства и качество предмета коллекции – собаки, лошади, коровы – сделаны из разных материалов: пластмассы, дерева, фарфора, глины, стекла. Открытки изготовлены из картона.</w:t>
      </w:r>
    </w:p>
    <w:p>
      <w:pPr>
        <w:pStyle w:val="C2c8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накомила со способами образования слов, упражняла в образовании однокоренных слов при рассматривании статуэток, открыток (медведь, медведица, медвежонок, медвежий).</w:t>
      </w:r>
    </w:p>
    <w:p>
      <w:pPr>
        <w:pStyle w:val="C2c8"/>
        <w:spacing w:lineRule="auto" w:line="360" w:before="0" w:after="0"/>
        <w:ind w:firstLine="709"/>
        <w:jc w:val="both"/>
        <w:rPr/>
      </w:pPr>
      <w:r>
        <w:rPr>
          <w:rStyle w:val="Translatablemessage"/>
          <w:sz w:val="32"/>
          <w:szCs w:val="32"/>
        </w:rPr>
        <w:t>Каждый раз, когда дети добавляли новые открытки в коллекцию, было полезно проводить обсуждение, связанное с изображениями на открытках. Это становилось возможностью рассказать детям о значении праздника, его традициях и символах. Такие беседы расширяли кругозор детей и помогали им глубже понять культурные и исторические аспекты праздников.</w:t>
      </w:r>
      <w:r>
        <w:rPr>
          <w:rStyle w:val="C1"/>
          <w:sz w:val="32"/>
          <w:szCs w:val="32"/>
        </w:rPr>
        <w:t xml:space="preserve"> </w:t>
      </w:r>
    </w:p>
    <w:p>
      <w:pPr>
        <w:pStyle w:val="C2c8"/>
        <w:spacing w:lineRule="auto" w:line="360" w:before="0" w:after="0"/>
        <w:ind w:firstLine="709"/>
        <w:jc w:val="both"/>
        <w:rPr/>
      </w:pPr>
      <w:r>
        <w:rPr>
          <w:rStyle w:val="Translatablemessage"/>
          <w:sz w:val="32"/>
          <w:szCs w:val="32"/>
        </w:rPr>
        <w:t>Статуэтки в коллекциях нашей группы представляли собой предметы, символизировавшие различные культуры, эпохи и традиции. Каждая статуэтка имела своё происхождение, которое было связано с определённой историей или культурным контекстом. Например, некоторые статуэтки были изготовлены в традициях народных промыслов, таких как китайская керамика или русская народная игрушка. Объяснение детям истории создания этих статуэток и их культурного значения помогало развивать у них интерес к изучению различных культур и исторических периодов.</w:t>
      </w:r>
    </w:p>
    <w:p>
      <w:pPr>
        <w:pStyle w:val="C2c8"/>
        <w:spacing w:lineRule="auto" w:line="360" w:before="0" w:after="0"/>
        <w:ind w:firstLine="709"/>
        <w:jc w:val="both"/>
        <w:rPr/>
      </w:pPr>
      <w:r>
        <w:rPr>
          <w:sz w:val="32"/>
          <w:szCs w:val="32"/>
        </w:rPr>
        <w:t xml:space="preserve">Совместно с детьми изготавливала различные продукты детского творчества ( рисунки, аппликации, макеты, конструирование). </w:t>
      </w:r>
    </w:p>
    <w:p>
      <w:pPr>
        <w:pStyle w:val="C2c8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вместно с детьми провела тематические беседы, составляли и отгадывали загадки, составляли расска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  </w:t>
      </w:r>
      <w:r>
        <w:rPr>
          <w:sz w:val="32"/>
          <w:szCs w:val="32"/>
        </w:rPr>
        <w:t>Групповые коллекции мы с детьми собирали два года. Собрано 128 статуэток, 285 открыток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ыло интересно наблюдать, что совпадение интересов детей влечет за собой совместные обсуждения и разговоры, игры, обмен экспонатами. </w:t>
      </w:r>
      <w:r>
        <w:rPr>
          <w:rStyle w:val="Translatablemessage"/>
          <w:sz w:val="32"/>
          <w:szCs w:val="32"/>
        </w:rPr>
        <w:t>Создание коллекций способствовало укреплению дружеских связей и формированию чувства коллективной ответственности. Дети учились обмениваться предметами, обсуждать их ценность и работать вместе для достижения общих целей. Это укрепляло их социальные навыки и развивало чувство взаимопомощи. Кроме того, процесс коллекционирования стимулировал любознательность и желание изучать новые темы, что делало обучение более увлекательным и осмысленным. Коллекции становились поводом для совместных исследований и обсуждений, что помогало детям развивать навыки критического мышления и коммуникации. Таким образом, использование коллекционирования в образовательной практике нашей группы стало эффективным способом создания сплоченного и дружелюбного коллектива. Этот подход способствовал не только социализации детей, но и их эмоциональному и всестороннему развитию, создавая благоприятные условия для их общего роста и гармоничного развития в коллективе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47" w:hanging="127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ascii="Times New Roman" w:hAnsi="Times New Roman" w:cs="Times New Roman"/>
    </w:rPr>
  </w:style>
  <w:style w:type="character" w:styleId="Translatablemessage">
    <w:name w:val="translatable-mess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21:12:00Z</dcterms:created>
  <dc:creator>Мама</dc:creator>
  <dc:description/>
  <cp:keywords/>
  <dc:language>en-US</dc:language>
  <cp:lastModifiedBy>Polina</cp:lastModifiedBy>
  <dcterms:modified xsi:type="dcterms:W3CDTF">2024-08-29T11:10:00Z</dcterms:modified>
  <cp:revision>4</cp:revision>
  <dc:subject/>
  <dc:title>1</dc:title>
</cp:coreProperties>
</file>