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Жоголева Елена Евгеньевна, </w:t>
      </w:r>
    </w:p>
    <w:p>
      <w:pPr>
        <w:pStyle w:val="Normal"/>
        <w:spacing w:lineRule="auto" w:line="360" w:before="0" w:after="200"/>
        <w:ind w:firstLine="709"/>
        <w:contextualSpacing/>
        <w:jc w:val="right"/>
        <w:rPr/>
      </w:pPr>
      <w:r>
        <w:rPr>
          <w:rFonts w:cs="Times New Roman" w:ascii="Times New Roman" w:hAnsi="Times New Roman"/>
          <w:i/>
          <w:sz w:val="28"/>
          <w:szCs w:val="28"/>
        </w:rPr>
        <w:t xml:space="preserve">учитель русского языка и литературы </w:t>
      </w:r>
    </w:p>
    <w:p>
      <w:pPr>
        <w:pStyle w:val="Normal"/>
        <w:spacing w:lineRule="auto" w:line="360" w:before="0" w:after="20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МОУ – СОШ с. Кожевино </w:t>
      </w:r>
    </w:p>
    <w:p>
      <w:pPr>
        <w:pStyle w:val="Normal"/>
        <w:spacing w:lineRule="auto" w:line="360" w:before="0" w:after="200"/>
        <w:ind w:firstLine="709"/>
        <w:contextualSpacing/>
        <w:jc w:val="right"/>
        <w:rPr/>
      </w:pPr>
      <w:r>
        <w:rPr>
          <w:rFonts w:cs="Times New Roman" w:ascii="Times New Roman" w:hAnsi="Times New Roman"/>
          <w:i/>
          <w:sz w:val="28"/>
          <w:szCs w:val="28"/>
        </w:rPr>
        <w:t>Петровского района Саратовской области</w:t>
      </w:r>
      <w:r>
        <w:rPr>
          <w:sz w:val="28"/>
          <w:szCs w:val="28"/>
        </w:rPr>
        <w:t xml:space="preserve"> </w:t>
      </w:r>
    </w:p>
    <w:p>
      <w:pPr>
        <w:pStyle w:val="Normal"/>
        <w:spacing w:lineRule="auto" w:line="360" w:before="0" w:after="200"/>
        <w:ind w:firstLine="709"/>
        <w:contextualSpacing/>
        <w:jc w:val="center"/>
        <w:rPr>
          <w:sz w:val="28"/>
          <w:szCs w:val="28"/>
        </w:rPr>
      </w:pPr>
      <w:r>
        <w:rPr>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РАЗВИТИЕ У ПЕДАГОГОВ  КОМПЕТЕНЦИЙ РУКОВОДИТЕЛЯ  УЧЕБНЫХ ИССЛЕДОВАНИЙ УЧАЩИХСЯ </w:t>
      </w:r>
    </w:p>
    <w:p>
      <w:pPr>
        <w:pStyle w:val="Normal"/>
        <w:spacing w:lineRule="auto" w:line="360" w:before="0" w:after="200"/>
        <w:ind w:firstLine="709"/>
        <w:contextualSpacing/>
        <w:jc w:val="center"/>
        <w:rPr>
          <w:rFonts w:ascii="Times New Roman" w:hAnsi="Times New Roman" w:cs="Times New Roman"/>
          <w:i/>
          <w:i/>
          <w:iCs/>
          <w:sz w:val="24"/>
          <w:szCs w:val="24"/>
        </w:rPr>
      </w:pPr>
      <w:r>
        <w:rPr>
          <w:rFonts w:cs="Times New Roman" w:ascii="Times New Roman" w:hAnsi="Times New Roman"/>
          <w:i/>
          <w:iCs/>
          <w:sz w:val="24"/>
          <w:szCs w:val="24"/>
        </w:rPr>
        <w:t>Теперь для того, чтобы достичь успеха в жизни,</w:t>
      </w:r>
    </w:p>
    <w:p>
      <w:pPr>
        <w:pStyle w:val="Normal"/>
        <w:spacing w:lineRule="auto" w:line="360" w:before="0" w:after="200"/>
        <w:ind w:firstLine="709"/>
        <w:contextualSpacing/>
        <w:jc w:val="center"/>
        <w:rPr>
          <w:rFonts w:ascii="Times New Roman" w:hAnsi="Times New Roman" w:cs="Times New Roman"/>
          <w:i/>
          <w:i/>
          <w:iCs/>
          <w:sz w:val="24"/>
          <w:szCs w:val="24"/>
        </w:rPr>
      </w:pPr>
      <w:r>
        <w:rPr>
          <w:rFonts w:cs="Times New Roman" w:ascii="Times New Roman" w:hAnsi="Times New Roman"/>
          <w:i/>
          <w:iCs/>
          <w:sz w:val="24"/>
          <w:szCs w:val="24"/>
        </w:rPr>
        <w:t xml:space="preserve">мало ЗНАТЬ, нужно УМЕТЬ: уметь самостоятельно думать, </w:t>
      </w:r>
    </w:p>
    <w:p>
      <w:pPr>
        <w:pStyle w:val="Normal"/>
        <w:spacing w:lineRule="auto" w:line="360" w:before="0" w:after="200"/>
        <w:ind w:firstLine="709"/>
        <w:contextualSpacing/>
        <w:jc w:val="center"/>
        <w:rPr>
          <w:rFonts w:ascii="Times New Roman" w:hAnsi="Times New Roman" w:cs="Times New Roman"/>
          <w:i/>
          <w:i/>
          <w:iCs/>
          <w:sz w:val="24"/>
          <w:szCs w:val="24"/>
        </w:rPr>
      </w:pPr>
      <w:r>
        <w:rPr>
          <w:rFonts w:cs="Times New Roman" w:ascii="Times New Roman" w:hAnsi="Times New Roman"/>
          <w:i/>
          <w:iCs/>
          <w:sz w:val="24"/>
          <w:szCs w:val="24"/>
        </w:rPr>
        <w:t xml:space="preserve">изобретать, творить, находить оптимальные решения там, </w:t>
      </w:r>
    </w:p>
    <w:p>
      <w:pPr>
        <w:pStyle w:val="Normal"/>
        <w:spacing w:lineRule="auto" w:line="360" w:before="0" w:after="200"/>
        <w:ind w:firstLine="709"/>
        <w:contextualSpacing/>
        <w:jc w:val="center"/>
        <w:rPr>
          <w:rFonts w:ascii="Times New Roman" w:hAnsi="Times New Roman" w:cs="Times New Roman"/>
          <w:i/>
          <w:i/>
          <w:iCs/>
          <w:sz w:val="24"/>
          <w:szCs w:val="24"/>
        </w:rPr>
      </w:pPr>
      <w:r>
        <w:rPr>
          <w:rFonts w:cs="Times New Roman" w:ascii="Times New Roman" w:hAnsi="Times New Roman"/>
          <w:i/>
          <w:iCs/>
          <w:sz w:val="24"/>
          <w:szCs w:val="24"/>
        </w:rPr>
        <w:t xml:space="preserve">где "правильных" ответов нет и быть не может, </w:t>
      </w:r>
    </w:p>
    <w:p>
      <w:pPr>
        <w:pStyle w:val="Normal"/>
        <w:spacing w:lineRule="auto" w:line="360" w:before="0" w:after="200"/>
        <w:ind w:firstLine="709"/>
        <w:contextualSpacing/>
        <w:jc w:val="center"/>
        <w:rPr>
          <w:rFonts w:ascii="Times New Roman" w:hAnsi="Times New Roman" w:cs="Times New Roman"/>
          <w:i/>
          <w:i/>
          <w:iCs/>
          <w:sz w:val="24"/>
          <w:szCs w:val="24"/>
        </w:rPr>
      </w:pPr>
      <w:r>
        <w:rPr>
          <w:rFonts w:cs="Times New Roman" w:ascii="Times New Roman" w:hAnsi="Times New Roman"/>
          <w:i/>
          <w:iCs/>
          <w:sz w:val="24"/>
          <w:szCs w:val="24"/>
        </w:rPr>
        <w:t>и не бояться брать на себя ответственность за все, что делаешь.</w:t>
      </w:r>
    </w:p>
    <w:p>
      <w:pPr>
        <w:pStyle w:val="Normal"/>
        <w:spacing w:lineRule="auto" w:line="360" w:before="0" w:after="200"/>
        <w:ind w:firstLine="709"/>
        <w:contextualSpacing/>
        <w:jc w:val="center"/>
        <w:rPr>
          <w:rFonts w:ascii="Times New Roman" w:hAnsi="Times New Roman" w:cs="Times New Roman"/>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ужно быть личностью, целеустремленной и творческой.</w:t>
      </w:r>
    </w:p>
    <w:p>
      <w:pPr>
        <w:pStyle w:val="Normal"/>
        <w:spacing w:lineRule="auto" w:line="360"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firstLine="709"/>
        <w:contextualSpacing/>
        <w:jc w:val="both"/>
        <w:rPr/>
      </w:pPr>
      <w:r>
        <w:rPr>
          <w:rFonts w:cs="Times New Roman" w:ascii="Times New Roman" w:hAnsi="Times New Roman"/>
          <w:sz w:val="24"/>
          <w:szCs w:val="24"/>
        </w:rPr>
        <w:t>В последние годы появилось и множество  нормативных документов, которое определило изменение в результатах педагогического труда и подготовке выпускников. Облик выпускника  определяет сформированность ключевых компетенций. Формирование их требует не накопления определенных знаний, а овладение универсальными приемами, методами и опытом практической деятельности, интеграции знаний, умениями применять умения и знания в любом виде деятельности, иными словами, для успешной социализации и адаптации учащихся.</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педагогической теории понятие “компетентность” интерпретируется как центральное понятие, которое включает результаты обучения (знания и умения), а также систему ценностных ориентаций.  В   2001 году в тексте «Стратегии модернизации содержания общего образования» были сформулированы основные положения компетентностного подхода в образовании, узловое понятие которого – компетентность. Подчеркивалось, что это понятие шире понятия знания, или умения, или навыка. Понятие «компетентность» включает не только когнитивную и операциональную – технологическую составляющие, но и мотивационную, этическую, социальную и поведенческую. Таким образом,  основным вопросом  современного образования является формирование ключевых компетенций как залог успешной социализации и адаптации учени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зор   ключевых компетенций современного образования представлен следующим перечнем: ценностно-смысловые компетенции, общекультурные компетенции, учебно-познавательные компетенции, информационные компетенции, коммуникативные компетенции, социально-трудовые компетенции, компетенции личностного самосовершенствования.</w:t>
      </w:r>
    </w:p>
    <w:p>
      <w:pPr>
        <w:pStyle w:val="Normal"/>
        <w:spacing w:lineRule="auto" w:line="240" w:before="0" w:after="200"/>
        <w:ind w:firstLine="567"/>
        <w:contextualSpacing/>
        <w:jc w:val="both"/>
        <w:rPr/>
      </w:pPr>
      <w:r>
        <w:rPr>
          <w:rFonts w:cs="Times New Roman" w:ascii="Times New Roman" w:hAnsi="Times New Roman"/>
          <w:sz w:val="24"/>
          <w:szCs w:val="24"/>
        </w:rPr>
        <w:t xml:space="preserve">Ключевые компетенции включают различные умственные процессы и интеллектуальные умения. Необходимость подготовки выпускника  способного решать быстро и качественно сложные задачи, творчески рассматривая проблему, поставила перед образованием задачу формирования исследовательской компетентности.  На это нас нацеливают и  стандарты  среднего и общего образования по ступеням обучения в разделах «Общие  учебные умения и навыки, способы деятельности», в которых перечисляются   необходимые исследовательские умения и навы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мер, старшая ступень: </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Участие …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едняя ступень – </w:t>
      </w:r>
      <w:r>
        <w:rPr>
          <w:rFonts w:cs="Times New Roman" w:ascii="Times New Roman" w:hAnsi="Times New Roman"/>
          <w:i/>
          <w:sz w:val="24"/>
          <w:szCs w:val="24"/>
        </w:rPr>
        <w:t xml:space="preserve">«…Умение различать факт, мнение, доказательство, гипотезу, аксиому. 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spacing w:lineRule="auto" w:line="240" w:before="0" w:after="200"/>
        <w:ind w:firstLine="567"/>
        <w:contextualSpacing/>
        <w:jc w:val="both"/>
        <w:rPr/>
      </w:pPr>
      <w:r>
        <w:rPr>
          <w:rFonts w:cs="Times New Roman" w:ascii="Times New Roman" w:hAnsi="Times New Roman"/>
          <w:sz w:val="24"/>
          <w:szCs w:val="24"/>
        </w:rPr>
        <w:t xml:space="preserve">Начальная школа – </w:t>
      </w:r>
      <w:r>
        <w:rPr>
          <w:rFonts w:cs="Times New Roman" w:ascii="Times New Roman" w:hAnsi="Times New Roman"/>
          <w:i/>
          <w:sz w:val="24"/>
          <w:szCs w:val="24"/>
        </w:rPr>
        <w:t>« …</w:t>
      </w:r>
      <w:r>
        <w:rPr>
          <w:rFonts w:cs="Times New Roman" w:ascii="Times New Roman" w:hAnsi="Times New Roman"/>
          <w:i/>
          <w:color w:val="0070C0"/>
          <w:sz w:val="24"/>
          <w:szCs w:val="24"/>
        </w:rPr>
        <w:t xml:space="preserve"> </w:t>
      </w:r>
      <w:r>
        <w:rPr>
          <w:rFonts w:cs="Times New Roman" w:ascii="Times New Roman" w:hAnsi="Times New Roman"/>
          <w:i/>
          <w:sz w:val="24"/>
          <w:szCs w:val="24"/>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w:t>
      </w:r>
      <w:r>
        <w:rPr>
          <w:rFonts w:cs="Times New Roman" w:ascii="Times New Roman" w:hAnsi="Times New Roman"/>
          <w:sz w:val="24"/>
          <w:szCs w:val="24"/>
        </w:rPr>
        <w:t xml:space="preserve">  Все это дает возможность говорить о необходимости формирования исследовательской компетен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компетентностного подхода к образованию  необходимо учитывать  интегративный  характер компетенций вообще и исследовательской в частности, ее взаимосвязи с другими  компетентностями и поэтапность формирования  исследовательских умений и навыков. С этой точки зрения интересны статьи  Файн Т.Н.,  в которых приводится перечень исследовательских умений и навыков по ступеням обучения. Автор этих статей указывает, что процесс обучения началам научного исследования представляет собой поэтапное, с учетом возрастных особенностей, целенаправленное формирование всех компонентов исследовательской культуры школьни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чень важный вопрос о  точках соприкосновения  исследовательских умений и навыков и с другими навыками.  Неоспорим тот факт, что данная группа навыков не может быть сформирована  изолировано только «своими силами», своим арсеналом методов и приемов. Для их формирования необходим целый комплекс других умений и навыков, так как данная компетенция  не может формироваться без  коммуникативных, организационных, учебно-познавательных и др.  умений и навыков.  Любая компетенция – это    способ формирования, организации  и накопления опыта практической  и творческой деятельности, имеющая мотивационный, когнитивный и аксиологический аспект. То есть мы опять возвращаемся к интегративной и многоаспектной природе компетенций.  И это обязательно надо учитывать при их формировании.  </w:t>
      </w:r>
    </w:p>
    <w:p>
      <w:pPr>
        <w:pStyle w:val="Normal"/>
        <w:spacing w:lineRule="auto" w:line="240" w:before="0" w:after="200"/>
        <w:ind w:firstLine="709"/>
        <w:contextualSpacing/>
        <w:jc w:val="both"/>
        <w:rPr/>
      </w:pPr>
      <w:r>
        <w:rPr>
          <w:rFonts w:cs="Times New Roman" w:ascii="Times New Roman" w:hAnsi="Times New Roman"/>
          <w:sz w:val="24"/>
          <w:szCs w:val="24"/>
        </w:rPr>
        <w:t xml:space="preserve">Таким образом, исследовательская технология требует подготовки учителя и в области поэтапного формирования  исследовательских умений и навыков, так как без этого невозможно ее использование на различных ступенях обучения. Тут необходимо учитывать не только возрастные  и психологические особенности детей, но и  с какого класса начато введение данной технологии в конкретном классе. Важны и особенности каждого класса:  наличие  определенных стадий формирование коллектива, умение работать в группе и парах,  наличие или отсутствие толерантности и т.д. Все эти факторы влияют на использование  исследовательской технологии  на уроке. Все  перечисленные факторы показывают направления развития  компетенций руководителя исследовательской деятельностью  учащихся. </w:t>
      </w:r>
    </w:p>
    <w:p>
      <w:pPr>
        <w:pStyle w:val="Normal"/>
        <w:spacing w:lineRule="auto" w:line="240" w:before="0" w:after="200"/>
        <w:ind w:firstLine="709"/>
        <w:contextualSpacing/>
        <w:jc w:val="both"/>
        <w:rPr/>
      </w:pPr>
      <w:r>
        <w:rPr>
          <w:rFonts w:cs="Times New Roman" w:ascii="Times New Roman" w:hAnsi="Times New Roman"/>
          <w:sz w:val="24"/>
          <w:szCs w:val="24"/>
        </w:rPr>
        <w:t>При компетентностном подходе меняется роль учителя: он становится квалифицированным консультантом, облегчающим освоение систем поиска и постижения нового. Тем самым он становится  ОРГАНИЗАТОРОМ УЧЕБНОГО ПРОЦЕССА. Успешность этого процесса во многом зависит от эффективности педагогической деятельности в данном направлении. Новые взгляды на суть взаимодействия учителя и ученика, роли учителя в становлении личности ребенка влекут за собой использование новых форм учебной работы: проектные, исследовательские и дискуссионные способы организации учеб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ый  и исследовательский способ построения учебной деятельности выражает  тенденцию создавать в организованном  образовании условия, близкие к естественным.  Педагог в большей степени проектирует образовательную среду, формирует ее более насыщенной, чем в традиционной методике.  Указанные </w:t>
      </w:r>
      <w:r>
        <w:rPr>
          <w:rFonts w:cs="Times New Roman" w:ascii="Times New Roman" w:hAnsi="Times New Roman"/>
          <w:bCs/>
          <w:sz w:val="24"/>
          <w:szCs w:val="24"/>
        </w:rPr>
        <w:t>методики</w:t>
      </w:r>
      <w:r>
        <w:rPr>
          <w:rFonts w:cs="Times New Roman" w:ascii="Times New Roman" w:hAnsi="Times New Roman"/>
          <w:sz w:val="24"/>
          <w:szCs w:val="24"/>
        </w:rPr>
        <w:t xml:space="preserve"> </w:t>
      </w:r>
      <w:r>
        <w:rPr>
          <w:rFonts w:cs="Times New Roman" w:ascii="Times New Roman" w:hAnsi="Times New Roman"/>
          <w:bCs/>
          <w:sz w:val="24"/>
          <w:szCs w:val="24"/>
        </w:rPr>
        <w:t>позволяют</w:t>
      </w:r>
      <w:r>
        <w:rPr>
          <w:rFonts w:cs="Times New Roman" w:ascii="Times New Roman" w:hAnsi="Times New Roman"/>
          <w:sz w:val="24"/>
          <w:szCs w:val="24"/>
        </w:rPr>
        <w:t xml:space="preserve"> в процессе деятельности  </w:t>
      </w:r>
      <w:r>
        <w:rPr>
          <w:rFonts w:cs="Times New Roman" w:ascii="Times New Roman" w:hAnsi="Times New Roman"/>
          <w:bCs/>
          <w:sz w:val="24"/>
          <w:szCs w:val="24"/>
        </w:rPr>
        <w:t xml:space="preserve">создать атмосферу доверия и принятия каждого человека </w:t>
      </w:r>
      <w:r>
        <w:rPr>
          <w:rFonts w:cs="Times New Roman" w:ascii="Times New Roman" w:hAnsi="Times New Roman"/>
          <w:sz w:val="24"/>
          <w:szCs w:val="24"/>
        </w:rPr>
        <w:t xml:space="preserve">таким, каков он есть. Одновременно </w:t>
      </w:r>
      <w:r>
        <w:rPr>
          <w:rFonts w:cs="Times New Roman" w:ascii="Times New Roman" w:hAnsi="Times New Roman"/>
          <w:bCs/>
          <w:sz w:val="24"/>
          <w:szCs w:val="24"/>
        </w:rPr>
        <w:t>у многих участников происходит значительное изменение свойств личности , и процесс образования  резко ускоряет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льзя расписать заранее путь становления и развития личности, но </w:t>
      </w:r>
      <w:r>
        <w:rPr>
          <w:rFonts w:cs="Times New Roman" w:ascii="Times New Roman" w:hAnsi="Times New Roman"/>
          <w:bCs/>
          <w:sz w:val="24"/>
          <w:szCs w:val="24"/>
        </w:rPr>
        <w:t>можно и необходимо проектировать желательные свойства образовательной среды.</w:t>
      </w:r>
      <w:r>
        <w:rPr>
          <w:rFonts w:cs="Times New Roman" w:ascii="Times New Roman" w:hAnsi="Times New Roman"/>
          <w:sz w:val="24"/>
          <w:szCs w:val="24"/>
        </w:rPr>
        <w:t xml:space="preserve">  </w:t>
      </w:r>
      <w:r>
        <w:rPr>
          <w:rFonts w:cs="Times New Roman" w:ascii="Times New Roman" w:hAnsi="Times New Roman"/>
          <w:bCs/>
          <w:sz w:val="24"/>
          <w:szCs w:val="24"/>
        </w:rPr>
        <w:t>Проектные и исследовательские методики предоставляют такую возможность</w:t>
      </w:r>
      <w:r>
        <w:rPr>
          <w:rFonts w:cs="Times New Roman" w:ascii="Times New Roman" w:hAnsi="Times New Roman"/>
          <w:sz w:val="24"/>
          <w:szCs w:val="24"/>
        </w:rPr>
        <w:t xml:space="preserve">: </w:t>
      </w:r>
      <w:r>
        <w:rPr>
          <w:rFonts w:cs="Times New Roman" w:ascii="Times New Roman" w:hAnsi="Times New Roman"/>
          <w:bCs/>
          <w:sz w:val="24"/>
          <w:szCs w:val="24"/>
        </w:rPr>
        <w:t xml:space="preserve">они создают  развивающую образовательную среду , </w:t>
      </w:r>
      <w:r>
        <w:rPr>
          <w:rFonts w:cs="Times New Roman" w:ascii="Times New Roman" w:hAnsi="Times New Roman"/>
          <w:sz w:val="24"/>
          <w:szCs w:val="24"/>
        </w:rPr>
        <w:t xml:space="preserve">которая </w:t>
      </w:r>
      <w:r>
        <w:rPr>
          <w:rFonts w:cs="Times New Roman" w:ascii="Times New Roman" w:hAnsi="Times New Roman"/>
          <w:bCs/>
          <w:sz w:val="24"/>
          <w:szCs w:val="24"/>
        </w:rPr>
        <w:t xml:space="preserve">дает возможность детям  учиться в максимально комфортных условиях и определять индивидуальную траекторию развития  и обучения каждого ребенка.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иально новый результат  учительского труда потребовал  и своего достойного воплощения: новые подходы к организации учебного процесса и методической работы самого педагога. На первое место вышла необходимость самообразовательной работы. Предоставленная свобода выбора педагогических технологий  всколыхнула педагогическую общественность и   поставила ее перед выбором: или вы работаете  в русле традиционной системы преподавания и пытаетесь достигнуть обозначенного выше результата. Или вы  осваиваете так называемые  инновационные технологии, в том числе, исследовательскую, которая  позволяет  достичь  обозначенного качественного результата.  И тут  каждый педагог решает сам  для себя. </w:t>
      </w:r>
    </w:p>
    <w:p>
      <w:pPr>
        <w:pStyle w:val="Normal"/>
        <w:spacing w:lineRule="auto" w:line="240" w:before="0" w:after="200"/>
        <w:ind w:firstLine="709"/>
        <w:contextualSpacing/>
        <w:jc w:val="both"/>
        <w:rPr/>
      </w:pPr>
      <w:r>
        <w:rPr>
          <w:rFonts w:cs="Times New Roman" w:ascii="Times New Roman" w:hAnsi="Times New Roman"/>
          <w:sz w:val="24"/>
          <w:szCs w:val="24"/>
        </w:rPr>
        <w:t xml:space="preserve">Приятие всего нового всегда было дело хлопотным. Не составляет исключение и исследовательская технология.  Выбрав путь  ее освоения как  во внеклассной деятельности, что в урочной, учитель понимает, какая работа стоит перед ним: методическая  работа освоения данной технологии.  Принимая ее, педагог  одновременно принимаете на себя и бремя постоянного движения вперед:  его  самого, и,  следовательно,  Ваших детей.  Важно указать, что теперь педагога никто за ручку не ведет, все, что он  хочет узнать, постичь, освоить, он  делает  по большому счету сам, так же как и сам открывает  для себя горизонты  дальнейшего развития: когда и когда он  едет  учиться и на какие курсы, как и когда он будет  обобщать свой опыт, где  и с кем он будет  обсуждать проблемы  исследовательской деятельности, каких знаний ему не хватает и т.д.  И это закономерно, кто лучше  самого педагога знает, куда ему  продвигаться, какие пробелы в  знаниях и умениях есть у него, как руководителя и  у его  детей, исследованиями которых он руководит.   </w:t>
      </w:r>
    </w:p>
    <w:p>
      <w:pPr>
        <w:pStyle w:val="Normal"/>
        <w:spacing w:lineRule="auto" w:line="240" w:before="0" w:after="200"/>
        <w:ind w:firstLine="709"/>
        <w:contextualSpacing/>
        <w:jc w:val="both"/>
        <w:rPr/>
      </w:pPr>
      <w:r>
        <w:rPr>
          <w:rFonts w:cs="Times New Roman" w:ascii="Times New Roman" w:hAnsi="Times New Roman"/>
          <w:sz w:val="24"/>
          <w:szCs w:val="24"/>
        </w:rPr>
        <w:t xml:space="preserve">Данная статья  представляет собой тоже продукт этой самой исследовательской деятельности, результат самообразования  учителя.  Без большой теоретической и практической  подготовки  самого педагога  трудно, а , скорее всего, и невозможно заниматься исследовательской деятельностью с детьми.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технология требует от учителя перестройки, в первую очередь, мышления, методического подхода к пониманию  и организации учебного процесса на уроке и во внеурочной деятельности. Это перестройка всего процесса обучения на уроке, который представляет собой комплекс мероприятий по организации познавательной деятельности учащихся, где происходит не только  освоение теории предмета, но и обучение приемам и способам самообразования, самостоятельному добыванию знаний, нарабатывается опыт практической деятельности , а как результат – формирование умений и навыков как исследовательских, так и предметных.</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rPr>
        <w:t>Считаю необходимым сразу оговориться, что организация учебного процесса с  позиций исследовательской технологии – это возможное  будущее, а сейчас  ориентируюсь на высказывание  А. Леонтовича на Всероссийском Интернет –педсовете  этого года в сообществе НОУ –ХАУ о том,  что сегодняшние школьники должны знать, что наряду с традиционными формами мышления существуют и альтернативные , среди которых и исследовательское мышление.  Хотелось бы сделать акцент на слове альтернативные, так как исследовательское мышление – это особое мышление. Его учитель должен сначала наработать  сам для себя, овладеть им сам.  Поэтому представляется некоторая этапность в   реализации исследовательской технологии в образовательном  процессе.  Для себя я это представила так:</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  этап – мотивационный - у учителя должен появиться мотив использования исследовательской деятельности в учебном процессе.  Наиболее  частыми мотивами выступают мотивы неудовлетворенности различными  сторонами результатов своей работы: низкое качество знаний, неумение учиться      самостоятельно,  неумение применять свои знания на практике и т.д. Для меня  кроме означенных выше еще  не устраивало  отсутствие достаточных условий для развития  способностей и возможностей, а также   потенциала  учащихс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этап – психологический, мыслительный -  изучение психологических основ исследовательского мышления, логической цепочки взаимосвязи мыслительных операций, позволяющих проектировать учебную исследовательскую деятельность учащихся, освоение самого процесса исследовательск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этап – методический -  осознание роли учителя на уроке, организация работы класса и самого учителя как организатора учебного пространства, умение видеть  проблемы ученических исследований в учебных темах своего предмета, осуществлять выбор приемов и методов  исследований и  их проведе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этап – организационный – как вписать исследовательские проблемы в урок , решая при этом проблемы исследования и учебные пробле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 этап – деятельностный – проведение урока или осуществление  исследования  в цикле урок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 этап – рефлексия , анализ, самоанализ,  коррекция; очень важный этап, который обнаруживает   «болевые» точки исследовательской деятельности учащихся и педагога,  а также раскрывает  новые возможности  для повышения квалификации учителя и развития его компетентности как руководителя исследовательской деятельностью учащих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перечисленные преимущества инновационных технологий являются и их особенностями, которые необходимо учитывать при использовании их в учебном процессе в урочной и внеурочной деятельности. Во внеурочной деятельности сделать это проще, так как она не регламентирована временем,  как урочная. Кроме того, ее можно полностью использовать без ограничений на исследовательскую деятельность в практических любых проявлениях. А урок?  Исследовательская деятельность  - это особый вид деятельности. Прежде чем приступить к ее реализации  учителю необходимо ответить для себя на  множество вопросов: Какие  изменения нужны системе преподавания моего предмета? Какие технологии могут решить эту задачу?  Почему они могут это сделать? Каким образом  вместить все этапы проведения исследования в урок или цикл уроков?   Владею ли я  основами исследовательской деятельности и готов ли  проводить её с детьми? Какие исследования в учебном процессе должен проводить учитель с учащимися? Где он их должен брать? </w:t>
        <w:tab/>
        <w:t xml:space="preserve">  Как зависит число исследований в год от возраста учащихся? Какие исследования проводит учитель с детьми? Какие исследовательские умения и навыки должен формировать учитель у ребенка? Каков их набор?  Какова последовательность  формирования их в процессе образования по ступеням? Как   будет отслеживаться результат формирования исследовательских навыков? Какой диагностический инструментарий должен использовать учитель ( нормативный, реальный)?   И это еще далеко не полный перечь вопрос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ая классно – урочная система в современном её состоянии не подходит для полноценной реализации исследования. Возникают сразу множество вопросов.  Урок имеет свои цели и задачи, которые должны быть выполнены независимо от формы проведения этого урока. Как совместить  цели и задачи урока и исследования?   На мой взгляд, тут нужно учитывать еще   и  возраст   учеников. Если исследовательские умения и навыки только начали формироваться или  процесс «в самом разгаре», то вполне возможно проведение уроков – исследований или точнее микроисследований.  Процесс обучения исследовательской деятельности учащихся  требует  большой  подготовительной работы  учителя, а кроме этого еще и  постоянную рефлексию, самоанализ профессиональной деятельности в данном направлении и коррекцию.  Поэтому в среднем звене, если работа была начата  не с начальной школы, то вполне уместно проведение уроков, в плане которых используются мини-исследования. Вот одно из подобных исследований на уроке  русского языка в 7 классе по теме «Краткие и полные причастия»</w:t>
      </w:r>
    </w:p>
    <w:p>
      <w:pPr>
        <w:pStyle w:val="Normal"/>
        <w:spacing w:lineRule="auto" w:line="240" w:before="0" w:after="200"/>
        <w:contextualSpacing/>
        <w:jc w:val="center"/>
        <w:rPr/>
      </w:pPr>
      <w:r>
        <w:rPr>
          <w:rFonts w:cs="Times New Roman" w:ascii="Times New Roman" w:hAnsi="Times New Roman"/>
          <w:i/>
          <w:sz w:val="24"/>
          <w:szCs w:val="24"/>
          <w:u w:val="single"/>
        </w:rPr>
        <w:t>Исследование «Как писать ,–Н- или –НН-, в суффиксах кратких причастий?»</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Цель исследования: узнать,  сколько Н пишется в суффиксах кратких страдательных причастий.</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Задачи исследования:</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  изучить литературу по данному вопросу ( справочные материалы и материал учебника),</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  изучить тексты, в которых используются краткие и полные причастия, краткие и полные прилагательные;</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 составить таблицу правописания Н и НН  в прилагательных и причастиях, отметив там полные и краткие формы причастий;</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 проанализировать таблицу и  сделать выводы о правописании кратких форм причастий;</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 оформить вывод. </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ипотезы:</w:t>
      </w:r>
    </w:p>
    <w:p>
      <w:pPr>
        <w:pStyle w:val="Style16"/>
        <w:numPr>
          <w:ilvl w:val="0"/>
          <w:numId w:val="1"/>
        </w:numPr>
        <w:spacing w:lineRule="auto" w:line="240"/>
        <w:rPr>
          <w:rFonts w:ascii="Times New Roman" w:hAnsi="Times New Roman" w:cs="Times New Roman"/>
          <w:i/>
          <w:i/>
          <w:sz w:val="24"/>
          <w:szCs w:val="24"/>
        </w:rPr>
      </w:pPr>
      <w:r>
        <w:rPr>
          <w:rFonts w:cs="Times New Roman" w:ascii="Times New Roman" w:hAnsi="Times New Roman"/>
          <w:i/>
          <w:sz w:val="24"/>
          <w:szCs w:val="24"/>
        </w:rPr>
        <w:t>Возможно,  в суффиксах кратких страдательных причастий пишется НН, так как   у причастия непостоянные признаки почти такие же как и у прилагательных,  а в  кратких прилагательных пишется НН.</w:t>
      </w:r>
    </w:p>
    <w:p>
      <w:pPr>
        <w:pStyle w:val="Style16"/>
        <w:numPr>
          <w:ilvl w:val="0"/>
          <w:numId w:val="1"/>
        </w:numPr>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можно и Н, так как у причастия признаки не только прилагательного, но и глагола. Кроме того, процессы формообразования у  причастий  и прилагательных могут быть различны. </w:t>
      </w:r>
    </w:p>
    <w:p>
      <w:pPr>
        <w:pStyle w:val="Style16"/>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Учащиеся делятся на группы. </w:t>
      </w:r>
    </w:p>
    <w:p>
      <w:pPr>
        <w:pStyle w:val="Style16"/>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учащихся работают с учебниками русского языка или  справочными материалами  русского языка  по теме «Правописание Н и НН в суффиксах прилагательных» и « Правописание Н и НН в кратких формах причастий». Их цель:  составить схему правописания по каждой части речи ( важно, чтобы это было  наглядно и  понятно, чтобы была возможность сравнить).</w:t>
      </w:r>
    </w:p>
    <w:p>
      <w:pPr>
        <w:pStyle w:val="Style16"/>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ни первыми представляют результаты своего исследования и прикрепляют свою схему на   особую доску и объясняя суть  исследованного материала).  Анализируют свой материал и  формулируют свой вывод по теме исследования. </w:t>
      </w:r>
    </w:p>
    <w:p>
      <w:pPr>
        <w:pStyle w:val="Style16"/>
        <w:spacing w:lineRule="auto" w:line="240"/>
        <w:ind w:left="0" w:firstLine="851"/>
        <w:jc w:val="both"/>
        <w:rPr>
          <w:rFonts w:ascii="Times New Roman" w:hAnsi="Times New Roman" w:cs="Times New Roman"/>
          <w:i/>
          <w:i/>
          <w:sz w:val="24"/>
          <w:szCs w:val="24"/>
        </w:rPr>
      </w:pPr>
      <w:r>
        <w:rPr>
          <w:rFonts w:cs="Times New Roman" w:ascii="Times New Roman" w:hAnsi="Times New Roman"/>
          <w:i/>
          <w:sz w:val="24"/>
          <w:szCs w:val="24"/>
        </w:rPr>
        <w:t xml:space="preserve">4 учащихся работают с текстами, выписывая  из них прилагательные,  полные и краткие,  и определяя  количество Н в каждой из форм. (можно им предложить сразу работать на импровизированной доске и  выписывать туда прилагательные и причастия , распределяя  их по колонкам.)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илагательны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ичас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лная форма </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раткая форма </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лная форма </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раткая форм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вод: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вод: </w:t>
            </w:r>
          </w:p>
        </w:tc>
      </w:tr>
    </w:tbl>
    <w:p>
      <w:pPr>
        <w:pStyle w:val="Style16"/>
        <w:spacing w:lineRule="auto" w:line="240"/>
        <w:ind w:left="0"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1 учащийся  рисует таблицу и  заполняет ее  вместе с другими. </w:t>
      </w:r>
    </w:p>
    <w:p>
      <w:pPr>
        <w:pStyle w:val="Style16"/>
        <w:spacing w:lineRule="auto" w:line="240"/>
        <w:ind w:left="0" w:firstLine="851"/>
        <w:jc w:val="both"/>
        <w:rPr>
          <w:rFonts w:ascii="Times New Roman" w:hAnsi="Times New Roman" w:cs="Times New Roman"/>
          <w:i/>
          <w:i/>
          <w:sz w:val="24"/>
          <w:szCs w:val="24"/>
        </w:rPr>
      </w:pPr>
      <w:r>
        <w:rPr>
          <w:rFonts w:cs="Times New Roman" w:ascii="Times New Roman" w:hAnsi="Times New Roman"/>
          <w:i/>
          <w:sz w:val="24"/>
          <w:szCs w:val="24"/>
        </w:rPr>
        <w:t xml:space="preserve">Затем все вместе  анализируют ее и формулируют свой вывод по теме исследования. </w:t>
      </w:r>
    </w:p>
    <w:p>
      <w:pPr>
        <w:pStyle w:val="Style16"/>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атем наступает  момент представления своих выводов исследования.  По очереди сначала вторая группа представляют свои выводы на доске.  Затем первые 2 учащихся  показывают результаты своей работы и выводы. Выводы обеих групп сравниваются и  сопоставляются с гипотезами, корректируются и формулируется общий вывод. </w:t>
      </w:r>
    </w:p>
    <w:p>
      <w:pPr>
        <w:pStyle w:val="Normal"/>
        <w:spacing w:lineRule="auto" w:line="240" w:before="0" w:after="200"/>
        <w:contextualSpacing/>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вод:</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 в кратких причастиях в отличие от прилагательных  в суффиксах пишется Н.</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чень важный момент: СХЕМЫ И ТАБЛИЦЫ, КОТОРЫЕ СТРОИЛИ ДЕТИ, ВКЛАДЫВАЮТСЯ В СПРАВОЧНЫЕ МАТЕРИАЛЫ ПО РУССКОМУ ЯЗЫКУ  КАБИНЕТА, КОТОРЫЕ ЛЕЖАТ НА СТОЛАХ УЧЕНИКОВ. ОНИ БУДУТ ИСПОЛЬЗОВАНЫ НА  УРОКАХ ИМИ И ДРУГИМИ УЧЕНИКАМИ.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тим, что в течение урока может быть несколько таких исследований, которые небольшие по своему объему, но позволяют ученикам за время урока пройти всю ( пока еще незатейливую) цепочку  логики проведения исследования. В  течение данного урока было запланировано 3 исследования, в процессе проведения которого дети менялись ролями  в группе, что   способствовало  развитию их   потенциала.  Хочется заметить, что данный  конспект урока писался  для конкретного класса с конкретными проблемами реализации исследовательской деятельности.   Это указывает на то, что данный вид  творческой деятельности ( исследовательский) позволяет решать и воспитательные задачи.  А педагог  для осуществления исследования должен  формировать или  развивать  свои компетенции и в данном направлении. Это еще один из резервов повышения квалификации учителя как руководителя исследовательской деятельностью учащихся. </w:t>
      </w:r>
    </w:p>
    <w:p>
      <w:pPr>
        <w:pStyle w:val="Normal"/>
        <w:spacing w:lineRule="auto" w:line="240" w:before="0" w:after="200"/>
        <w:ind w:firstLine="709"/>
        <w:contextualSpacing/>
        <w:jc w:val="both"/>
        <w:rPr/>
      </w:pPr>
      <w:r>
        <w:rPr>
          <w:rFonts w:cs="Times New Roman" w:ascii="Times New Roman" w:hAnsi="Times New Roman"/>
          <w:sz w:val="24"/>
          <w:szCs w:val="24"/>
        </w:rPr>
        <w:t>Каким образом  вместить все этапы проведения исследования в старших классах, когда исследование не укладывается  в урок или цикл уроков?  Опыт исследовательской работы  позволяет сделать заключение о необходимости  распределения этапов исследования в различных формах учебной и внеучебной деятельности учащихся: урок, кружковая работа, факультативы, элективные курсы и т.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роль  сетевых сообществ педагогов в повышении исследовательской культуры учителя.  Образовательные порталы, в частности,  Сеть творческих учителей,  помогают найти единомышленников, обсудить важные для исследовательской деятельности  проблемы и попытаться найти выход  решении общих проблем, открыть для себя новые горизонты профессиональной деятельности,  взглянуть на результаты своего труда со стороны и  попросить  дать оценку независимым экспертам, а затем скорректировать свою деятельность.  Еще очень важно отметить, что в  таком общении нельзя стоять на месте, так как подобное общение  ,с одной стороны, двигает тебя вперед, но ,с другой стороны, требует и самой твоей инициативы в данном продвижении. Для выхода на подобную  аудиторию, ты сам должен не только воспользоваться результатами труда своих коллег, но и сам,  пусть не сразу,  быть им полезным.  А для этого надо учиться, постоянно   повышая свою квалификацию в разных аспектах исследовательской деятельности. Мы много говорили о  качестве проведенных исследований с учащимися  и одним из показателя качества называли   тот факт, что когда исследование закончили, а на горизонте уже возникло следующее. Так и руководство исследовательской деятельностью требует  от  учителя постоянного совершенствования своих умений. И это правильно. Развитию и совершенству нет предел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pacing w:lineRule="auto" w:line="360" w:before="0" w:after="200"/>
        <w:ind w:firstLine="709"/>
        <w:contextualSpacing/>
        <w:jc w:val="both"/>
        <w:rPr>
          <w:rFonts w:ascii="Times New Roman" w:hAnsi="Times New Roman" w:cs="Times New Roman"/>
          <w:color w:val="0070C0"/>
          <w:sz w:val="24"/>
          <w:szCs w:val="24"/>
        </w:rPr>
      </w:pPr>
      <w:r>
        <w:rPr>
          <w:rFonts w:cs="Times New Roman" w:ascii="Times New Roman" w:hAnsi="Times New Roman"/>
          <w:sz w:val="24"/>
          <w:szCs w:val="24"/>
        </w:rPr>
        <w:t>1.Зимняя И.А. Ключевые компетенции – новая парадигма результата современного образования // Интернет-журнал "Эйдос". - 2006. - 5 мая.</w:t>
      </w:r>
      <w:r>
        <w:rPr>
          <w:rFonts w:cs="Times New Roman" w:ascii="Times New Roman" w:hAnsi="Times New Roman"/>
          <w:color w:val="0070C0"/>
          <w:sz w:val="24"/>
          <w:szCs w:val="24"/>
        </w:rPr>
        <w:t xml:space="preserve"> </w:t>
      </w:r>
      <w:hyperlink r:id="rId2">
        <w:r>
          <w:rPr>
            <w:rStyle w:val="InternetLink"/>
            <w:rFonts w:cs="Times New Roman" w:ascii="Times New Roman" w:hAnsi="Times New Roman"/>
            <w:sz w:val="24"/>
            <w:szCs w:val="24"/>
          </w:rPr>
          <w:t>http://www.eidos.ru/journal/2006/0505.htm</w:t>
        </w:r>
      </w:hyperlink>
    </w:p>
    <w:p>
      <w:pPr>
        <w:pStyle w:val="Normal"/>
        <w:rPr/>
      </w:pPr>
      <w:r>
        <w:rPr>
          <w:rFonts w:cs="Times New Roman" w:ascii="Times New Roman" w:hAnsi="Times New Roman"/>
          <w:sz w:val="24"/>
          <w:szCs w:val="24"/>
        </w:rPr>
        <w:t xml:space="preserve">В надзаг: Центр дистанционного образования "Эйдос", e-mail: </w:t>
      </w:r>
      <w:hyperlink r:id="rId3">
        <w:r>
          <w:rPr>
            <w:rStyle w:val="InternetLink"/>
            <w:rFonts w:cs="Times New Roman" w:ascii="Times New Roman" w:hAnsi="Times New Roman"/>
            <w:sz w:val="24"/>
            <w:szCs w:val="24"/>
          </w:rPr>
          <w:t>list@eidos.ru</w:t>
        </w:r>
      </w:hyperlink>
    </w:p>
    <w:p>
      <w:pPr>
        <w:pStyle w:val="Normal"/>
        <w:rPr>
          <w:rFonts w:ascii="Times New Roman" w:hAnsi="Times New Roman" w:cs="Times New Roman"/>
          <w:sz w:val="24"/>
          <w:szCs w:val="24"/>
        </w:rPr>
      </w:pPr>
      <w:r>
        <w:rPr>
          <w:rFonts w:cs="Times New Roman" w:ascii="Times New Roman" w:hAnsi="Times New Roman"/>
          <w:sz w:val="24"/>
          <w:szCs w:val="24"/>
        </w:rPr>
        <w:t>2. Концепция модернизации российского образования на период до 2010 года.</w:t>
      </w:r>
    </w:p>
    <w:p>
      <w:pPr>
        <w:pStyle w:val="Normal"/>
        <w:rPr>
          <w:rFonts w:ascii="Times New Roman" w:hAnsi="Times New Roman" w:cs="Times New Roman"/>
          <w:sz w:val="24"/>
          <w:szCs w:val="24"/>
        </w:rPr>
      </w:pPr>
      <w:r>
        <w:rPr>
          <w:rFonts w:cs="Times New Roman" w:ascii="Times New Roman" w:hAnsi="Times New Roman"/>
          <w:sz w:val="24"/>
          <w:szCs w:val="24"/>
        </w:rPr>
        <w:t>3. Стратегия модернизации содержания общего образования. Материалы для разработки документов по обновлению общего образования. – М., 2001.</w:t>
      </w:r>
    </w:p>
    <w:p>
      <w:pPr>
        <w:pStyle w:val="Normal"/>
        <w:rPr/>
      </w:pPr>
      <w:r>
        <w:rPr>
          <w:rFonts w:cs="Times New Roman" w:ascii="Times New Roman" w:hAnsi="Times New Roman"/>
          <w:sz w:val="24"/>
          <w:szCs w:val="24"/>
        </w:rPr>
        <w:t>4. Хуторской А.В. Ключевые компетенции и образовательные стандарты. Доклад на отделении философии образования и теории педагогики  РАО 23 апреля 2002. Центр «Эйдос»</w:t>
      </w: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eidos</w:t>
        </w:r>
        <w:r>
          <w:rPr>
            <w:rStyle w:val="InternetLink"/>
          </w:rPr>
          <w:t>.</w:t>
        </w:r>
        <w:r>
          <w:rPr>
            <w:rStyle w:val="InternetLink"/>
            <w:lang w:val="en-US"/>
          </w:rPr>
          <w:t>ru</w:t>
        </w:r>
        <w:r>
          <w:rPr>
            <w:rStyle w:val="InternetLink"/>
          </w:rPr>
          <w:t>/</w:t>
        </w:r>
        <w:r>
          <w:rPr>
            <w:rStyle w:val="InternetLink"/>
            <w:lang w:val="en-US"/>
          </w:rPr>
          <w:t>journal</w:t>
        </w:r>
        <w:r>
          <w:rPr>
            <w:rStyle w:val="InternetLink"/>
          </w:rPr>
          <w:t>/2002/0423.</w:t>
        </w:r>
        <w:r>
          <w:rPr>
            <w:rStyle w:val="InternetLink"/>
            <w:lang w:val="en-US"/>
          </w:rPr>
          <w:t>htm</w:t>
        </w:r>
      </w:hyperlink>
    </w:p>
    <w:p>
      <w:pPr>
        <w:pStyle w:val="Normal"/>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70C0"/>
          <w:sz w:val="24"/>
          <w:szCs w:val="24"/>
        </w:rPr>
        <w:t xml:space="preserve">. </w:t>
      </w:r>
      <w:hyperlink r:id="rId5">
        <w:r>
          <w:rPr>
            <w:rStyle w:val="InternetLink"/>
            <w:rFonts w:cs="Times New Roman" w:ascii="Times New Roman" w:hAnsi="Times New Roman"/>
            <w:sz w:val="24"/>
            <w:szCs w:val="24"/>
          </w:rPr>
          <w:t>http://wiki.rkc-74.ru/index.php/Компетенции_в_образовании</w:t>
        </w:r>
      </w:hyperlink>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6. Файн Т. Д. Поэтапные действия по формированию исследовательской культуры школьников // Практика административной работы в школе. 2003. №7. С. 35-40 или </w:t>
      </w:r>
    </w:p>
    <w:p>
      <w:pPr>
        <w:pStyle w:val="Normal"/>
        <w:spacing w:lineRule="auto" w:line="360" w:before="0" w:after="200"/>
        <w:contextualSpacing/>
        <w:rPr>
          <w:rFonts w:ascii="Times New Roman" w:hAnsi="Times New Roman" w:cs="Times New Roman"/>
          <w:sz w:val="24"/>
          <w:szCs w:val="24"/>
        </w:rPr>
      </w:pPr>
      <w:hyperlink r:id="rId6">
        <w:r>
          <w:rPr>
            <w:rStyle w:val="InternetLink"/>
            <w:rFonts w:cs="Times New Roman" w:ascii="Times New Roman" w:hAnsi="Times New Roman"/>
            <w:sz w:val="24"/>
            <w:szCs w:val="24"/>
          </w:rPr>
          <w:t>http://www.researcher.ru/methodics/method/razvitie/fain7.html?xsl:print=1</w:t>
        </w:r>
      </w:hyperlink>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  Савенков А.И. Истоки практики исследовательского обучения</w:t>
      </w:r>
    </w:p>
    <w:p>
      <w:pPr>
        <w:pStyle w:val="Normal"/>
        <w:spacing w:lineRule="auto" w:line="360" w:before="0" w:after="200"/>
        <w:contextualSpacing/>
        <w:rPr/>
      </w:pPr>
      <w:hyperlink r:id="rId7">
        <w:r>
          <w:rPr>
            <w:rStyle w:val="InternetLink"/>
            <w:rFonts w:cs="Times New Roman" w:ascii="Times New Roman" w:hAnsi="Times New Roman"/>
            <w:sz w:val="24"/>
            <w:szCs w:val="24"/>
          </w:rPr>
          <w:t>http://www.researcher.ru/issledovaniya/arhiv/a_3jlzz3.html?xsl:print=1</w:t>
        </w:r>
      </w:hyperlink>
      <w:r>
        <w:rPr>
          <w:rFonts w:cs="Times New Roman" w:ascii="Times New Roman" w:hAnsi="Times New Roman"/>
          <w:sz w:val="24"/>
          <w:szCs w:val="24"/>
        </w:rPr>
        <w:t xml:space="preserve">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 Методические рекомендации по организации проектной и исследовательской деятельности обучающихся в образовательных учреждениях г. Москвы</w:t>
      </w:r>
    </w:p>
    <w:p>
      <w:pPr>
        <w:pStyle w:val="Normal"/>
        <w:spacing w:lineRule="auto" w:line="360" w:before="0" w:after="200"/>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ttp://www.educom.ru/ru/documents/archive/advices.php</w:t>
        </w:r>
      </w:hyperlink>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9. Леонтович А. В. Исследовательская деятельность как способ формирования мировоззрения. // Народное образование, № 10, 1999.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0. А.В. Леонтович. Исследовательская деятельность учащихся (сборник статей). М., 2003 г.</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journal/2006/0505.htm" TargetMode="External"/><Relationship Id="rId3" Type="http://schemas.openxmlformats.org/officeDocument/2006/relationships/hyperlink" Target="mailto:list@eidos.ru" TargetMode="External"/><Relationship Id="rId4" Type="http://schemas.openxmlformats.org/officeDocument/2006/relationships/hyperlink" Target="http://www.eidos.ru/journal/2002/0423.htm" TargetMode="External"/><Relationship Id="rId5" Type="http://schemas.openxmlformats.org/officeDocument/2006/relationships/hyperlink" Target="http://wiki.rkc-74.ru/index.php/&#1050;&#1086;&#1084;&#1087;&#1077;&#1090;&#1077;&#1085;&#1094;&#1080;&#1080;_&#1074;_&#1086;&#1073;&#1088;&#1072;&#1079;&#1086;&#1074;&#1072;&#1085;&#1080;&#1080;" TargetMode="External"/><Relationship Id="rId6" Type="http://schemas.openxmlformats.org/officeDocument/2006/relationships/hyperlink" Target="http://www.researcher.ru/methodics/method/razvitie/fain7.html?xsl:print=1" TargetMode="External"/><Relationship Id="rId7" Type="http://schemas.openxmlformats.org/officeDocument/2006/relationships/hyperlink" Target="http://www.researcher.ru/issledovaniya/arhiv/a_3jlzz3.html?xsl:print=1" TargetMode="External"/><Relationship Id="rId8" Type="http://schemas.openxmlformats.org/officeDocument/2006/relationships/hyperlink" Target="http://www.educom.ru/ru/documents/archive/advices.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57:00Z</dcterms:created>
  <dc:creator>Admin</dc:creator>
  <dc:description/>
  <cp:keywords/>
  <dc:language>en-US</dc:language>
  <cp:lastModifiedBy>Admin</cp:lastModifiedBy>
  <dcterms:modified xsi:type="dcterms:W3CDTF">2009-10-10T02:57:00Z</dcterms:modified>
  <cp:revision>2</cp:revision>
  <dc:subject/>
  <dc:title/>
</cp:coreProperties>
</file>