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  <w:gridCol w:w="3750"/>
      </w:tblGrid>
      <w:tr>
        <w:trPr/>
        <w:tc>
          <w:tcPr>
            <w:tcW w:w="9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54"/>
                <w:lang w:eastAsia="ru-RU"/>
              </w:rPr>
              <w:t>Циклограмма  исследовательскойдеятельности учащихсяна 2007 – 2008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36"/>
                <w:lang w:eastAsia="ru-RU"/>
              </w:rPr>
              <w:t>Циклограмма  исследовательской деятельности</w:t>
            </w:r>
            <w:r>
              <w:rPr>
                <w:rFonts w:eastAsia="Times New Roman" w:cs="Times New Roman" w:ascii="Times New Roman" w:hAnsi="Times New Roman"/>
                <w:color w:val="990000"/>
                <w:sz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36"/>
                <w:lang w:eastAsia="ru-RU"/>
              </w:rPr>
              <w:t> включает в себя 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  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   создание   научного   общества   учащихся «Шаг в будущее»;   постановка   задач   и  планирование работы на текущий учебный год; формирование предметных секций научного общества; ознакомление с требованиями к ученической исследовательской работе   и    выбор   тем    исследований;    закрепление    руководителей    работ   за определенными учащимися; теоретические занятия; индивидуальные консульт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 с научной литературой в целях накопления материала по проблеме; посвящение вступивших в члены научного общества учащихся, создание Совета НОУ; теоретические занятия; индивидуальные консультации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бор материала по теме исследования; теоретические и практические  занятия; индивидуальные консультации; заседание Совета НОУ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бор и систематизация материала по проблеме; теоретические и практические занятия; заседание Совета НОУ; проведение конференции по защите избранных тем; индивидуальные консультаци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бор и систематизация материала по проблеме; заседание Совета НОУ; практические занятия; индивидуальные консультаци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истематизация материала по проблеме; начало оформления работы; индивидуальные консультации; заседание Совета НОУ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вершение оформления работы; рецензирование исследования; заседание Совета НОУ; участие в школьной и районной конференциях научного общества учащихся; индивидуальные консультаци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  выпуск школьной брошюры с тезисами ученических исследовательских работ; заседание Совета НОУ; награждение победителей; выпуск  газ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е собрание  НОУ «Шаг в будущее»;  передача эстафеты от старших школьников к младшим; составление перспективного планирования.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990000"/>
      <w:sz w:val="36"/>
      <w:szCs w:val="36"/>
    </w:rPr>
  </w:style>
  <w:style w:type="character" w:styleId="Style61">
    <w:name w:val="style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34:00Z</dcterms:created>
  <dc:creator>!</dc:creator>
  <dc:description/>
  <cp:keywords/>
  <dc:language>en-US</dc:language>
  <cp:lastModifiedBy>!</cp:lastModifiedBy>
  <dcterms:modified xsi:type="dcterms:W3CDTF">2007-12-31T19:35:00Z</dcterms:modified>
  <cp:revision>1</cp:revision>
  <dc:subject/>
  <dc:title/>
</cp:coreProperties>
</file>