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lang w:val="be-BY"/>
        </w:rPr>
      </w:pPr>
      <w:r>
        <w:rPr>
          <w:b/>
          <w:lang w:val="be-BY"/>
        </w:rPr>
        <w:t xml:space="preserve">З </w:t>
      </w:r>
      <w:r>
        <w:rPr>
          <w:b/>
          <w:bCs/>
          <w:lang w:val="be-BY"/>
        </w:rPr>
        <w:t>АПОВЕСЦІ ПРА ЕФРАСІННЮ ПОЛАЦКУЮ</w:t>
      </w:r>
    </w:p>
    <w:p>
      <w:pPr>
        <w:pStyle w:val="Normal"/>
        <w:shd w:fill="FFFFFF" w:val="clear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lang w:val="be-BY"/>
        </w:rPr>
      </w:pPr>
      <w:r>
        <w:rPr>
          <w:i/>
          <w:sz w:val="22"/>
          <w:szCs w:val="22"/>
          <w:lang w:val="be-BY"/>
        </w:rPr>
        <w:t xml:space="preserve">Паводле рукапіснага зборніка </w:t>
      </w:r>
      <w:r>
        <w:rPr>
          <w:i/>
          <w:sz w:val="22"/>
          <w:szCs w:val="22"/>
          <w:lang w:val="en-US"/>
        </w:rPr>
        <w:t>XV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e-BY"/>
        </w:rPr>
        <w:t>ст. Расійскай дзяржаўнай бібліятэкі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2"/>
          <w:szCs w:val="22"/>
          <w:lang w:val="be-BY"/>
        </w:rPr>
      </w:pPr>
      <w:r>
        <w:rPr>
          <w:i/>
          <w:iCs/>
          <w:sz w:val="22"/>
          <w:szCs w:val="22"/>
          <w:lang w:val="be-BY"/>
        </w:rPr>
        <w:t>(Пераклад А. Мельнікава. Каментарый Г. Штыхава.)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  <w:lang w:val="be-BY"/>
        </w:rPr>
      </w:pPr>
      <w:r>
        <w:rPr>
          <w:i/>
          <w:i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>Пахвалены Госпад Бог Ізраіля, Бог Аўраама, Бог Ісаака, Бог Іакава, не мёртвых Бог, але жывых... Але вернемся да таго, з чаго пачалі мы аповесць. Вы ж, дабрачынныя слухачы — князі і баяры, царкоўнікі і пачэсныя сонмы святых, што жывуць у манастырах, і простыя людзі,— прыйдзіце на гэтую казань, паслухайце ўважлів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Быў у горадзе Полацку князь Усяслаў і меў жа ён многа сыноў. </w:t>
      </w:r>
      <w:r>
        <w:rPr>
          <w:lang w:val="en-US"/>
        </w:rPr>
        <w:t>I</w:t>
      </w:r>
      <w:r>
        <w:rPr>
          <w:lang w:val="be-BY"/>
        </w:rPr>
        <w:t xml:space="preserve"> быў у яго меншы сын іменем Георгій, ад якога і нарадзілася шчаснае тое дзяўчо. </w:t>
      </w:r>
      <w:r>
        <w:rPr>
          <w:lang w:val="en-US"/>
        </w:rPr>
        <w:t>I</w:t>
      </w:r>
      <w:r>
        <w:rPr>
          <w:lang w:val="be-BY"/>
        </w:rPr>
        <w:t xml:space="preserve"> ўзрадаваліся бацькі яе нараджэнню разам з усімі роднымі. А праз колькі дзён наказалі хрысціць яе, і хрысцілі яе ў імя Айца, Сына і Духа Святога.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 xml:space="preserve">гадавала яе карміцелька, і расло дзень за днём немаўля, жывячы малаком цела, а душу напаўняючы Духам Святым. </w:t>
      </w:r>
      <w:r>
        <w:rPr>
          <w:lang w:val="en-US"/>
        </w:rPr>
        <w:t>I</w:t>
      </w:r>
      <w:r>
        <w:rPr>
          <w:lang w:val="be-BY"/>
        </w:rPr>
        <w:t xml:space="preserve"> дзяўчына была вельмі здольная да кніжнай навукі, нават не дасягнуўшы яшчэ паўналецця, і было гэта плёнам малітвы. Так любіла вучэнне яна, што дзівіўся бацька яе з любові такой да навук. </w:t>
      </w:r>
      <w:r>
        <w:rPr>
          <w:lang w:val="en-US"/>
        </w:rPr>
        <w:t>I</w:t>
      </w:r>
      <w:r>
        <w:rPr>
          <w:lang w:val="be-BY"/>
        </w:rPr>
        <w:t xml:space="preserve"> па ўсіх гарадах разышлася слава пра яе мудрасць, і добрыя здольнасці да навук, і красу цялесную, бо яна была прыгожая надта абліччам. Хараство ж яе многіх слаўных князёў прыводзіла да бацькі яе, хацеў кожны з іх заручыць яе сыну сняйму.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многія часта прасілі згоды на гэта ў бацькі яе, але адказнаў той: «Няхай спраўдзіцца воля Госпада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Адзін жа з князёў, найбольш слаўны княжаннем сваім і багаццем, паслаўшы да бацькі яе, папрасіў выдаць дачку за сына свайго. </w:t>
      </w:r>
      <w:r>
        <w:rPr>
          <w:lang w:val="en-US"/>
        </w:rPr>
        <w:t>I</w:t>
      </w:r>
      <w:r>
        <w:rPr>
          <w:lang w:val="be-BY"/>
        </w:rPr>
        <w:t xml:space="preserve"> калі споўнілася дзяўчыне дванаццаць гадоў, пачаў казаць бацька яе да княгіні: «Варта аддаць ужо за князя Прадславу» (так бо назвалі яе да хрышчэння). Яна ж адказала: «Хай спраўдзіцца воля Бога і твая, княжа!» Прадслава ж, пачуўшы ўсё тое, падумала,— ці праўдзівей сказаць: Святым Духам напоўніўся розум яе,—- і сказала сабе: «Што будзе, калі бацька аддасць мяне замуж?»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яшчэ казала сабе: «Што ж учынілі нашы роды, якія былі да нас? Жаніліся і выходзілі замуж і княжылі, але не вечна жылі, жыццё іх праплыло, і загінула іх слава, быццам прах, горай за павуцінне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«Ці не было б лепей за гэтае жыццё пастрыгчыся ў манашкі і быць ігуменняй, і слухацца сёстраў, і вучыцца, як Божы страх сцвердзіць у сэрцы сваім і як скончыць жыццё?» </w:t>
      </w:r>
      <w:r>
        <w:rPr>
          <w:lang w:val="en-US"/>
        </w:rPr>
        <w:t>I</w:t>
      </w:r>
      <w:r>
        <w:rPr>
          <w:lang w:val="be-BY"/>
        </w:rPr>
        <w:t xml:space="preserve"> гэтак вырашыўшы, пайшла ў манастыр пакрыёма ад бацькі і ад усіх род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У тыя гады ігуменняю была княгіня Раманава. Прыйшоўшы да яе, Еўфрасіння (Ефрасіння) прасіла, каб дазволіла тая прыняць ёй анёльскі воблік і далу-чыцца да інакіняў, што жылі там, і быць пад Хрыстовай уладай...  </w:t>
      </w:r>
      <w:r>
        <w:rPr>
          <w:lang w:val="en-US"/>
        </w:rPr>
        <w:t>I</w:t>
      </w:r>
      <w:r>
        <w:rPr>
          <w:lang w:val="be-BY"/>
        </w:rPr>
        <w:t xml:space="preserve"> стала жыць у манастыры ў паслушэнстве ігуменні і ўсім сёстрам і ўсіх пераўзыходзіла ў посце, малітвах, чуйнаванні начным. </w:t>
      </w:r>
      <w:r>
        <w:rPr>
          <w:lang w:val="en-US"/>
        </w:rPr>
        <w:t>I</w:t>
      </w:r>
      <w:r>
        <w:rPr>
          <w:lang w:val="be-BY"/>
        </w:rPr>
        <w:t xml:space="preserve"> з таго часу яшчэ руплівейшаю стала, збіраючы дабрачынныя думкі ў сэрцы сваім, як пчала — мёд у с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Так жыла яна нейкі час у манастыры, а пасля папрасіла епіскапа Ілью, што кіраваў пасадам Святой Сафіі ў Полацку, каб той дазволіў ёй жыць у царкве Святой Сафіі ў мураванай келлі. </w:t>
      </w:r>
      <w:r>
        <w:rPr>
          <w:lang w:val="en-US"/>
        </w:rPr>
        <w:t>I</w:t>
      </w:r>
      <w:r>
        <w:rPr>
          <w:lang w:val="be-BY"/>
        </w:rPr>
        <w:t xml:space="preserve"> дазволіў ёй жыць там. </w:t>
      </w:r>
      <w:r>
        <w:rPr>
          <w:lang w:val="en-US"/>
        </w:rPr>
        <w:t>I</w:t>
      </w:r>
      <w:r>
        <w:rPr>
          <w:lang w:val="be-BY"/>
        </w:rPr>
        <w:t xml:space="preserve"> ўвайшла яна туды, і ўчыніла найпадзвіжнейшы подзвіг посту, і пачала пісаць кнігі сваімі рукамі, і прыбытак ад продажу іх аддавала тым, хто быў у нястач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Так жыла пэўнычас. </w:t>
      </w:r>
      <w:r>
        <w:rPr>
          <w:lang w:val="en-US"/>
        </w:rPr>
        <w:t>I</w:t>
      </w:r>
      <w:r>
        <w:rPr>
          <w:lang w:val="be-BY"/>
        </w:rPr>
        <w:t xml:space="preserve"> ў адну ноч легла яна адпа-чыць пасля доўгіх стаянняў на малітве да Бога, і ўбачыла праяву: узяў яе анёл і павёў туды, дзе была цэркаўка Святога Спаса, метохія Святой Сафіі, што людзі завуць Сяльцом.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аказаў яе анёл Госпадавы, кажучы так: «Еўфрасіння! Тут належыць быць табе!»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Той жа ночы явіўся той анёл епіскапу Ілью, кажучы: «Увядзі рабу Божую Ефрасінню ў цэркаўку Святога Спаса на святым месцы, званым Сяльцом, бо яна варта Царства Нябеснага»... </w:t>
      </w:r>
      <w:r>
        <w:rPr>
          <w:lang w:val="en-US"/>
        </w:rPr>
        <w:t>I</w:t>
      </w:r>
      <w:r>
        <w:rPr>
          <w:lang w:val="be-BY"/>
        </w:rPr>
        <w:t xml:space="preserve"> гаворыць епіскап: «Ведаеш, дзіця, што царква, дзе жывеш ты,— саборная, тут усе людзі збіраюцца, і нядобра табе быць тут. Але ж ёсць цэркаўка Святога Спаса ў Сяльцы, дзе брація наша ляжыць — епіскапы, што былі да нас. Калі Бог успаможа, дык малітвамі іх і працай тваёю ўзвялічыцца гэтае месца!»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>
          <w:lang w:val="be-BY"/>
        </w:rPr>
        <w:t xml:space="preserve"> паклікаў тады епіскап князя Барыса, дзядзьку яе, і бацьку яе Георгія, і найпадобную Еўфрасінню, і пачэсных мужоў і, зрабіўшы іх сведкамі, мовіў: «Вось, аддаю Еўфрасінні месца Святога Спаса пры вас, каб пасля маёй смерці ніхто не судзіўся за гэты дарунак мой». </w:t>
      </w:r>
      <w:r>
        <w:rPr>
          <w:lang w:val="en-US"/>
        </w:rPr>
        <w:t>I</w:t>
      </w:r>
      <w:r>
        <w:rPr>
          <w:lang w:val="be-BY"/>
        </w:rPr>
        <w:t xml:space="preserve"> чулі гэта абодва князі і «баляры» ўсе ад епіскапа, і пакланіліся яму, кажучы гэтак: «Са-праўды, уладыка святы: сам Бог уклаў у тваё сэрца клопат апекавацца над гэтай дзяўчынаю». Еўфрасінні ж казалі: «Ідзі і паслухай епіскапа, учыні, што ён табе скажа, бо ён усім нам айцец, і трэба слухаць яго». Еўфрасіння ж, узняўшы з усмешкаю твар на іх, мовіла: «Іду з радасцю, як Бог мне накажа, так і будзе: хай будзе на мне воля Госпада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>Князі ж і баяры ўсе, пачуўшы гэтыя словы найпадобнейшае  Еўфрасінні,  узрадаваліся  і,  атрымаўшы</w:t>
      </w:r>
      <w:r>
        <w:rPr/>
        <w:t xml:space="preserve"> </w:t>
      </w:r>
      <w:r>
        <w:rPr>
          <w:lang w:val="be-BY"/>
        </w:rPr>
        <w:t xml:space="preserve">благаславенне епіскапа, пакланіліся Еўфрасінні, пацалавалі з любоўю яе і раз'ехаліся па дамах. А Еўфрасіння, памаліўшыся ў Святой Сафіі, атрымаўшы бла-гаславенне епіскапа, тае ж ночы ўзнялася і, ўзяў-шы з сабою адну манашку, прыйшла на месца, званае Сяльцом, дзе стаяла царква Святога Спаса. </w:t>
      </w:r>
      <w:r>
        <w:rPr>
          <w:lang w:val="en-US"/>
        </w:rPr>
        <w:t>I</w:t>
      </w:r>
      <w:r>
        <w:rPr>
          <w:lang w:val="be-BY"/>
        </w:rPr>
        <w:t xml:space="preserve"> ўвайшла ў царкву, і пакланілася, і прамовіла так: «Ты, Госпадзе, даючы святым сваім апосталам запавет, казаў: «Не насіце з сабою нічога, апрача посаха». Я ж, слухаючыся слова Твайго, прыйшла на гэтае месца, нічога не ўзяўшы з сабою, маючы ў сабе толькі слова Тваё: Госпадзе, памілуй! А з маёмасці ўсяе ёсць у мяне адно гэтыя кнігі, з якіх мае ўцеху душа і ўзве-сяляецца сэрц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Паставіла Еўфрасіння царкву каменную Святога Спаса, і збудавалі тую царкву за 30 тыдняў.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 xml:space="preserve">тут хачу вам, братове, расказаць пра дзіва. Быў муж Іван, прыстаўнік над мнйггрямі царкоўнымі. </w:t>
      </w:r>
      <w:r>
        <w:rPr>
          <w:lang w:val="en-US"/>
        </w:rPr>
        <w:t>I</w:t>
      </w:r>
      <w:r>
        <w:rPr>
          <w:lang w:val="be-BY"/>
        </w:rPr>
        <w:t xml:space="preserve"> колькі разоў на- доснітку чуў голас ён, які прамаўляў: «О Іване! Узрушся, ідзі на будоўлю царквы Уседзяржыцеля Спаса!» </w:t>
      </w:r>
      <w:r>
        <w:rPr>
          <w:lang w:val="en-US"/>
        </w:rPr>
        <w:t>I</w:t>
      </w:r>
      <w:r>
        <w:rPr>
          <w:lang w:val="be-BY"/>
        </w:rPr>
        <w:t xml:space="preserve"> аднойчы ён узняўся і прыйшоў да шчаснае Еўфрасінні і сказаў ёй: «Ці не ты, панна, па мяне пасылаеш, каб я ўзяўся за працу?» А яна адказвае: «Не». Але, падумаўшы, кажа яму шчасная тая жанчына: «Нават калі і не я цябе ўзрушваю, усё адно паслухай шчыра і ўважліва таго, хто цябе кліча на гэтую працу».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 xml:space="preserve">скажу вам яшчэ пра адно дзіва, добрыя слухачы. Ужо збудавана была царква тая, але крыху не хапіла плітаў, і не было чым скончыць вярхі. </w:t>
      </w:r>
      <w:r>
        <w:rPr>
          <w:lang w:val="en-US"/>
        </w:rPr>
        <w:t>I</w:t>
      </w:r>
      <w:r>
        <w:rPr>
          <w:lang w:val="be-BY"/>
        </w:rPr>
        <w:t xml:space="preserve"> шукалі, але не знайшлі нічога. </w:t>
      </w:r>
      <w:r>
        <w:rPr>
          <w:lang w:val="en-US"/>
        </w:rPr>
        <w:t>I</w:t>
      </w:r>
      <w:r>
        <w:rPr>
          <w:lang w:val="be-BY"/>
        </w:rPr>
        <w:t xml:space="preserve"> зажурылася Еўфрасіння, і, уздыхаючы, мовіла: «Слава табе, Уладар Уседзяржыцель і чалавекалюбча! Ты, Хто даў нам вялікае ўсё, дай і меншае, каб завяршылася царква Твая!» Так яна памалілася, а назаўтра па Божай волі знайшліся пліты ў печы, і ў той самы дзень скончана была царква і ўзнесены кры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Найпадобнейшая ж Еўфрасіння, угледзеўшы завершаную царкву, узрадавалася душою. </w:t>
      </w:r>
      <w:r>
        <w:rPr>
          <w:lang w:val="en-US"/>
        </w:rPr>
        <w:t>I</w:t>
      </w:r>
      <w:r>
        <w:rPr>
          <w:lang w:val="be-BY"/>
        </w:rPr>
        <w:t xml:space="preserve"> асвяцілі царкву і была радасць вялікая ўсім хрысціянам. </w:t>
      </w:r>
      <w:r>
        <w:rPr>
          <w:lang w:val="en-US"/>
        </w:rPr>
        <w:t>I</w:t>
      </w:r>
      <w:r>
        <w:rPr>
          <w:lang w:val="be-BY"/>
        </w:rPr>
        <w:t xml:space="preserve"> сабраліся князі і ўладарныя мужы, і інакі з інакінямі, і просты люд, і адбылося вялікае свята, і святкавалі шмат дзён, а пасля разышліся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be-BY"/>
        </w:rPr>
        <w:t xml:space="preserve">Мы ж вернемся да ранейшага. Бачыла найпадобнейшая Еўфрасіння манастыр свой аздоблены і поўны ўсякага дабра і задумала паставіць другую царкву мураваную Святой Багародзіцы. </w:t>
      </w:r>
      <w:r>
        <w:rPr>
          <w:lang w:val="en-US"/>
        </w:rPr>
        <w:t>I</w:t>
      </w:r>
      <w:r>
        <w:rPr>
          <w:lang w:val="be-BY"/>
        </w:rPr>
        <w:t xml:space="preserve">. завяршыўшы яе, аздобіла абразамі, асвяціла і аддала манахам; і быў там вялікі манастыр. </w:t>
      </w:r>
      <w:r>
        <w:rPr>
          <w:lang w:val="en-US"/>
        </w:rPr>
        <w:t>I</w:t>
      </w:r>
      <w:r>
        <w:rPr>
          <w:lang w:val="be-BY"/>
        </w:rPr>
        <w:t xml:space="preserve"> ўбачыла шчасная два ўзведзеныя   манастыры,   вельмі   вялікія   і   багаты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>
          <w:lang w:val="be-BY"/>
        </w:rPr>
        <w:t xml:space="preserve"> паслала слугу свайго Міхаіла ў Царград да цара Мануіла і да патрыярха Лукі з дарамі каштоўнымі, просячы ў іх абраза святой Багародзіцы... Патрыярх жа Лука сабраў епіскапаў і ўвесь сабор у Святую Сафію і, благаславіўшы, аддаў той абраз слузе найпа-добнейшае Еўфрасінні. Ён жа з радасцю ўзяў і прынёс той абраз Еўфрасінні... </w:t>
      </w:r>
      <w:r>
        <w:rPr>
          <w:lang w:val="en-US"/>
        </w:rPr>
        <w:t>I</w:t>
      </w:r>
      <w:r>
        <w:rPr>
          <w:lang w:val="be-BY"/>
        </w:rPr>
        <w:t xml:space="preserve"> аздобіла ўсю зямлю Полацкую сваімі багалепнымі манастырам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>
          <w:lang w:val="be-BY"/>
        </w:rPr>
        <w:t xml:space="preserve">, бачачы, як прасвятліў Бог манастыры яе, пажадала, молячыся: «Каб жа дайсці мне да святога горада Іерусаліма і пакланіцца гробу Госпадаву і ўсім мясцінам святым, бачыць іх і цалаваць, і там скончыць жыццё сваё!» Гледзячы ж на супольнае мноства статку Божых авечак, радавалася яму, як свайму ўратаванню, і кожны дзень навучала сёстраў сваіх: старых вучыла цярпенню і ўстрыманню, юных — душэўнай чысціні і цялеснаму супакаенню, гавенню шчыраму, хаджэнню рахманаму, голасу ціхмянаму, слову дабрачыннаму, ядзенню і піццю маўкліваму: пры старэйшых маўчаць, мудрых слухаць, да старэйшых — пакоры, да роўных і меншых — любові некрывадушнай, мала казаць, а больш разумець. Такі ж мела дар шчасная Еўфрасіння ад Бога: калі хто спытае яе пра што-небудзь — яна давала адказ, і хто слухаў яе — атрымліваў даброты ўсялякія. </w:t>
      </w:r>
      <w:r>
        <w:rPr>
          <w:lang w:val="en-US"/>
        </w:rPr>
        <w:t>I</w:t>
      </w:r>
      <w:r>
        <w:rPr>
          <w:lang w:val="be-BY"/>
        </w:rPr>
        <w:t xml:space="preserve"> не хацела яна бачыць, каб хто варагаваў: ні князь з князем, ні баярын з баярынам, ні з простых хто са сваім сябрам,  але  ўсіх  жадала  бачыць  адзінадушнымі..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lang w:val="be-BY"/>
        </w:rPr>
        <w:t>Еўфрасіння — незвядальны квет райскага саду. Еўфрасіння — арол, што, лунаючы ў небе, праляцеў ад захаду і да ўсходу, як промень сонечны, нрасвятліў зямлю Полацкую..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lang w:val="be-BY"/>
        </w:rPr>
        <w:t>Шчасны і манастыр, шчасныя і насельнікі ма-настыроў Святога Спаса і Снятой Багародзіцы! Шчасны люд, што табе паслугаваў! Але, о найшчасней-шая нявеста Хрыста, Бога нашага, маліся да Бога аб статку сваім, акі ты спалучыла ў Хрысце, Якому належыць усялякая слава, гонар і пакланенне з Айцом і Святым Духам цяпер і заўжды і давеку! Амін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jc w:val="right"/>
        <w:rPr>
          <w:lang w:val="be-BY"/>
        </w:rPr>
      </w:pPr>
      <w:r>
        <w:rPr>
          <w:lang w:val="be-BY"/>
        </w:rPr>
        <w:t>Кніга жыцій і хаджэнняў. Мн., 1994. С. 42—57.</w:t>
      </w:r>
    </w:p>
    <w:p>
      <w:pPr>
        <w:pStyle w:val="Normal"/>
        <w:shd w:fill="FFFFFF" w:val="clear"/>
        <w:autoSpaceDE w:val="false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>КАМЕНТАР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lang w:val="be-BY"/>
        </w:rPr>
        <w:t xml:space="preserve">Жыціе Ефрасінні (Еўфрасінні) можа быць выкарыстана як крыніца па гісторыі Полацка. Створаная на мяжы </w:t>
      </w: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  <w:lang w:val="be-BY"/>
        </w:rPr>
        <w:t>—</w:t>
      </w:r>
      <w:r>
        <w:rPr>
          <w:rFonts w:cs="Arial" w:ascii="Arial" w:hAnsi="Arial"/>
          <w:b/>
          <w:bCs/>
          <w:lang w:val="en-US"/>
        </w:rPr>
        <w:t>XIII</w:t>
      </w:r>
      <w:r>
        <w:rPr>
          <w:rFonts w:cs="Arial" w:ascii="Arial" w:hAnsi="Arial"/>
          <w:b/>
          <w:bCs/>
          <w:lang w:val="be-BY"/>
        </w:rPr>
        <w:t xml:space="preserve"> стст. у Полацку ў манастыры «Аповесць жыцця і смерці святой блажэннай і найпадобнейшай Еўфрасінні...» — адзін з ранніх твораў гістарычнай прозы на Беларусі, які дайшоў да нас у многіх спісах </w:t>
      </w:r>
      <w:r>
        <w:rPr>
          <w:rFonts w:cs="Arial" w:ascii="Arial" w:hAnsi="Arial"/>
          <w:b/>
          <w:bCs/>
          <w:lang w:val="en-US"/>
        </w:rPr>
        <w:t>XVI</w:t>
      </w:r>
      <w:r>
        <w:rPr>
          <w:rFonts w:cs="Arial" w:ascii="Arial" w:hAnsi="Arial"/>
          <w:b/>
          <w:bCs/>
          <w:lang w:val="be-BY"/>
        </w:rPr>
        <w:t>—</w:t>
      </w:r>
      <w:r>
        <w:rPr>
          <w:rFonts w:cs="Arial" w:ascii="Arial" w:hAnsi="Arial"/>
          <w:b/>
          <w:bCs/>
          <w:lang w:val="en-US"/>
        </w:rPr>
        <w:t>XVII</w:t>
      </w:r>
      <w:r>
        <w:rPr>
          <w:rFonts w:cs="Arial" w:ascii="Arial" w:hAnsi="Arial"/>
          <w:b/>
          <w:bCs/>
          <w:lang w:val="be-BY"/>
        </w:rPr>
        <w:t xml:space="preserve"> стст. «Жыціе» напісана, верагодна, манахам заснаванага Ефрасінняй манастыра для слухання манастырскай браціяй, да якой звернуты словы: «Паслухайце ўважлі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lang w:val="be-BY"/>
        </w:rPr>
        <w:t>Наконт часу нараджэння і смерці Ефрасінні ёсць некалькі меркаванняў. Найбольш верагодна, што на-радзілася яна каля 1104 г., памёрла 23 мая, напэўна, 1167 г. (па іншых даных у 1173 г.)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>Яна была ўнучкай князя Усяслава Брачыславіча, дачкой малодшага яго сына Святаслава (у хрышчэнні Георгія). Вобраз Ефрасінні ў «Жыціі» прыкметна ідэалізаваны і часта пазбаўлены індывідуальных рысаў. Але аловед пра жыццё і дзейнасць гэтай незвычайнай жанчыны грунтуецца на сапраўдных фактах. Падзеі выкладаюцца ў храналагічнай паслядоўнасці. У «Жыціі» змешчаны звесткі пра сярэднявечны Полацк, яго культурнае жыццё, побыт княскай сям'і, дакладна называюцца полацкія князі і епіскапы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>Аб сацыяльным складзе насельніцтва Полацкай зямлі можна меркаваць па наступным пераліку ў «Жыціі» «князі і баяры, царкоўнікі... што жывуць у манастырах, і простыя людзі». Згадваюцца «пачэсныя мужы», яны ж «баяры», былі яшчэ «служаніны», «гараджане» (месцічы). Упамянуты карміліца князёўны Прадславы, слуга Міхаіл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 xml:space="preserve">Выклікаюць цікавасць звесткі пра Сяльцо. У </w:t>
      </w: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  <w:lang w:val="be-BY"/>
        </w:rPr>
        <w:t xml:space="preserve"> ст. назвы «сяло», «сяльцо» выкарыстоўваліся, пераважна, да паселішчаў, якія належалі феадалам і былі заселены залежнымі ад іх людзьмі. Сяльцо знаходзілася ў 2 км ад полацкага дзядзінца і належала полацкаму епіскапу Іллю. Сяльцом звычайна называўся маёнтак якога-небудзь валадара, дзе ён жыў сам і меў сядзібную гаспадарку. У сёлах існавалі царквы, пабудаваныя гаспадарамі. Менавіта ў такім значэнні трэба разумець Сяльцо на правым беразе Палаты, частка якога была аддадзена епіскапам Ефрасінні ў 20-я гады </w:t>
      </w: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  <w:lang w:val="be-BY"/>
        </w:rPr>
        <w:t xml:space="preserve"> ст. У Сяльцы існавала невялікая царква, а затым Ефрасіння  пабудавала  цагляны   Спаскі сабор (захаваўся да нашага часу з цудоўнымі фрэскамі)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>Епіскап Ілля, вырашыўшы аддаць Ефрасінні зямельны ўчастак для пабудовы царквы і заснавання манастыра, запрасіў да сябе князя Барыса Усяславіча, яго брата Георгія (бацьку Ефрасінні) і «пачэсных мужоў». Ён абвясціў ім аб сваім рашэнні: «Вось, аддаю Ефрасінні месца Святога Спаса пры вас, каб пасля маёй смерці ніхто не судзіўся за гэты дарунак мой». Значыць у Полацку існавала працэдура афармлення ўласнасці на зямлю, пры якой патрабавалася абавязковая прысутнасць аўтарытэтных асоб у якасці сведак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 xml:space="preserve">У «Жыціі» Ефрасінні Полацкай выкарыстоўваюцца словы «дамы свая», у якіх жылі полацкія князі і баяры. Пад «дамамі» трэба разумець комплекс двара з пабудовамі і гаспадарчымі ўгоддзямі. У «Жыціі» слова «дом» выкарыстана некалькі разоў у значэнні «двор» князя («паехаў бацька яе да свайго дому»). Факты, названыя ў «Жыціі», пацвярджаюць і ўдакладняюць развіццё феадальных адносін у Полацкай зямлі ў </w:t>
      </w: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  <w:lang w:val="be-BY"/>
        </w:rPr>
        <w:t xml:space="preserve"> ст.</w:t>
      </w:r>
    </w:p>
    <w:p>
      <w:pPr>
        <w:pStyle w:val="Normal"/>
        <w:shd w:fill="FFFFFF" w:val="clear"/>
        <w:autoSpaceDE w:val="false"/>
        <w:jc w:val="both"/>
        <w:rPr>
          <w:lang w:val="be-BY"/>
        </w:rPr>
      </w:pPr>
      <w:r>
        <w:rPr>
          <w:rFonts w:cs="Arial" w:ascii="Arial" w:hAnsi="Arial"/>
          <w:b/>
          <w:bCs/>
          <w:lang w:val="be-BY"/>
        </w:rPr>
        <w:t>Ефрасіння, перайшоўшы жыць у Сяльцо, узяла з сабой кнігі, князёўна Звеніслава Барысаўна прынесла ў царкву ўсе свае эалатыя рэчы і каштоўныя шаты (рыэы). У Сяльцы майстар Іаан (Іван) «прыстаўнік над майстрамі царкоўнымі», які ўзначальваў арцель будаўнікоў, узводзіць арыгінальную па свайму выгляду знакамітую царкву Святога Спаса за кароткі тэрмін — 30 тыдняў. Ефрасіння стварыла пры манастыры школу для навучання грамац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lang w:val="be-BY"/>
        </w:rPr>
        <w:t>Ефрасіння пабудавала другую мураваную царкву Святой Багародзіцы, аздобіла яе абразамі, асвяціла і аддала манахам. Яна падаравала гэтай царкве... абраз святой Багародзіцы, які прывёз па яе заданню з Візантыі слуга Міхаіл. (Абраз быў перавезены ў 1239 г. у г. Таропец з нагоды шлюбу Аляксандра Неўскага з дачкой полацкага князя Брачыслав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lang w:val="be-BY"/>
        </w:rPr>
        <w:t>Напярэдадні ад'еэду ў Іерусалім у Святую землю, яна «ўладзіла свае манастыры», відаць, напісала для іх статут і даручыла кіраваць імі сваёй сястры Еўдакіі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e-BY"/>
        </w:rPr>
        <w:t>Ефрасінню Полацкую праваслаўная царква абвясціла святой. За свае шчырыя клопаты і плён усёй сваёй дзейнасці яна сапраўды заслужыла гэтую пашан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9:00Z</dcterms:created>
  <dc:creator>Ира</dc:creator>
  <dc:description/>
  <cp:keywords/>
  <dc:language>en-US</dc:language>
  <cp:lastModifiedBy>Ира</cp:lastModifiedBy>
  <dcterms:modified xsi:type="dcterms:W3CDTF">2007-04-23T12:06:00Z</dcterms:modified>
  <cp:revision>1</cp:revision>
  <dc:subject/>
  <dc:title>З АПОВЕСЦІ ПРА ЕФРАСІННЮ ПОЛАЦКУЮ</dc:title>
</cp:coreProperties>
</file>