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crydee.sai.msu.ru/Universe_and_us/4num/v4pap2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17741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втор: Плаксин Сергей</w:t>
      </w:r>
    </w:p>
    <w:p>
      <w:pPr>
        <w:pStyle w:val="Normal"/>
        <w:rPr/>
      </w:pPr>
      <w:hyperlink r:id="rId4">
        <w:r>
          <w:rPr>
            <w:rStyle w:val="InternetLink"/>
          </w:rPr>
          <w:t>http://images.google.ru/imgres?imgurl=http://it-day.ru/blog/wp-content/uploads/2008/04/0508_essay_g_x6008.jpg&amp;imgrefurl=http://it-day.ru/blog/archives/1322&amp;h=571&amp;w=600&amp;sz=109&amp;hl=ru&amp;start=37&amp;tbnid=CVsSDisuaLVZzM:&amp;tbnh=128&amp;tbnw=135&amp;prev=/images%3Fq%3D%25D0%25BD%25D0%25BE%25D0%25B2%25D1%258B%25D1%2585%2B%25D1%258D%25D0%25BB%25D0%25B5%25D0%25BC%25D0%25B5%25D0%25BD%25D1%2582%25D0%25B0%25D1%2580%25D0%25BD%25D1%258B%25D1%2585%2B%25D1%2587%25D0%25B0%25D1%2581%25D1%2582%25D0%25B8%25D1%2586%26start%3D21%26ndsp%3D21%26hl%3Dru%26newwindow%3D1%26sa%3D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ww.college.ru/.../ paragraph1/subparagraph1.htm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5">
        <w:r>
          <w:rPr>
            <w:rStyle w:val="InternetLink"/>
            <w:lang w:val="en-US"/>
          </w:rPr>
          <w:t>http://www.pugachev.spb.ru/portraits.html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6">
        <w:r>
          <w:rPr>
            <w:rStyle w:val="InternetLink"/>
            <w:lang w:val="en-US"/>
          </w:rPr>
          <w:t>http://art.ioso.ru/bank2006/2007/leodavinchi/leodavinchi.files/slide0001.htm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7">
        <w:r>
          <w:rPr>
            <w:rStyle w:val="InternetLink"/>
            <w:lang w:val="en-US"/>
          </w:rPr>
          <w:t>http://www.goldmoscow.com/tovar/tovr170eng/page2.htm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http://www.dobropozalovat.ru/bljuda-i-napitki/otkushajte-russkogo-glintvejnu.aspx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-science.ru/.../theory/ optica/wave/lazer1.jp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ww.topol.kz/index. php?page=radiowav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uclphys.sinp.msu.ru/ persons/persons.ht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ww.vokrugsveta.ru/ vs/article/2729/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9">
        <w:r>
          <w:rPr>
            <w:rStyle w:val="InternetLink"/>
            <w:lang w:val="en-US"/>
          </w:rPr>
          <w:t>http://school.ort.spb.ru/library/physics/9class_02/lesson_4/inercia_massa.htm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10">
        <w:r>
          <w:rPr>
            <w:rStyle w:val="InternetLink"/>
            <w:lang w:val="en-US"/>
          </w:rPr>
          <w:t>http://boikov06.narod.ru/bio2.html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ww.tde.bryansk.ru/ Pictures/p5-23.jp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ww.flickr.com/photos/ 15809874@N00/775765906/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ww.lasso.com.ru/ view_pages_1.php?menu=9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11">
        <w:r>
          <w:rPr>
            <w:rStyle w:val="InternetLink"/>
            <w:lang w:val="en-US"/>
          </w:rPr>
          <w:t>http://pages.marsu.ru/iac/school/gnn/7/pege3.html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12">
        <w:r>
          <w:rPr>
            <w:rStyle w:val="InternetLink"/>
            <w:lang w:val="en-US"/>
          </w:rPr>
          <w:t>http://www.jewteen.ru/2006-2/2006-2-18.html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13">
        <w:r>
          <w:rPr>
            <w:rStyle w:val="InternetLink"/>
            <w:lang w:val="en-US"/>
          </w:rPr>
          <w:t>http://www.millionreferatov.ru/text/60/253.htm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14">
        <w:r>
          <w:rPr>
            <w:rStyle w:val="InternetLink"/>
            <w:lang w:val="en-US"/>
          </w:rPr>
          <w:t>http://sc.karelia.ru/dlrstore/C/CCEEEE31-AF5A-436D-B451-961961653E72/67_13.html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15">
        <w:r>
          <w:rPr>
            <w:rStyle w:val="InternetLink"/>
            <w:lang w:val="en-US"/>
          </w:rPr>
          <w:t>http://nuclphys.sinp.msu.ru/fission/fis01.htm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16">
        <w:r>
          <w:rPr>
            <w:rStyle w:val="InternetLink"/>
            <w:lang w:val="en-US"/>
          </w:rPr>
          <w:t>http://www.islam.ru/child/hy_sky/7/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ttp://lori.ru/1139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ydee.sai.msu.ru/Universe_and_us/4num/v4pap28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mages.google.ru/imgres?imgurl=http://it-day.ru/blog/wp-content/uploads/2008/04/0508_essay_g_x6008.jpg&amp;imgrefurl=http://it-day.ru/blog/archives/1322&amp;h=571&amp;w=600&amp;sz=109&amp;hl=ru&amp;start=37&amp;tbnid=CVsSDisuaLVZzM:&amp;tbnh=128&amp;tbnw=135&amp;prev=/images%3Fq%3D%25D0%25BD%25D0%25BE%25D0%25B2%25D1%258B%25D1%2585%2B%25D1%258D%25D0%25BB%25D0%25B5%25D0%25BC%25D0%25B5%25D0%25BD%25D1%2582%25D0%25B0%25D1%2580%25D0%25BD%25D1%258B%25D1%2585%2B%25D1%2587%25D0%25B0%25D1%2581%25D1%2582%25D0%25B8%25D1%2586%26start%3D21%26ndsp%3D21%26hl%3Dru%26newwindow%3D1%26sa%3DN" TargetMode="External"/><Relationship Id="rId5" Type="http://schemas.openxmlformats.org/officeDocument/2006/relationships/hyperlink" Target="http://www.pugachev.spb.ru/portraits.html" TargetMode="External"/><Relationship Id="rId6" Type="http://schemas.openxmlformats.org/officeDocument/2006/relationships/hyperlink" Target="http://art.ioso.ru/bank2006/2007/leodavinchi/leodavinchi.files/slide0001.htm" TargetMode="External"/><Relationship Id="rId7" Type="http://schemas.openxmlformats.org/officeDocument/2006/relationships/hyperlink" Target="http://www.goldmoscow.com/tovar/tovr170eng/page2.htm" TargetMode="External"/><Relationship Id="rId8" Type="http://schemas.openxmlformats.org/officeDocument/2006/relationships/hyperlink" Target="http://www.dobropozalovat.ru/bljuda-i-napitki/otkushajte-russkogo-glintvejnu.aspx" TargetMode="External"/><Relationship Id="rId9" Type="http://schemas.openxmlformats.org/officeDocument/2006/relationships/hyperlink" Target="http://school.ort.spb.ru/library/physics/9class_02/lesson_4/inercia_massa.htm" TargetMode="External"/><Relationship Id="rId10" Type="http://schemas.openxmlformats.org/officeDocument/2006/relationships/hyperlink" Target="http://boikov06.narod.ru/bio2.html" TargetMode="External"/><Relationship Id="rId11" Type="http://schemas.openxmlformats.org/officeDocument/2006/relationships/hyperlink" Target="http://pages.marsu.ru/iac/school/gnn/7/pege3.html" TargetMode="External"/><Relationship Id="rId12" Type="http://schemas.openxmlformats.org/officeDocument/2006/relationships/hyperlink" Target="http://www.jewteen.ru/2006-2/2006-2-18.html" TargetMode="External"/><Relationship Id="rId13" Type="http://schemas.openxmlformats.org/officeDocument/2006/relationships/hyperlink" Target="http://www.millionreferatov.ru/text/60/253.htm" TargetMode="External"/><Relationship Id="rId14" Type="http://schemas.openxmlformats.org/officeDocument/2006/relationships/hyperlink" Target="http://sc.karelia.ru/dlrstore/C/CCEEEE31-AF5A-436D-B451-961961653E72/67_13.html" TargetMode="External"/><Relationship Id="rId15" Type="http://schemas.openxmlformats.org/officeDocument/2006/relationships/hyperlink" Target="http://nuclphys.sinp.msu.ru/fission/fis01.htm" TargetMode="External"/><Relationship Id="rId16" Type="http://schemas.openxmlformats.org/officeDocument/2006/relationships/hyperlink" Target="http://www.islam.ru/child/hy_sky/7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48:00Z</dcterms:created>
  <dc:creator>Admin</dc:creator>
  <dc:description/>
  <cp:keywords/>
  <dc:language>en-US</dc:language>
  <cp:lastModifiedBy>1</cp:lastModifiedBy>
  <dcterms:modified xsi:type="dcterms:W3CDTF">2008-08-23T20:48:00Z</dcterms:modified>
  <cp:revision>8</cp:revision>
  <dc:subject/>
  <dc:title>1</dc:title>
</cp:coreProperties>
</file>