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  <w:t xml:space="preserve">У канцы </w:t>
      </w: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e-BY"/>
        </w:rPr>
        <w:t>ст. візантыйскі аўтар склаў кнігу «Страцегікон» — настаўленне для вядзення вайны са славянамі. Ён наступным чынам апісвае нашых продкаў: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„</w:t>
      </w:r>
      <w:r>
        <w:rPr>
          <w:rFonts w:cs="Arial" w:ascii="Arial" w:hAnsi="Arial"/>
          <w:sz w:val="22"/>
          <w:szCs w:val="22"/>
          <w:lang w:val="be-BY"/>
        </w:rPr>
        <w:t>Плямёны славянаў... шматлікі і вынослівы, яны лёгка пердносяць жару і холад, і дождж, і галіну цела, і нястачу ежы. Да прыбываючых да іх іншаземцаў яны адносяцца ласкава... Тых, хто знаходзіцца ў іх палоне, яны не трымаюць у рабстве на працягу неабмежаванага часу, як астатнія плямёны. Вызначыўшы для іх дакладны час, прапа-нуюць ім выбар: ці яны жадаюць вярнуцца дадому за пэўны выкуп, ці застануцца як свабодныя людзі і сябры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У іх (славян) мноства рознай жывёлы і зерня, якое складзена ў скірды, у асаблівасці проса і полбы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>Яны селяцца сярод лясоў, рэк і цяжкадаступных балот, робяць шмат выхадаў з розных бакоў свайго жытла па прычыне спасцігаючай іх небяспекі. Усе каштоўныя для іх рэчы яны закопваюць у патайніках, не валодаюць нічым лішнім адкрыта і вядуць валацужнае жыццё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58:00Z</dcterms:created>
  <dc:creator>Ира</dc:creator>
  <dc:description/>
  <cp:keywords/>
  <dc:language>en-US</dc:language>
  <cp:lastModifiedBy>Ира</cp:lastModifiedBy>
  <dcterms:modified xsi:type="dcterms:W3CDTF">2007-04-21T16:59:00Z</dcterms:modified>
  <cp:revision>1</cp:revision>
  <dc:subject/>
  <dc:title>У канцы VI ст</dc:title>
</cp:coreProperties>
</file>