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оголева Елена Евгень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– СОШ с. Кожеви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деятельность – инструмент повышения качества образ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на просторы педагогической деятельности выплеснулось большое количество инновационных технологий. Все они имеют свои преимущества  по сравнению с традиционной системой обучения. Не является исключением и исследовательская деятельность, явившаяся новаторством  на старшей системе обучения и готовившая детей к реализации в будущей профессии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  организационно-содержательные проблемы возникают у педагогов при использовании исследовательского подхода в общеобразовательном учреждени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оявилось и множество  нормативных документов, которое определило изменение в результатах педагогического труда и подготовке выпускников. Облик выпускника  определяет сформированность ключевых компетенций. В связи с этим хотелось бы  озвучить следующие пози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требует не накопления определенных знаний, а овладение универсальными приемами, методами и опытом практической деятельности, интеграции знаний, умениями применять умения и знания в любом виде деятельности , ситуации и быту,  иными словами, для успешной социализации и адаптации уча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 и результаты педагогического труда изменились, а традиционная система образования не «настроена»  на достижение данных результатов. Следовательно, необходимо менять систему или целиком (  тогда ей должна быть  соответствующая замена, уже готовая  к внедрению    образовательный процесс, а в настоящее время её нет), или вносить изменения в эту традиционную систему ( то есть менять отдельные компоненты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 изменения нужны системе?</w:t>
      </w:r>
      <w:r>
        <w:rPr>
          <w:rFonts w:cs="Times New Roman" w:ascii="Times New Roman" w:hAnsi="Times New Roman"/>
          <w:sz w:val="28"/>
          <w:szCs w:val="28"/>
        </w:rPr>
        <w:t xml:space="preserve"> Такие, которые позволят сформировать у учащихся ключевые компетенц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ем суть этих компетенций?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 у  ребёнка целостной  системы универсальных знаний, умений и навыков, а также самостоятельной деятельности и личной ответственности обучающихся.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технологии могут решить эту задачу?  Почему они могут это сделать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 ориентированные технологии, в том числе и исследовательская деятельность, потому что они направлены на развитие личности ребенка и организации учебного процесса с точки зрения приобретения универсального способа освоения действительности, активизации личностной позиции учащихся в процессе образования.  Кроме того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учатся на собственном опыте и имеют дело с реальными проблемами, с которыми им придется столкнуться в будуще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и умение работать в группе, терпимо относиться к мнению других, уважать их точку зр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дивидуальной культуры осуществляется в русле культуры данной образовательной сред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знаний осуществляется в таком темпе и последовательности, который приемлем для каждого учащегося; движущей силой усвоения знаний является познавательный интерес и желание реализовать себ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амым эти инновационные технологии   обеспечивают индивидуальную траекторию развития и образования каждого ребенк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преимущества инновационных технологий являются и их особенностями, которые необходимо учитывать при использовании их в учебном процесс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 это сделать? 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классно – урочная система в современном её состоянии не подходит для полноценной реализации исследования. Возникают сразу следующие вопросы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 вместить все этапы проведения исследования в урок или цикл уроков?</w:t>
      </w:r>
      <w:r>
        <w:rPr>
          <w:rFonts w:cs="Times New Roman" w:ascii="Times New Roman" w:hAnsi="Times New Roman"/>
          <w:sz w:val="28"/>
          <w:szCs w:val="28"/>
        </w:rPr>
        <w:t xml:space="preserve">  Опыт исследовательской работы  позволяет сделать заключение о необходимости  распределения этапов исследования в различных формах учебной и внеучебной деятельности учащихся: урок, кружковая работа, факультативы, элективные курсы и т.д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се  ли педагоги владеют основами исследовательской деятельности и готовы проводить её с детьми?</w:t>
      </w:r>
      <w:r>
        <w:rPr>
          <w:rFonts w:cs="Times New Roman" w:ascii="Times New Roman" w:hAnsi="Times New Roman"/>
          <w:sz w:val="28"/>
          <w:szCs w:val="28"/>
        </w:rPr>
        <w:t xml:space="preserve">  Исследовательская  деятельность – это особый вид деятельности, которому необходимо учить как учителя, так и учащегося.  Следовательно, необходима курсовая подготовка учителя.  И учащихся необходимо учить  основам проведения исследовательской деятельности, создавать условия для формирования устойчивой мотивации к данному виду деятельности. В  учебный план необходимо включать занятия по обучению  основам исследовательской деятельности или в тематический план учителя, его рабочую программу ( то есть придется  согласовывать рабочую программу с учебным планом школы). Таким образом, возникает еще одна проблема – поддержка со стороны администрации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сследования в учебном процессе должен проводить учитель с учащимися? Где он их должен брать? </w:t>
        <w:tab/>
      </w:r>
      <w:r>
        <w:rPr>
          <w:rFonts w:cs="Times New Roman" w:ascii="Times New Roman" w:hAnsi="Times New Roman"/>
          <w:sz w:val="28"/>
          <w:szCs w:val="28"/>
        </w:rPr>
        <w:t xml:space="preserve">Опыт автора подсказывает, что количество исследований в течение года должно быть примерно регламентировано. </w:t>
      </w:r>
      <w:r>
        <w:rPr>
          <w:rFonts w:cs="Times New Roman" w:ascii="Times New Roman" w:hAnsi="Times New Roman"/>
          <w:b/>
          <w:sz w:val="28"/>
          <w:szCs w:val="28"/>
        </w:rPr>
        <w:t xml:space="preserve">А сколько? Кто это определяет? От кого это зависит?  Как зависит число исследований в год от возраста учащихся? </w:t>
      </w:r>
      <w:r>
        <w:rPr>
          <w:rFonts w:cs="Times New Roman" w:ascii="Times New Roman" w:hAnsi="Times New Roman"/>
          <w:sz w:val="28"/>
          <w:szCs w:val="28"/>
        </w:rPr>
        <w:t xml:space="preserve"> Из этих вопросов вытекает другой важный вопрос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сследования проводит учитель с детьми?  Где эти исследования будут браться учителем?  Составлять будет сам учитель, полагаясь на свою компетентность? Насколько оправдано со всех точек зрения проведение этих исследований? </w:t>
      </w:r>
      <w:r>
        <w:rPr>
          <w:rFonts w:cs="Times New Roman" w:ascii="Times New Roman" w:hAnsi="Times New Roman"/>
          <w:sz w:val="28"/>
          <w:szCs w:val="28"/>
        </w:rPr>
        <w:t xml:space="preserve">Видимо, необходимы  примерные ( разработанные, готовые) учебные исследования, которые учитель может использовать для работы с класс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рмативные документы  регулируют ( или должны регулировать) использование исследовательской технологии в учебном процессе?  Чем должен учитель мотивировать  определенную процедуру проведения исследования в урочной деятельности и рабочей программе ( тематическом планировании)?</w:t>
      </w:r>
      <w:r>
        <w:rPr>
          <w:rFonts w:cs="Times New Roman" w:ascii="Times New Roman" w:hAnsi="Times New Roman"/>
          <w:sz w:val="28"/>
          <w:szCs w:val="28"/>
        </w:rPr>
        <w:t xml:space="preserve"> Хотелось бы продолжить  обсуждение вопроса нормативной базы  использования исследовательской технологии в образовательном процессе. </w:t>
      </w:r>
      <w:r>
        <w:rPr>
          <w:rFonts w:cs="Times New Roman" w:ascii="Times New Roman" w:hAnsi="Times New Roman"/>
          <w:b/>
          <w:sz w:val="28"/>
          <w:szCs w:val="28"/>
        </w:rPr>
        <w:t>Где, в каких документах школы отражается ее использование?</w:t>
      </w:r>
      <w:r>
        <w:rPr>
          <w:rFonts w:cs="Times New Roman" w:ascii="Times New Roman" w:hAnsi="Times New Roman"/>
          <w:sz w:val="28"/>
          <w:szCs w:val="28"/>
        </w:rPr>
        <w:t xml:space="preserve">   Видится, что это должны быть: общешкольный план +  школьный компонент + пояснительная записка + программа инновационной деятельности школы или учителя + методический совет + методическое объединение . Все ли? Может быть, еще что-то?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исследовательские умения и навыки должен формировать учитель у ребенка? Каков их набор?  Какова последовательность  формирования их в процессе образования по ступеня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  будет отслеживаться результат формирования исследовательских навыков? Какой диагностический инструментарий должен использовать учитель ( нормативный, реальный)?  </w:t>
      </w:r>
      <w:r>
        <w:rPr>
          <w:rFonts w:cs="Times New Roman" w:ascii="Times New Roman" w:hAnsi="Times New Roman"/>
          <w:sz w:val="28"/>
          <w:szCs w:val="28"/>
        </w:rPr>
        <w:t>Необходимо опять говорить о нормативности использования уже готовых диагностических методик или методик, прошедших   необходимую экспертизу и апробацию и рекомендованных для реализации в образовательном процессе. Другие будут выглядеть как самодеятельность учителя.  А учитель должен быть уверен в правомочности своих действий.  Где их взять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оценивать  деятельность учащегося в процессе  реализации исследования? </w:t>
      </w:r>
      <w:r>
        <w:rPr>
          <w:rFonts w:cs="Times New Roman" w:ascii="Times New Roman" w:hAnsi="Times New Roman"/>
          <w:sz w:val="28"/>
          <w:szCs w:val="28"/>
        </w:rPr>
        <w:t xml:space="preserve"> Понятно, что обычная оценка тут не подходит. Значит, рейтинговая. Каким образом её переводить в бальную?  Кто это определяет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ли условия созданы в школе для реализации исследовательской деятельности?  </w:t>
      </w:r>
      <w:r>
        <w:rPr>
          <w:rFonts w:cs="Times New Roman" w:ascii="Times New Roman" w:hAnsi="Times New Roman"/>
          <w:sz w:val="28"/>
          <w:szCs w:val="28"/>
        </w:rPr>
        <w:t>Для  реализации  исследований необходима база:  доступ в Интернет, хорошая библиотека, возможность и навык  работы с компьютером у ребенка и учителя, наличие консультанта  по использованию ИКТ – технологий для исследований и других предметных консультантов.  Данная работа требует расширение сети взаимодействующих структур: школа, социум,  вузы, ссузы и т.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ь ли возможность в обычной школе реализовывать межпредметные исследования в урочной деятельности? Имеется ли такой опыт?  </w:t>
      </w:r>
      <w:r>
        <w:rPr>
          <w:rFonts w:cs="Times New Roman" w:ascii="Times New Roman" w:hAnsi="Times New Roman"/>
          <w:sz w:val="28"/>
          <w:szCs w:val="28"/>
        </w:rPr>
        <w:t xml:space="preserve">Понятно, что  осуществление межпредметных исследований  в урочное время изменяет весь процесс преподавания в школе.  </w:t>
      </w:r>
      <w:r>
        <w:rPr>
          <w:rFonts w:cs="Times New Roman" w:ascii="Times New Roman" w:hAnsi="Times New Roman"/>
          <w:b/>
          <w:sz w:val="28"/>
          <w:szCs w:val="28"/>
        </w:rPr>
        <w:t>Как это делаетс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новационные технологии последнего времени  являются личностно ориентированными  и направлены на   развитие личности самого ребенка. Не является исключением исследовательская деятельност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выделить следующие моменты,  влияющие на развитие личности ученика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ю технологии является развитие интеллектуальной, эмоциональной, нравственной,  познавательной, волевой и др. сфер личности каждого отдельного учени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, опыта практической деятельности, овладение универсальными умениями и навыками происходит в соответствии  с индивидуальными  возможностями, интересами, потребностями и способностями учени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строится на фоне высокой мотивации уча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ются взаимоотношения «учитель – ученик», сотрудничество, возможность побывать в различных роля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её реализация  не только способствует выполнению госстандарта, но и способствует социализации и адаптации учащихся в обычной жизни и после окончания школы.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 исследовательская деятельность влияет на развитие личности ребенка, на межличностные отношения в семье,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вязан межличностными отношениями в семье, школе и т.д. В свете последних  публикаций о перегрузке учащихся в учебном процессе: расписания, домашнего задания и самого процесса обучения,  - вопрос о реализации исследовательской деятельности является одним из сложных. В этом процессе должны стать союзниками  учителя – предметники, классные руководители, родители и сами учащиес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мненно,  для родителей главными аргументами в защиту данного вида деятельности должны стать следующие довод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 не является дополнительной нагрузкой для ребенка, она перестраивает образовательный процесс таким образом, что знания даются в концентрированном, универсальном виде, тем самым разгружая учебную нагрузку уча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Д (исследовательская деятельность) формирует  ключевые компетенции, тем самым выполняя госстандарт, готовит к выпускным экзамена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ет условия для реализации индивидуальной траектории  развития и образования  каждого ( именно Вашего) ребенка в соответствии с его способностями, возможностями и задатка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социализации и адаптации учащихся , то есть готовит  к будущей жизни  и продолжению образования по выбранному профилю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главный аргумент  объективная польза для его ребенка. Также важен для них интерес ребенка к данному виду деятельности. Способствовать этому сможет демонстрация для родителей исследовательского труда ребенка или результатов его труда, результативность участия сына или дочери в  соответствующих конкурсах.  Для этого необходимо провести перед разговором с родителями несколько открытых занятий и мероприятий. Поддержка и понимание со стороны родителей тогда будет обеспечено. Затем необходимо ввести такие мероприятия в систему: необходимо «подпитывать» интерес роди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важна не только поддержка со стороны семьи, но и приятие со стороны сверстников ( его статус в классном коллективе, мнение о нем одноклассников).  Исследовательская деятельность позволяет каждому ребенку участвовать в ней в соответствии со своим темпом работы, способностями, умениями и интеллектуальным потенциалом. В процессе исследования происходит  обучение всем этапам его проведения, знаниям, умениям и т.д. Следовательно, каждый ребенок может себя не только проявить, но и быть успешным в данном виде деятельности. Для учащихся – подростков это очень важно.  Это влечет за собой повышение самооценки и оценки ребенка классным коллективом. Тем самым в коллективе создаются  комфортные условия для существования ребенка. Это  ли не довод для родителей?  Этому же способствует формирование умения работать в группе, команде, толерантность,  уважительное отношение к чужому мнению, позиции и т.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одаренными детьми проще, так как они сами тянутся ко всему новому и неизвестному, а их родители легко идут навстречу учителю.  Но работая в обычной общеобразовательной школе, мы имеем дело не только и не столько с одаренными детьми, сколько с обычными, потенциал которых скрыт или они сами не хотят его раскрывать. Исследовательская деятельность позволяет раскрыть способности и задатки детей, ликвидировать пробелы в знаниях, формировать новые знания, универсальные приемы практической деятельно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щение и оптимизация совместной деятельности. Под ред. Андреевой Г.М. и Яноушека Я. М., МГУ, 1987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банский Ю. К. Проблемы повышения эффективности педагогических исследований. М., 1982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.В. Леонтович. Исследовательская деятельность учащихся (сборник статей). М., 2003 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тель. Сборник  материалов региональной научно – практической конференции. Белгород, 2009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48:00Z</dcterms:created>
  <dc:creator>Данила</dc:creator>
  <dc:description/>
  <cp:keywords/>
  <dc:language>en-US</dc:language>
  <cp:lastModifiedBy>Admin</cp:lastModifiedBy>
  <dcterms:modified xsi:type="dcterms:W3CDTF">2010-02-09T19:48:00Z</dcterms:modified>
  <cp:revision>2</cp:revision>
  <dc:subject/>
  <dc:title/>
</cp:coreProperties>
</file>