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нструкция для работы с Технологической картой исследований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ординаторам проекта внимательно изучить настоящую инструкцию и содержание технологической карты !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 созданной рабочей командой школьного проекта обсудить содержание деятельности на исследовательском этап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брать предложенные в карте виды исследований. При этом руководствоваться следующими принципами:</w:t>
      </w:r>
    </w:p>
    <w:p>
      <w:pPr>
        <w:pStyle w:val="Normal"/>
        <w:ind w:left="1416" w:hanging="0"/>
        <w:jc w:val="both"/>
        <w:rPr/>
      </w:pPr>
      <w:r>
        <w:rPr/>
        <w:t xml:space="preserve">А) В каждом из пяти разделов исследований необходимо выбрать </w:t>
      </w:r>
      <w:r>
        <w:rPr>
          <w:b/>
        </w:rPr>
        <w:t>от одного до трех видов</w:t>
      </w:r>
      <w:r>
        <w:rPr/>
        <w:t xml:space="preserve"> исследований (основополагающие виды исследований отмечены курсивом);</w:t>
      </w:r>
    </w:p>
    <w:p>
      <w:pPr>
        <w:pStyle w:val="Normal"/>
        <w:ind w:left="1416" w:hanging="0"/>
        <w:jc w:val="both"/>
        <w:rPr/>
      </w:pPr>
      <w:r>
        <w:rPr/>
        <w:t>Б) Если Вы уже определились в приоритетных направлениях будущее вариативной модели «Безопасная школа», например – «Школа правовой культуры», «Школа здоровья» и т.п., то по этому направлению вы должны провести весь комплекс исследований и большинство исследований с ним связанны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ле выбора содержания исследования подготовить команды исполнителей самообследования: классных руководителей, психологов, социальных педагогов и т.п. Провести с ними предварительный инструктаж, согласовав сетевой график проводимых исследований с в разрезе конкретных классов, групп учащихся, учителей, роди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ть сетевой график исследований на период с 10.03 по 30.04 2009 года, в котором определить – Содержание исследований, виды исследований, исполнителей и главное – сроки проведения исследова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тевой график исследований согласовать с администрацией школы, её руководителем, с планами работы школы на март-апрель 2009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тевой график направить до 10.03.2009 года на адрес КФР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сетевом графике, где это предусмотрено способами проведения исследования (Внешняя экспертиза) необходимо предусмотреть </w:t>
      </w:r>
      <w:r>
        <w:rPr>
          <w:b/>
        </w:rPr>
        <w:t>время визита</w:t>
      </w:r>
      <w:r>
        <w:rPr/>
        <w:t xml:space="preserve"> экспертов проекта для проведения независимой экспертизы (окончательно оно будет согласовано конкретно по каждой школе и каждому эксперту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 периода согласования сетевого графика и организации проведения исследований подготовить необходимые материалы школьного мониторинга по направлениям исследования и документацию, которую необходимо в случае необходимости представить на экспертизу (все материалы готовятся в электронном вариант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се материалы для самообследования, согласно Примечаниям к Технологической карте будут размещены с 1 марта в электроном варианте на сайте КФРО, на странице проекта «Безопасная школа». Приложения будут содержать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инструкции для проведения самообследования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материалы для самообследования (анкеты, экспертные карты, схемы и т.п.).</w:t>
      </w:r>
    </w:p>
    <w:p>
      <w:pPr>
        <w:pStyle w:val="Normal"/>
        <w:ind w:left="1080" w:hanging="0"/>
        <w:jc w:val="both"/>
        <w:rPr/>
      </w:pPr>
      <w:r>
        <w:rPr/>
        <w:t>Кроме того в электронном виде материалы можно будет получить и в КФР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се результаты самостоятельных исследований, согласно инструкциям по проведению необходимо в оговоренные сроки в электронном (бумажном виде) представить в КФР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 адресу </w:t>
      </w:r>
      <w:hyperlink r:id="rId2">
        <w:r>
          <w:rPr>
            <w:rStyle w:val="InternetLink"/>
            <w:lang w:val="en-US"/>
          </w:rPr>
          <w:t>consul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in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arel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можете получить консультации по составлению сетевого графика проведения исследования и проведению самих исследований в марте-апреле 2009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пех и активность проведения этапа исследований – залог целенаправленной деятельности на этапе проектирования адекватной модели «Безопасной школы» в вашем любимом учреждении. Чем объективнее и точнее будет картина состояния основных факторов модели на текущий период, тем успешнее и эффективнее будут реализовываться проектируемые мероприятия по выбранным вам направлениями модели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ОЛОГИЧЕСКАЯ КАР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следований пилотных школ в процессе проектирования вариативной модели «Безопасная школа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звание образовательного учреждения, адрес, электронная почт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3764"/>
        <w:gridCol w:w="1800"/>
        <w:gridCol w:w="2520"/>
        <w:gridCol w:w="1773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факторы модели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иссле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исследова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пособ проведения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оки проведения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14786" w:type="dxa"/>
            <w:gridSpan w:val="6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Здоровье</w:t>
            </w:r>
          </w:p>
        </w:tc>
      </w:tr>
      <w:tr>
        <w:trPr/>
        <w:tc>
          <w:tcPr>
            <w:tcW w:w="246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 </w:t>
            </w:r>
            <w:r>
              <w:rPr>
                <w:i/>
                <w:sz w:val="20"/>
                <w:szCs w:val="20"/>
              </w:rPr>
              <w:t>Анализ состояния уровня здоровья обучающихся на основе существующих данных</w:t>
            </w:r>
          </w:p>
        </w:tc>
        <w:tc>
          <w:tcPr>
            <w:tcW w:w="376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остояния уровня здоровья обучающихся на основе внутришкольного мониторинга, школьной программы «Школа здоровья», других мероприятия, проводимых школой</w:t>
            </w:r>
          </w:p>
        </w:tc>
        <w:tc>
          <w:tcPr>
            <w:tcW w:w="18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а данных</w:t>
            </w:r>
          </w:p>
        </w:tc>
        <w:tc>
          <w:tcPr>
            <w:tcW w:w="25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анализ</w:t>
            </w:r>
          </w:p>
        </w:tc>
        <w:tc>
          <w:tcPr>
            <w:tcW w:w="177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.03. 2009</w:t>
            </w:r>
          </w:p>
        </w:tc>
        <w:tc>
          <w:tcPr>
            <w:tcW w:w="246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инструкции 1.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2.Анализ уровня физического здоровья с выявлением групп здоровья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остояния на этапе проведения исслед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ы участников О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ое исслед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опро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Апанас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ирован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20.03.200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,2-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 Анализ психоэмоционального напряжения детей и подростков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ирован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.03.200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 (анкета)</w:t>
            </w:r>
          </w:p>
        </w:tc>
      </w:tr>
      <w:tr>
        <w:trPr/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Исследования и анализ качества условия, обеспечивающих выполнение СанПиНов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иеническая оценка расписания уро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и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на основе представленных документ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.03.200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ь экспертам текущие расписания по уровня обучения до 1.032008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иеническая оценка школьной мебели и правила размещения учащихся в класс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 на основе исслед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.04.200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</w:t>
            </w:r>
          </w:p>
        </w:tc>
      </w:tr>
      <w:tr>
        <w:trPr/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Исследования уровня компетентности учащихся и родителей по овладению здоровьесберегающими технологиями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ить у обучающихся и их родителей основные гигиенические знания и навы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ирование обучающихся и их родит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анкетирование с предоставлением анке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.03.200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7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вень активности познавательной деятельности учащихся и родителей в здоровьестроительных технологиях и организации своей деятельности в школе и до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наблюдение, анали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сследован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0.04.200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6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6. Уровень профессиональной компетентности учителей и педагогического персонала по владению здоровьесберегающими и здоровьестроительными технологиями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реднего уровня профессиональной компетентности  навыков здоровьестроительных и здороьвесберегаюших технолог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на основе опыта внутришкольных мероприятий  и повышения квалифика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сслед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ирован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.04.200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8 (анкета)</w:t>
            </w:r>
          </w:p>
        </w:tc>
      </w:tr>
      <w:tr>
        <w:trPr/>
        <w:tc>
          <w:tcPr>
            <w:tcW w:w="14786" w:type="dxa"/>
            <w:gridSpan w:val="6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рава участников образовательного процесс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1. Экспертиза состояния локальной нормативной базы, обеспечивающей соблюдение прав всех участников ОП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локальных актов ОУ, обеспечивающих соблюдение прав всех участников О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иза на основе представленных фрагментов локальных ак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на основе критериев соответствия существующей законодательной баз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.04.2009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(перечень предоставляемых материалов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2. Уровень соблюдения прав всех участников ОП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солидированных оценок соблюдения прав всех участников О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ертиза на основе опроса всех участников О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сследование Анкетирование обучающихся, родителей, педагогического персонал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0 10.04.200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струкция и анкеты)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. Уровень владение правовыми знаниями и навыками соблюдения прав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уровня правовых знаний и навыков всех участников ОП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ертная оценка на основе опрос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бслед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результатов исследовани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.04.200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1 (Инструкция и анкеты)</w:t>
            </w:r>
          </w:p>
        </w:tc>
      </w:tr>
      <w:tr>
        <w:trPr/>
        <w:tc>
          <w:tcPr>
            <w:tcW w:w="14786" w:type="dxa"/>
            <w:gridSpan w:val="6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Качество условий организации образовательного процесс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. </w:t>
            </w:r>
            <w:r>
              <w:rPr>
                <w:i/>
                <w:sz w:val="20"/>
                <w:szCs w:val="20"/>
              </w:rPr>
              <w:t>Анализ состояния материально-технических, технолого-методических условий микросред организации образовательного процесса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вариативности и технологической оснащенности основных форм и содержания организации образовательного проце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иза на основе экспертных табли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 экспертиз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.04.200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карта оценки состояния</w:t>
            </w:r>
          </w:p>
        </w:tc>
      </w:tr>
      <w:tr>
        <w:trPr/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Исследования и анализ качества условия, обеспечивающих выполнение СанПиНов (см. п.1.4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иеническая оценка расписания уро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и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на основе представленных документ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.03.200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ь экспертам текущие расписания по уровня обучения до 1.03. 2008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иеническая оценка школьной мебели и правила размещения учащихся в класс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 на основе исслед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0.04.200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Оценка качества кадровых условий реализации  ООП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уществующих требований к кадровым условиям организации ООП на уровне 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иза услов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на основе представленных докумен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диагностик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.04.200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ь экспертма необходимые докумен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самодиагностику</w:t>
            </w:r>
          </w:p>
        </w:tc>
      </w:tr>
      <w:tr>
        <w:trPr/>
        <w:tc>
          <w:tcPr>
            <w:tcW w:w="14786" w:type="dxa"/>
            <w:gridSpan w:val="6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Индивидуализация образовательного процесс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1 </w:t>
            </w:r>
            <w:r>
              <w:rPr>
                <w:i/>
                <w:sz w:val="20"/>
                <w:szCs w:val="20"/>
              </w:rPr>
              <w:t>Анализ образовательной программы школы, положений с точки зрения возможностей ИОП (по возрастным ступеням обучения): Оценка потенциальных возможностей индивидуализации образовательного процесса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мплексной экспертизы (образовательной программы, учебных планов, тематического планирования и т.д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и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мплексной экспертизы (образовательной программы, учебных планов, тематического планирования и т.д.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.03.200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ь выдержки образовательной программы школы, уставов и иных локальных актов, определяющих возможности ИОП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Диагностика готовности школьников к ИОП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диагностических работ, анкетир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гностик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проведение диагностических работ, анкетирован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0.04.200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ь результаты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 Изучение готовности педколлектива к педагогической поддержке ИОП учащихся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опросов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ир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ое проведение опросов,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0.04.200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ь результаты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4. Изучение возможностей педколлектива к педагогической поддержке ИОП учащихся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качества педагогической деятельности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ертиз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качества педагогической деятельности 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.04 200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 Изучение готовности родителей к обучению учащихся по ИОП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про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ир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проведение опрос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0.04.200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Изучение возможности создания условий для реализации ИОП в школе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оставления расписания,  работы кабинетов, библиотеки, компьютерного класса  и т.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и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ый анали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20.04.200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ь образцы необходимой документации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Изучение сформированности школьной образовательной среды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1. Оценка характера сформированной общеобразовательной среды ОУ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модальности общеобразовательной ср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альная оценка на основе опроса учащихся, учителей, админист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анкетирован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0.04.2009 г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ы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2.  Экспертиза образовательной среды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количественных параметров педагогических возможностей сформированной образовательной среды 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ая оценка уровней параметров на основе заполнения экспертных табли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экспертиз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20.04.200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ые таблицы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ult@minedu.karelia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9:17:00Z</dcterms:created>
  <dc:creator>Александр</dc:creator>
  <dc:description/>
  <cp:keywords/>
  <dc:language>en-US</dc:language>
  <cp:lastModifiedBy>Admin</cp:lastModifiedBy>
  <cp:lastPrinted>2009-02-16T11:52:00Z</cp:lastPrinted>
  <dcterms:modified xsi:type="dcterms:W3CDTF">2010-04-21T19:17:00Z</dcterms:modified>
  <cp:revision>2</cp:revision>
  <dc:subject/>
  <dc:title>ТЕХНОЛОГИЧЕСКАЯ КАРТА</dc:title>
</cp:coreProperties>
</file>