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ЩИЕ ТРЕБОВАНИЯ К ОФОРМЛЕНИЮ, ПРЕДСТАВЛЕНИЮ И ЗАЩИТЕ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СЛЕДОВАТЕЛЬСКОГО ПРОЕКТА УЧАЩИХС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бота должна быть оформлена по план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тульный лис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главление (содержание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ед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тературный обзо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кт и методика исследова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зультаты исследований и их обсужд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вод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тульный лис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вание учреждения (ПОЛНОЕ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вание рабо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ь (ФИО, класс, контактный телефон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ель (ФИО, должность, место работы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д выполнения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зи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агаются к рабо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 более полстраницы машинописного текста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ключают</w:t>
      </w:r>
      <w:r>
        <w:rPr>
          <w:rFonts w:cs="Arial" w:ascii="Arial" w:hAnsi="Arial"/>
          <w:b/>
          <w:bCs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а проек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тор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ель (научный руководитель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ткая аннотация работы по плану –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ь, задачи, объект исследова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ткие результаты и основные вывод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ктическая значимость работы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 работе прилагается</w:t>
      </w:r>
      <w:r>
        <w:rPr>
          <w:rFonts w:cs="Arial" w:ascii="Arial" w:hAnsi="Arial"/>
          <w:b/>
          <w:bCs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цензия (независимого эксперта-специалиста в области исследования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Общий объем работы</w:t>
      </w:r>
      <w:r>
        <w:rPr>
          <w:rFonts w:cs="Arial" w:ascii="Arial" w:hAnsi="Arial"/>
          <w:sz w:val="16"/>
          <w:szCs w:val="16"/>
          <w:u w:val="single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 печатных листа, 14 шрифтом, 1,5 интервал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чередность выступления  участников республиканского конкурса определяется жюри на каждой секци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Время выступления каждого участника республиканского конкурса не более 15 мину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(10 минут на доклад результатов  5 минут для ответов на вопросы).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араметры оценивания работы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Жюри республиканского конкурса оценивают научные работы </w:t>
        <w:tab/>
        <w:t xml:space="preserve">учащихся по </w:t>
      </w:r>
      <w:r>
        <w:rPr>
          <w:rFonts w:cs="Arial" w:ascii="Arial" w:hAnsi="Arial"/>
          <w:bCs/>
          <w:sz w:val="16"/>
          <w:szCs w:val="16"/>
          <w:u w:val="single"/>
        </w:rPr>
        <w:t>десятибалльной системе</w:t>
      </w:r>
      <w:r>
        <w:rPr>
          <w:rFonts w:cs="Arial" w:ascii="Arial" w:hAnsi="Arial"/>
          <w:bCs/>
          <w:sz w:val="16"/>
          <w:szCs w:val="16"/>
        </w:rPr>
        <w:t xml:space="preserve"> по следующим критериям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овизна и научная ценность исследовани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Актуальность и практическая значимость исследовани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амостоятельность выполнения и компетентное изложение материала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Уровень оформления научного доклада, наглядного материал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16"/>
          <w:szCs w:val="16"/>
        </w:rPr>
        <w:t>Содержание ответов на вопрос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втором (заключительном) этапе республиканского конкурса устанавливается следующее количество призовых мест на каждой секции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ервое место – одно,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второе место - два,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ретье место - дв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личество участ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ка подается на команду – в команде не более 20 человек –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ласти по 20 челове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нск – 20 челове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У РЭЦД и Ю – 20 челов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ы распределяются по 4 секциям (на первом этапе) и по 6 – на заключительном этап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боты распределяются по 4 секциям (на первом этапе) и по 6 – на заключительном этапе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(27-28 февраля2007 год – </w:t>
      </w:r>
      <w:r>
        <w:rPr>
          <w:rFonts w:cs="Arial" w:ascii="Arial" w:hAnsi="Arial"/>
          <w:i/>
          <w:iCs/>
          <w:sz w:val="16"/>
          <w:szCs w:val="16"/>
          <w:lang w:val="en-US"/>
        </w:rPr>
        <w:t>XVIII</w:t>
      </w:r>
      <w:r>
        <w:rPr>
          <w:rFonts w:cs="Arial" w:ascii="Arial" w:hAnsi="Arial"/>
          <w:i/>
          <w:iCs/>
          <w:sz w:val="16"/>
          <w:szCs w:val="16"/>
        </w:rPr>
        <w:t xml:space="preserve"> республиканский конкурс научных биолого-экологических работ учащихся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банизированные территори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периментальная биология. Лабораторный эксперимент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периментальная биология. Полевой эксперимент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ология растений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ология животных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Вода и водные экосистемы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Контактные телефон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этап республиканского конкурса научных работ проводится на базе отдела экологии и охраны природы МГТЭЦ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. Воронянского 31, тел. 216267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тветственный (Минск) – Капустина Алла Павло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проведения – 14 -18 декабря, 2007 г. – 23 декабр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 (заключительный) этап республиканского конкурса научных работ проводится на базе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ЭЦД и Ю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. Макаенка 8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рганизатор – НОУ РЭЦД и Ю. Ответственный – Семак Татьяна Георгиевна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ремя проведения – до 28 февраля  каждого года , к. телефон – 26761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онсультации по организации исследовательской деятельности и методической помощи </w:t>
      </w:r>
      <w:r>
        <w:rPr>
          <w:rFonts w:cs="Arial" w:ascii="Arial" w:hAnsi="Arial"/>
          <w:sz w:val="16"/>
          <w:szCs w:val="16"/>
        </w:rPr>
        <w:t>–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Методист МГИРО Ярошевич Евгения Николаевна, р.т. 2945083, каб. 405, пер. Броневой 15А</w:t>
      </w:r>
    </w:p>
    <w:sectPr>
      <w:type w:val="nextPage"/>
      <w:pgSz w:w="11906" w:h="16838"/>
      <w:pgMar w:left="107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6:00Z</dcterms:created>
  <dc:creator>ЯрошевичЕН</dc:creator>
  <dc:description/>
  <cp:keywords/>
  <dc:language>en-US</dc:language>
  <cp:lastModifiedBy>SPEEDxp</cp:lastModifiedBy>
  <dcterms:modified xsi:type="dcterms:W3CDTF">2009-01-13T07:38:00Z</dcterms:modified>
  <cp:revision>3</cp:revision>
  <dc:subject/>
  <dc:title>ОБЩИЕ ТРЕБОВАНИЯ К ОФОРМЛЕНИЮ, ПРЕДСТАВЛЕНИЮ И ЗАЩИТЕ </dc:title>
</cp:coreProperties>
</file>