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гнатова Ольга Борисовна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ель информатики шк.№5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Ташкент, Узбекиста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етки на полях.</w:t>
      </w:r>
    </w:p>
    <w:p>
      <w:pPr>
        <w:pStyle w:val="Normal"/>
        <w:ind w:firstLine="540"/>
        <w:jc w:val="both"/>
        <w:rPr/>
      </w:pPr>
      <w:r>
        <w:rPr/>
        <w:t>:</w:t>
      </w:r>
    </w:p>
    <w:p>
      <w:pPr>
        <w:pStyle w:val="Normal"/>
        <w:ind w:left="7920" w:hanging="0"/>
        <w:rPr/>
      </w:pPr>
      <w:r>
        <w:rPr/>
        <w:t>Чтобы род людской не делал,</w:t>
      </w:r>
    </w:p>
    <w:p>
      <w:pPr>
        <w:pStyle w:val="Normal"/>
        <w:ind w:left="7920" w:hanging="0"/>
        <w:rPr/>
      </w:pPr>
      <w:r>
        <w:rPr/>
        <w:t xml:space="preserve">Все – то делает с умом, </w:t>
      </w:r>
    </w:p>
    <w:p>
      <w:pPr>
        <w:pStyle w:val="Normal"/>
        <w:ind w:left="7920" w:hanging="0"/>
        <w:rPr/>
      </w:pPr>
      <w:r>
        <w:rPr/>
        <w:t>В каждом шаге он разумен</w:t>
      </w:r>
    </w:p>
    <w:p>
      <w:pPr>
        <w:pStyle w:val="Normal"/>
        <w:ind w:left="7920" w:hanging="0"/>
        <w:rPr/>
      </w:pPr>
      <w:r>
        <w:rPr/>
        <w:t>И в свершении любом.</w:t>
      </w:r>
    </w:p>
    <w:p>
      <w:pPr>
        <w:pStyle w:val="Normal"/>
        <w:ind w:left="7920" w:hanging="0"/>
        <w:rPr/>
      </w:pPr>
      <w:r>
        <w:rPr/>
        <w:t>Уходя на поиск знаний,</w:t>
      </w:r>
    </w:p>
    <w:p>
      <w:pPr>
        <w:pStyle w:val="Normal"/>
        <w:ind w:left="7920" w:hanging="0"/>
        <w:rPr/>
      </w:pPr>
      <w:r>
        <w:rPr/>
        <w:t>Я стократ уверен в том,</w:t>
      </w:r>
    </w:p>
    <w:p>
      <w:pPr>
        <w:pStyle w:val="Normal"/>
        <w:ind w:left="7920" w:hanging="0"/>
        <w:rPr/>
      </w:pPr>
      <w:r>
        <w:rPr/>
        <w:t>Что сумею обрести их,</w:t>
      </w:r>
    </w:p>
    <w:p>
      <w:pPr>
        <w:pStyle w:val="Normal"/>
        <w:ind w:left="7920" w:hanging="0"/>
        <w:rPr/>
      </w:pPr>
      <w:r>
        <w:rPr/>
        <w:t>Не удачей, а умом.</w:t>
      </w:r>
    </w:p>
    <w:p>
      <w:pPr>
        <w:pStyle w:val="Normal"/>
        <w:ind w:firstLine="600"/>
        <w:jc w:val="right"/>
        <w:rPr/>
      </w:pPr>
      <w:r>
        <w:rPr/>
        <w:t>(из узбекской классической поэзии)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очитав статьи об исследовательской деятельности, я решила высказать свое мнение, так родилась эта работа. </w:t>
      </w:r>
    </w:p>
    <w:p>
      <w:pPr>
        <w:pStyle w:val="Normal"/>
        <w:ind w:firstLine="600"/>
        <w:jc w:val="both"/>
        <w:rPr/>
      </w:pPr>
      <w:r>
        <w:rPr/>
        <w:t>Если в школе несколько классов в параллели, то, как выбираются участники проекта? Это все ученики, желающие из разных классов, все ученики только одного класса в параллели… Очень интересна анкета, обязательно воспользуюсь ею для выявления проектных умений в своей деятельности.[2]</w:t>
      </w:r>
    </w:p>
    <w:p>
      <w:pPr>
        <w:pStyle w:val="Normal"/>
        <w:ind w:firstLine="600"/>
        <w:jc w:val="both"/>
        <w:rPr/>
      </w:pPr>
      <w:r>
        <w:rPr/>
        <w:t xml:space="preserve">Полностью согласна с автором. Огромное удовлетворение испытываешь, когда в результате работы учащиеся сами отмечают и выдвигают вопросы для дальнейшей работы. Приведу отрывки из анализа анкетирования, которое осуществили  участники сетевого проекта «Возможна ли гармония между компьютером и живыми организмами?» проводимого мной в 2005 году. «..часть опрошенных заявляют о существующей зависимости от компьютера. Но никто не смог назвать признаки, по которым они сделали данный вывод – </w:t>
      </w:r>
      <w:r>
        <w:rPr>
          <w:b/>
          <w:i/>
        </w:rPr>
        <w:t>необходимо довести до школьников данную информацию!</w:t>
      </w:r>
      <w:r>
        <w:rPr/>
        <w:t xml:space="preserve"> … Подобный вывод сделан и в отношении домашних животных. Хотя о них проявляется большая забота. Но опять почти никто не может назвать, в чем проявляется негативное воздействие – </w:t>
      </w:r>
      <w:r>
        <w:rPr>
          <w:b/>
          <w:i/>
        </w:rPr>
        <w:t>еще одна тема для разговора!</w:t>
      </w:r>
      <w:r>
        <w:rPr/>
        <w:t xml:space="preserve">» (Команда Таксимовской СОШ 1, РБ). «… Выполняя данное задание многие из нас впервые задумались над поставленным вопросом. Ведь о влиянии ПК на организм человека мы неоднократно говорили на уроках естествознания, биологии, информатики. А о взаимоотношениях компьютера и домашних растений, животных – очень редко. Надеемся, что нам удастся найти пути гармонизации этих взаимоотношений…» (Команда «Алгоритм»). [3].  </w:t>
      </w:r>
    </w:p>
    <w:p>
      <w:pPr>
        <w:pStyle w:val="Normal"/>
        <w:ind w:firstLine="600"/>
        <w:jc w:val="both"/>
        <w:rPr/>
      </w:pPr>
      <w:r>
        <w:rPr/>
        <w:t>Интересная и полезная статья, заставляющая задуматься и дающая советы, которыми обязательно воспользуюсь. [1], [5].</w:t>
      </w:r>
    </w:p>
    <w:p>
      <w:pPr>
        <w:pStyle w:val="Normal"/>
        <w:ind w:firstLine="600"/>
        <w:jc w:val="both"/>
        <w:rPr/>
      </w:pPr>
      <w:r>
        <w:rPr/>
        <w:t xml:space="preserve">Еще больше утвердилась в своем мнении, что основными в школе являются учителя начальных классов. Именно от них зависит какими придут дети в основную, базовую школу – желающими и умеющими учиться или воспринимающими учебу как отбывание некоего «наказания», каторгу. </w:t>
      </w:r>
    </w:p>
    <w:p>
      <w:pPr>
        <w:pStyle w:val="Normal"/>
        <w:ind w:firstLine="600"/>
        <w:jc w:val="both"/>
        <w:rPr/>
      </w:pPr>
      <w:r>
        <w:rPr/>
        <w:t>А еще, я думаю, что мы забываем еще об одном самом продуктивном возрасте для начала исследовательской деятельности – возрасте вечных «почемучек» - наших дошколятах. Ведь если мы не будем отвечать категорично на все их «Почему? Зачем?...», не будем выполнять за них некоторую работу, а дадим им большую самостоятельность пусть даже в ущерб своему времени то какой опыт, какое эмоциональное настроение получит маленький исследователь. Ведь что – то ОН СДЕЛАЛ САМ!!!</w:t>
      </w:r>
    </w:p>
    <w:p>
      <w:pPr>
        <w:pStyle w:val="Normal"/>
        <w:ind w:firstLine="600"/>
        <w:jc w:val="both"/>
        <w:rPr/>
      </w:pPr>
      <w:r>
        <w:rPr/>
        <w:t xml:space="preserve">Это его ОПЫТ, его первый шаг на пути приобщения к исследовательской деятельности, а в будущем ко взрослой ЖИЗНИ, где нет готовых рецептов и все приходится решать самому. </w:t>
      </w:r>
      <w:r>
        <w:rPr>
          <w:lang w:val="en-US"/>
        </w:rPr>
        <w:t>[4], [9]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 xml:space="preserve">Я считаю, что основной мотивацией педагога к исследовательской деятельности является стремление учителя к самореализации, самосовершенствованию. Причем здесь неважен ни опыт, ни возраст педагога. Говоря о самоопределении педагога на исследовательскую деятельность надо отметить его стремление к созданию процесса обучения приятным, комфортным для обеих сторон, в нем участвующих. 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[</w:t>
      </w:r>
      <w:r>
        <w:rPr/>
        <w:t>7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Вот уже второй год, работая с шестиклассниками (у них по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 мы «выпускаем» книги, которые дети «издают» сами от написания до переплета и презентации готового издания. При этом они выполняют ряд исследовательских задач, происходит их первое знакомство с работой над проектом. Повышается их познавательная активность, они учатся работать в течении долгого времени над одной проблемой, планировать свое время, ведь контроль только в начале, середине и конце (готовая презентация) работы. Остальное время они распределяют сами (как и обязанности в группе). Учатся работать не только на «себя», но и на общий результат всего микроколлектива (рабочей группы) [8].</w:t>
      </w:r>
    </w:p>
    <w:p>
      <w:pPr>
        <w:pStyle w:val="Normal"/>
        <w:ind w:firstLine="600"/>
        <w:jc w:val="both"/>
        <w:rPr/>
      </w:pPr>
      <w:r>
        <w:rPr/>
        <w:t>А эта работа мне была особенно интересна именно как учителю информатики. И здесь наверное надо больше уделять внимания интегрированному обучению, давать детям свободу при выборе темы исследования, методам и способам его проведения. Однако в этом случае огромная ответственность ложится на педагога – предметника, его профессионализм, компетентность (как предметника), нацеленность на исследование. Т.к. именно он выступает связующим звеном между ученым – консультантом и учеником – исследователем. Огромна роль в этом случае и учителя информатики, который может и должен помочь школьнику донести результаты его исследовательской деятельности до многомиллионной армии  Интернет – пользователей разных возрастов, знаний, опыта, регалий.  И только в тесном плодотворном сотрудничестве этого тандем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→УЧИТЕЛЬ – ПРЕДМЕТНИК→ УЧИТЕЛЬ –ИНФОРМАТИКИ →КОНСУЛЬТАН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</w:t>
      </w:r>
      <w:r>
        <w:rPr/>
        <w:t>залог успеха, когда можно будет сказать: «Родился новый ИССЛЕДОВАТЕЛЬ, УЧЕНЫЙ, ЧЕЛОВЕК», которому по плечу любые задачи, большие свершения и новые открытия.</w:t>
      </w:r>
    </w:p>
    <w:p>
      <w:pPr>
        <w:pStyle w:val="Normal"/>
        <w:ind w:firstLine="600"/>
        <w:jc w:val="both"/>
        <w:rPr/>
      </w:pPr>
      <w:r>
        <w:rPr/>
        <w:t>«Кто весел – тот смеется,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Кто хочет – тот добьется,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Кто ищет – то всегда найдет!» </w:t>
      </w:r>
    </w:p>
    <w:p>
      <w:pPr>
        <w:pStyle w:val="Normal"/>
        <w:ind w:firstLine="600"/>
        <w:jc w:val="both"/>
        <w:rPr/>
      </w:pPr>
      <w:r>
        <w:rPr/>
        <w:t>(«Песня о веселом ветре» из к/ф «Дети капитана Гранта») [10].</w:t>
      </w:r>
    </w:p>
    <w:p>
      <w:pPr>
        <w:pStyle w:val="Normal"/>
        <w:ind w:firstLine="600"/>
        <w:jc w:val="both"/>
        <w:rPr/>
      </w:pPr>
      <w:r>
        <w:rPr/>
        <w:t>А эту статью я обязательно покажу нашим учителям математики и биологии. Думаю, она их заинтересует. И для себя нашла кое – что, надо попробовать на практике. Некоторые вещи, например, интегрированные уроки провожу уже несколько лет, правда по 1-2 урока в год и по разным предметам, когда позволяет программный материал и «стыкуются» предметы (что бывает не довольно редко), а вот «блочное» обучение в течении длительного промежутка времени – это очень интересно!!! Обязательно надо продумать, как это уложится в систему «большой» школы и попробовать на практике! [11].</w:t>
      </w:r>
    </w:p>
    <w:p>
      <w:pPr>
        <w:pStyle w:val="Normal"/>
        <w:ind w:firstLine="600"/>
        <w:jc w:val="both"/>
        <w:rPr/>
      </w:pPr>
      <w:r>
        <w:rPr/>
        <w:t xml:space="preserve">Вот такие мысли навеяло чтение статей, такие получились заметки на полях. </w:t>
      </w:r>
    </w:p>
    <w:p>
      <w:pPr>
        <w:pStyle w:val="Normal"/>
        <w:ind w:firstLine="600"/>
        <w:jc w:val="both"/>
        <w:rPr/>
      </w:pPr>
      <w:r>
        <w:rPr/>
        <w:t>Закончить хотелось бы строками - предостережением Альберта Кала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л талантом во в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стно, во всем!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не с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ться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мел смея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творяться мертв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корол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, я был талантом!</w:t>
      </w:r>
    </w:p>
    <w:p>
      <w:pPr>
        <w:pStyle w:val="Normal"/>
        <w:jc w:val="center"/>
        <w:rPr/>
      </w:pPr>
      <w:r>
        <w:rPr>
          <w:sz w:val="28"/>
          <w:szCs w:val="28"/>
        </w:rPr>
        <w:t>Но сейчас я только талантлив 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о суббот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ьям…</w:t>
      </w:r>
    </w:p>
    <w:p>
      <w:pPr>
        <w:pStyle w:val="Normal"/>
        <w:ind w:firstLine="600"/>
        <w:jc w:val="both"/>
        <w:rPr/>
      </w:pPr>
      <w:r>
        <w:rPr/>
        <w:t xml:space="preserve">И пожелать всем нам, чтобы как можно реже слышать подобные слова от учеников.  Ведь мы работаем для детей и ради детей. Удачи Вам ВСЕМ! Спасибо! </w:t>
      </w:r>
    </w:p>
    <w:p>
      <w:pPr>
        <w:pStyle w:val="Normal"/>
        <w:ind w:firstLine="600"/>
        <w:jc w:val="both"/>
        <w:rPr/>
      </w:pPr>
      <w:r>
        <w:rPr/>
        <w:t>Список статей, на полях которых остались эти заме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ина З.В. «Изучение успешности учителя в рамках эксперимен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юпова С.Д. «Обучение учащихся методу проектов как способу учебной деятельности через уроки биолог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ьченко Е.В. «Как избежать ошибок в начале исследования?» (из опыта рабо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шева Г.И. «Исследовательская деятельность учащихся начального и основного зве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зева М.В. «Методика организации исследовательской деятельности учащихся на уроках химии и во внеурочное врем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ушевская С.В. «Методические рекомендации по самоопределению педагога на исследовательскую деятель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енева И.А. «Формирование мотивации у педагога к исследовательской деятель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нова А.И. «Использование методов исследования в учебном процессе как средство развития высокого уровня познавательной активности школьни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кова И.В. «Организация исследовательской деятельности младших школьни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Г.А. «Использование информационных технологий в естественнонаучном направлении исследовательской работы школьни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бровкина Г.П. «Формирование информационной культуры учащихся на уроках математики»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37:00Z</dcterms:created>
  <dc:creator>SERVER</dc:creator>
  <dc:description/>
  <cp:keywords/>
  <dc:language>en-US</dc:language>
  <cp:lastModifiedBy>Vitamar</cp:lastModifiedBy>
  <dcterms:modified xsi:type="dcterms:W3CDTF">2010-08-04T16:37:00Z</dcterms:modified>
  <cp:revision>2</cp:revision>
  <dc:subject/>
  <dc:title>Игнатова Ольга Борисовна, учитель информатики шк</dc:title>
</cp:coreProperties>
</file>