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особенности поэтической реч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 рекламы и его отношение к литературному язык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аксис русских пословиц и поговорок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ойна и мир в романе М. Булгакова "Белая гвардия"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гуманизма в романе М. Шолохова "Тихий Дон"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Интеллигенция и революция в романе Б. Пастернака "Доктор Живаго"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удьба и послеоктябрьское творчество Анны Ахматово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нр лирической повести в отечественной прозе 60-х год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ая характеристика персонажей Д.И. Фонвизина «Недоросль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дома в русской литератур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ная лексика в современном русском язык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ворчества Б. Акунин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ки в СМ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деепричастий в творчестве Тютчев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есный мусор как угроза язык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эвфемизм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опонимики «Слова…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ртрет автора в «Слове…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я «Слова…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ерований древних славян в поэзии С. Есенин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рики А. Ахматово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ия «зла» в произведениях русской литератур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паразиты в речи учителей и ученик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ская советская проз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поэтика поэзии М. Цветаево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нг и жаргон компьютерной технолог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творчества В. Хлебник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ая классика: актуальна ли он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С. Пушкин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 xml:space="preserve">Тематика исследовательских работ </w:t>
      </w:r>
      <w:r>
        <w:rPr>
          <w:sz w:val="28"/>
          <w:szCs w:val="28"/>
        </w:rPr>
        <w:br/>
        <w:t xml:space="preserve">Символика поэмы «Медный Всадник». </w:t>
        <w:br/>
        <w:t xml:space="preserve">Проблема стихотворного и прозаического циклов в творчестве Пушкина.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 С. Пушкин. Школьный энциклопедический словарь. Под ред. В.И. Коровина. М., 2000. </w:t>
        <w:br/>
        <w:t xml:space="preserve">Произведения А.С. Пушкина в школе. Ч. 1. Составитель В. Я. Коровина. М., 2002. </w:t>
        <w:br/>
        <w:t xml:space="preserve">Произведения А. С. Пушкина в школе. Ч. 2. Составитель В. Я. Коровина. М., 2003. </w:t>
        <w:br/>
        <w:t xml:space="preserve">Пушкин в прижизненной критике. 1820–1827. СПБ., 1996. </w:t>
        <w:br/>
        <w:t xml:space="preserve">Пушкин в прижизненной критике. 1828–1830. СПБ., 2001. </w:t>
        <w:br/>
        <w:t xml:space="preserve">Пушкин в русской философской критике. М., 1990. </w:t>
        <w:br/>
        <w:t xml:space="preserve">Стихотворения Пушкина 1820–1830-х годов. Л., 1974. </w:t>
        <w:br/>
        <w:t xml:space="preserve">В. Э. Вацуро. Записки комментатора. СПБ., 1994. </w:t>
        <w:br/>
        <w:t xml:space="preserve">В. Коровин. Лелеющая душу гуманность. М., 1982. </w:t>
        <w:br/>
        <w:t xml:space="preserve">Ю. М. Лотман. А.С. Пушкин. Исследования и статьи. М., 1996. </w:t>
        <w:br/>
        <w:t xml:space="preserve">Ю.В. Манн. Поэтика русского романтизма. М., 1976. </w:t>
        <w:br/>
        <w:t xml:space="preserve">В. Непомнящий. Поэзия и судьба. Статьи и заметки о Пушкине. М., 1983. </w:t>
        <w:br/>
        <w:t xml:space="preserve">С. А. Фомичев. Поэзия Пушкина. Творческая эволюция. Л., 1986. </w:t>
        <w:br/>
        <w:t xml:space="preserve">Юрий Чумаков. Стихотворная поэтика Пушкина. СПБ., 1999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Ю. Лермонтов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ка исследовательских рабо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ы Москвы и Петербурга в творчестве Лермонтова. </w:t>
        <w:br/>
        <w:t xml:space="preserve"> 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хаил Лермонтов: pro et contra. СПБ., 2002. </w:t>
        <w:br/>
        <w:t xml:space="preserve">М. Ю. Лермонтов. Исследования и материалы. Л., 1979. </w:t>
        <w:br/>
        <w:t xml:space="preserve">Лермонтовская энциклопедия. Л., 1981. </w:t>
        <w:br/>
        <w:t xml:space="preserve">Лермонтовский сборник. Л., 1985. </w:t>
        <w:br/>
        <w:t xml:space="preserve">А.И. Журавлева. Лермонтов в русской литературе. Проблемы поэтики. М., 2002. </w:t>
        <w:br/>
        <w:t xml:space="preserve">В. И. Коровин. Творческий путь М.Ю.Лермонтова. М., 1983. </w:t>
        <w:br/>
        <w:t xml:space="preserve">В. И. Коровин. Поэтом рожденное слово. – В кн.: М. Ю. Лермонтов. </w:t>
        <w:br/>
        <w:t xml:space="preserve">Стихотворения и поэмы. М., 2002. </w:t>
        <w:br/>
        <w:t xml:space="preserve">В.И. Коровин. Драматург и романист. – В кн.: М.Ю. Лермонтов. Проза и драматургия. М., 2002. </w:t>
        <w:br/>
        <w:t xml:space="preserve">С. В. Ломинадзе. Поэтический мир Лермонтова. М., 1985. </w:t>
        <w:br/>
        <w:t xml:space="preserve">Ю.М. Лотман. В школе поэтического слова. Пушкин. Лермонтов. Гоголь. М., 1988. </w:t>
        <w:br/>
        <w:t xml:space="preserve">Д. Е. Максимов. Поэзия Лермонтова. Л., 1959. </w:t>
        <w:br/>
        <w:t xml:space="preserve">Произведения М. Ю. Лермонтова в школе. Составитель В.Я. Коровина. М., 2002. </w:t>
        <w:br/>
        <w:t xml:space="preserve">В.Н. Турбин. Пушкин, Гоголь, Лермонтов. Об изучении литературных жанров. М., 1978. </w:t>
        <w:br/>
        <w:t xml:space="preserve">У. Р. Фохт. Логика творчества. М., 1975. </w:t>
        <w:br/>
        <w:t xml:space="preserve">Б.М. Эйхенбаум. Лермонтов. Опыт историко-литературной оценки. </w:t>
        <w:br/>
        <w:t xml:space="preserve">Л., 1924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.В. Гоголь 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тика исследовательских работ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решается Гоголем проблема «человек и среда»? </w:t>
        <w:br/>
        <w:t xml:space="preserve">Какова роль мотивов «конца света» в творчестве Гоголя? </w:t>
        <w:br/>
        <w:t xml:space="preserve">Какую роль отводит Гоголь искусству и религии в пробуждении души? </w:t>
        <w:br/>
        <w:t xml:space="preserve"> 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. Г. Бочаров. О стиле Гоголя. – В кн.: теория литературных стилей. Типология стилевого развития нового времени. М., 1976. </w:t>
        <w:br/>
        <w:t xml:space="preserve">И. П. Золотусский. Гоголь. М., 1979. </w:t>
        <w:br/>
        <w:t xml:space="preserve">Ю.В. Манн. Поэтика Гоголя. М., 1995. </w:t>
        <w:br/>
        <w:t xml:space="preserve">Ю. В. Манн. В поисках живой души. М., 1987. </w:t>
        <w:br/>
        <w:t xml:space="preserve">В. М. Маркович. Петербургские повести Н. В. Гоголя. Л., 1989. </w:t>
        <w:br/>
        <w:t xml:space="preserve">Д. П. Николаев. Сатира Гоголя. М., 1984. </w:t>
        <w:br/>
        <w:t xml:space="preserve">Б.М. Эйхенбаум. Как сделана «Шинель». – В кн.: Б.М. Эйхенбаум. О прозе. Л., 1969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 И. Тютчев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тика исследовательских работ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Тютчев и Пушкин» как исследовательская проблема. </w:t>
        <w:br/>
        <w:t xml:space="preserve">Судьба лирических жанров в творчестве Тютчева. </w:t>
        <w:br/>
        <w:t xml:space="preserve">Ритмические «сбои» в стихотворениях Тютчева. </w:t>
        <w:br/>
        <w:t xml:space="preserve"> 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Я. О. Зунделович. Этюды о лирике Тютчева. Самарканд, 1971. </w:t>
        <w:br/>
        <w:t xml:space="preserve">Литературное наследство. Т. 97. Федор Иванович Тютчев. Кн. 1–2. М., 1990. </w:t>
        <w:br/>
        <w:t xml:space="preserve">А. Л. Осповат. «Как слово наше отзовется...». М., 1980. </w:t>
        <w:br/>
        <w:t xml:space="preserve">К.В. Пигарев. Жизнь и творчество Тютчева. М., 1962. </w:t>
        <w:br/>
        <w:t xml:space="preserve">Н.Н. Скатов. Некрасов и Тютчев (два цикла интимной лирики). – В кн.: Н. А. Некрасов и русская литература. М., 1971. </w:t>
        <w:br/>
        <w:t xml:space="preserve">П.Н. Толстогузов. Лирика Ф. И. Тютчева: поэтика жанра. М., 2003. </w:t>
        <w:br/>
        <w:t xml:space="preserve">Ю. Н. Тынянов. Вопрос о Тютчеве. – В кн.: Ю. Н. Тынянов. Поэтика. История литературы. Кино. М., 1971. </w:t>
        <w:br/>
        <w:t xml:space="preserve">Тютчевский сборник. Таллинн, 1990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А. Некрасов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ы исследовательских работ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.А. Некрасов-пародист. </w:t>
        <w:br/>
        <w:t xml:space="preserve">Новые формы стиха в лирике Н.А. Некрасова.  </w:t>
        <w:br/>
        <w:t xml:space="preserve">Образы детей в поэзии Н.А. Некрасова. 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.П. Аникин. Поэма Н.А. Некрасова «Кому на Руси жить хорошо». М., 1973. </w:t>
        <w:br/>
        <w:t xml:space="preserve">М. Бойко. Лирика Некрасова. М., 1977. </w:t>
        <w:br/>
        <w:t xml:space="preserve">В.И. Коровин. Русская поэзия XIX века. М., 1983. </w:t>
        <w:br/>
        <w:t xml:space="preserve">Г. В. Краснов. «Последние песни» Н. А. Некрасова. М., 1981. </w:t>
        <w:br/>
        <w:t xml:space="preserve">Ю. В. Лебедев. Некрасов и русская поэма 1840–1850-х годов. Ярославль, 1971. </w:t>
        <w:br/>
        <w:t xml:space="preserve">Н. А. Некрасов и русская литература. М., 1971. </w:t>
        <w:br/>
        <w:t xml:space="preserve">Л.А. Розанова. Поэма Н.А. Некрасова «Кому на Руси жить хорошо». Комментарий. Л., 1970. </w:t>
        <w:br/>
        <w:t xml:space="preserve">В.А.Сапогов. Анализ художественного произведения: Поэма Н.А. Некрасова «Мороз, Красный Нос». Ярославль, 1980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С. Тургенев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тика сочинений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ка исследовательских работ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Художественная деталь в тургеневских романах. </w:t>
        <w:br/>
        <w:t xml:space="preserve">Роль финалов в романах И.С. Тургенева. </w:t>
        <w:br/>
        <w:t xml:space="preserve">Идейный мир и повествовательная структура в романе «Отцы и дети». </w:t>
        <w:br/>
        <w:t xml:space="preserve">Есть ли в Базарове гамлетовские черты? </w:t>
        <w:br/>
        <w:t xml:space="preserve"> 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. И. Батюто. Тургенев-романист. Л., 1972. </w:t>
        <w:br/>
        <w:t xml:space="preserve">Г. А. Бялый. Тургенев и русский реализм. В кн.: Г. А. Бялый. Русский реализм. От Тургенева к Чехову. Л., 1990. </w:t>
        <w:br/>
        <w:t xml:space="preserve">Ю.В. Лебедев. Роман И.С. Тургенева «Отцы и дети». М., 1982. </w:t>
        <w:br/>
        <w:t xml:space="preserve">В.М. Маркович. Человек в романах И.С. Тургенева. Л., 1975. </w:t>
        <w:br/>
        <w:t xml:space="preserve">А.Б. Муратов. Тургенев-новеллист (1870–1880-е годы). Л., 1985. </w:t>
        <w:br/>
        <w:t xml:space="preserve">В.Н. Топоров. Странный Тургенев. М., 1998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М. Достоевский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ка исследовательских рабо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ейские молитвы в идейном строе и композиции романа «Преступление и наказани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тво Ф. Достоевского в оценке потом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п христианского праведника в творчестве Ф.М. Достоевског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щадь и трактир в художественном пространстве романов Ф.М. Достоевског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мволическая деталь в художественном мире романов Достоевского. 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.М. Бахтин. Проблемы поэтики Достоевского. М., 1972. </w:t>
        <w:br/>
        <w:t xml:space="preserve">Н.А. Бердяев. Мировоззрение Достоевского. М., 1993. </w:t>
        <w:br/>
        <w:t xml:space="preserve">В. Е. Ветловская. Поэтика романа «Братья Карамазовы». Л., 1977. </w:t>
        <w:br/>
        <w:t xml:space="preserve">Достоевский: эстетика и поэтика. Словарь-справочник. Челябинск, 1997. </w:t>
        <w:br/>
        <w:t xml:space="preserve">В. Я. Кирпотин. Разочарование и крушение Родиона Раскольникова. М., 1970. </w:t>
        <w:br/>
        <w:t xml:space="preserve">В.В. Кожинов. «Преступление и наказание» Ф. М, Достоевского. М., 1971. </w:t>
        <w:br/>
        <w:t xml:space="preserve">Н. О. Лосский. Личность в художественном творчестве Достоевского. – В кн.: Н.О. Лосский. Бог и мировое зло. М., 1994. </w:t>
        <w:br/>
        <w:t xml:space="preserve">К. О. Мочульский. Достоевский. Жизнь и творчество. – В кн.: К.В. Мочульский. Гоголь. Соловьев. Достоевский. М., 1995. </w:t>
        <w:br/>
        <w:t xml:space="preserve">А. П. Скафтымов. Нравственные искания русских писателей. М., 1972. </w:t>
        <w:br/>
        <w:t xml:space="preserve">В.А. Туниманов. Творчество Достоевского. 1854–1862. Л., 1980. </w:t>
        <w:br/>
        <w:t xml:space="preserve">Г. М. Фридлендер. Реализм Достоевского. М.–Л., 1964. </w:t>
        <w:br/>
        <w:t xml:space="preserve">Н. М. Чирков. О стиле Достоевского. М., 1964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П. Чехов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ка исследовательских работ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Степь Чехова («Степь») и степь Гоголя («Тарас Бульба»). </w:t>
        <w:br/>
        <w:t xml:space="preserve">Психологическая деталь в прозе Чехова (по рассказу «Дом с мезонином»; или «Случай из практики»; или «Дама с собачкой»). </w:t>
        <w:br/>
        <w:t xml:space="preserve">«Пейзаж настроения» в творчестве Чехова (по рассказам «Ионыч», «Дама с собачкой», «Невеста»).  </w:t>
        <w:br/>
        <w:t xml:space="preserve">Образы-символы в драматургии Чехова. 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 Зингерман. Театр Чехова и его мировое значение. М., 1988. </w:t>
        <w:br/>
        <w:t xml:space="preserve">В. Б. Катаев. Проза Чехова: Проблемы интерпретации. М., 1979. </w:t>
        <w:br/>
        <w:t xml:space="preserve">В.Б. Катаев. Литературные связи Чехова. М., 1989. </w:t>
        <w:br/>
        <w:t xml:space="preserve">З. С. Паперный. «Тайна сия...» Любовь у Чехова. М., 2002. </w:t>
        <w:br/>
        <w:t xml:space="preserve">З. С. Паперный. «Вопреки всем правилам...» Пьесы и водевили Чехова. М., 1982. </w:t>
        <w:br/>
        <w:t xml:space="preserve">А. П. Скафтымов. Нравственные искания русских писателей. М., 1972. </w:t>
        <w:br/>
        <w:t xml:space="preserve">И. Н. Сухих. Проблемы поэтики А. П. Чехова. Л., 1987. </w:t>
        <w:br/>
        <w:t xml:space="preserve">С. В. Тихомиров. Творчество как исповедь бессознательного. Чехов и другие. М., 2002. </w:t>
        <w:br/>
        <w:t xml:space="preserve">Чеховиана. Чехов и его окружение. М., 1996. </w:t>
        <w:br/>
        <w:t xml:space="preserve">Чеховиана. «Три сестры». 100 лет. М., 2002. </w:t>
        <w:br/>
        <w:t xml:space="preserve">А.П. Чудаков. Поэтика Чехова. М., 1983. </w:t>
        <w:br/>
        <w:t>А.П. Чудаков. Мир Чехова: Возникновение и утверждение.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1:00Z</dcterms:created>
  <dc:creator>777</dc:creator>
  <dc:description/>
  <dc:language>en-US</dc:language>
  <cp:lastModifiedBy>Наталья</cp:lastModifiedBy>
  <cp:lastPrinted>2009-04-22T11:31:00Z</cp:lastPrinted>
  <dcterms:modified xsi:type="dcterms:W3CDTF">2009-04-22T08:31:00Z</dcterms:modified>
  <cp:revision>8</cp:revision>
  <dc:subject/>
  <dc:title>Примерные темы курсовых работ по стилистике русского языка</dc:title>
</cp:coreProperties>
</file>