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  <w:lang w:val="be-BY"/>
        </w:rPr>
        <w:t xml:space="preserve">БЕЛАРУСКІЯ ЗЕМЛІ Ў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  <w:lang w:val="en-US"/>
        </w:rPr>
        <w:t>XII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be-BY"/>
        </w:rPr>
        <w:t>стст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  <w:lang w:val="be-BY"/>
        </w:rPr>
        <w:t>Крыніцы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б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ул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часах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(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улых гадоў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)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мяшча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шэраг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вол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ікав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ажн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естак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історы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еларускі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ямел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—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 xml:space="preserve">пачатку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I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эты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ны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одз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ведамляец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д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862, 907, 980, 1021, 1044, 1067, 1068, 1092,1101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адам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а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ямл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ад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ыл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начнай дзяржава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сходня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Еўроп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крам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а 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енс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і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найшл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длюстраван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дзе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язан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історыя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ура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—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аліц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собн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ураўс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няст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ерасц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(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япер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рэ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)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руц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ыло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энтр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няст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(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япер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арадзішч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ёска 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алачынскі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раё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>)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Працяг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б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ул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часах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>'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віліся пазнейш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ясцов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: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іеў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аліц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алын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ўгарод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уздаль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(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аўрэнцьеў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кладзе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анах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аўрэнціе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ля суздальс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няз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)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ож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эт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аў пачынаец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экст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і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ты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мяшчаецца храналагіч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ясцов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дзе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Ёс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ест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б існаванн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ы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рача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 xml:space="preserve">ў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VIII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 (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ы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друкава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)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маленс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н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апіс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агчым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яліс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урав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ваград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Кіеў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длюстроўва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жыццё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іеўска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эя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ікняст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I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рэд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ведамля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ншыя земл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ажн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ест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історы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а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ямлі пада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ец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д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1116, 1127, 1159, 1167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г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іеўскі 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водзі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пісан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дзе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1200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Самабыт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вор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—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аліц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алын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ае шэраг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нікальн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естак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язан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історыя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еларус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ерыяд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анаўленн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ітоўс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еларускай дзяржав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б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ул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часах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іеў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аліц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алын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кладаю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р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часткі летапісн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од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зываец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пацьеўскі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Ён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ы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нойдзе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VIII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пацьеўскі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анастыр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ал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астрам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ыказваюц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ум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што арыгіна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пацьеўс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ерапісваўс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екалі 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інс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Незвычайны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вор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сходнеславянс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анн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>'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ўляец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Радзівілаўс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эт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ны звод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кладаец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Аповесц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б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ул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часах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апіс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I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ядом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дзі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го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ан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V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робле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ерагодне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сё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маленс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Радзівілаўскі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етапіс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мешча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617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розна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>л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ров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іяцюр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кі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эматыч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вяза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экст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Шэраг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іяцюр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ысвечан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істарычнам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інуламу беларускі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емля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  <w:lang w:val="be-BY"/>
        </w:rPr>
      </w:pPr>
      <w:r>
        <w:rPr>
          <w:rFonts w:cs="Georgia" w:ascii="Georgia" w:hAnsi="Georgia"/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35:00Z</dcterms:created>
  <dc:creator>Ира</dc:creator>
  <dc:description/>
  <cp:keywords/>
  <dc:language>en-US</dc:language>
  <cp:lastModifiedBy>Ира</cp:lastModifiedBy>
  <dcterms:modified xsi:type="dcterms:W3CDTF">2007-04-21T18:37:00Z</dcterms:modified>
  <cp:revision>1</cp:revision>
  <dc:subject/>
  <dc:title>БЕЛАРУСКІЯ ЗЕМЛІ Ў X—XIII стст</dc:title>
</cp:coreProperties>
</file>