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0" w:right="30" w:firstLine="15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Формирование логического мышления </w:t>
      </w:r>
    </w:p>
    <w:p>
      <w:pPr>
        <w:pStyle w:val="Style15"/>
        <w:ind w:left="30" w:right="30" w:firstLine="15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у учащихся 5-6 классов</w:t>
      </w:r>
    </w:p>
    <w:p>
      <w:pPr>
        <w:pStyle w:val="Style15"/>
        <w:ind w:left="30" w:right="30" w:firstLine="150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осуществления формирования </w:t>
      </w:r>
      <w:r>
        <w:rPr>
          <w:rFonts w:cs="Verdana" w:ascii="Verdana" w:hAnsi="Verdana"/>
          <w:b/>
          <w:sz w:val="28"/>
          <w:szCs w:val="28"/>
        </w:rPr>
        <w:t>логического мышления</w:t>
      </w:r>
      <w:r>
        <w:rPr>
          <w:rFonts w:cs="Verdana" w:ascii="Verdana" w:hAnsi="Verdana"/>
          <w:sz w:val="28"/>
          <w:szCs w:val="28"/>
        </w:rPr>
        <w:t xml:space="preserve"> учащихся 5-6 классов составлена система развивающих заданий по темам: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аналогия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исключение лишнего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«в худшем случае»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классификация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логические задачи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перебор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задачи с геометрическим содержанием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задачи «на переливание»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задачи-шутки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ребусы и кросснамберы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занимательные задания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и задачи можно разделить на группы, учитывая их воздействие на мыслительную деятельность учащихся.</w:t>
      </w:r>
    </w:p>
    <w:p>
      <w:pPr>
        <w:pStyle w:val="Style15"/>
        <w:ind w:left="30" w:right="30" w:firstLine="150"/>
        <w:jc w:val="both"/>
        <w:rPr/>
      </w:pPr>
      <w:r>
        <w:rPr>
          <w:rFonts w:cs="Verdana" w:ascii="Verdana" w:hAnsi="Verdana"/>
          <w:b/>
          <w:sz w:val="28"/>
          <w:szCs w:val="28"/>
        </w:rPr>
        <w:t>Формирование гибкости ума, освобождение мышления от шаблонов</w:t>
      </w:r>
      <w:r>
        <w:rPr>
          <w:rFonts w:cs="Verdana" w:ascii="Verdana" w:hAnsi="Verdana"/>
          <w:sz w:val="28"/>
          <w:szCs w:val="28"/>
        </w:rPr>
        <w:t xml:space="preserve"> происходит при решении задач-шуток, занимательных заданий, задач на перебор вариантов, т.к. в большинстве своем эти задачи не привязаны к темам и не требуют особой теоретической подготовки.</w:t>
      </w:r>
    </w:p>
    <w:p>
      <w:pPr>
        <w:pStyle w:val="Style15"/>
        <w:ind w:left="30" w:right="30" w:firstLine="150"/>
        <w:jc w:val="both"/>
        <w:rPr/>
      </w:pPr>
      <w:r>
        <w:rPr>
          <w:rFonts w:cs="Verdana" w:ascii="Verdana" w:hAnsi="Verdana"/>
          <w:b/>
          <w:sz w:val="28"/>
          <w:szCs w:val="28"/>
        </w:rPr>
        <w:t>Задачи на переливание, логические задачи, ребусы, задачи на классификацию</w:t>
      </w:r>
      <w:r>
        <w:rPr>
          <w:rFonts w:cs="Verdana" w:ascii="Verdana" w:hAnsi="Verdana"/>
          <w:sz w:val="28"/>
          <w:szCs w:val="28"/>
        </w:rPr>
        <w:t xml:space="preserve"> учат школьников умению рассуждать, формируют математический стиль мышления, развивают логико-лингвистические способности детей, которые приводят к умению четко мыслить, полноценно логически рассуждать и ясно излагать свои мысли.</w:t>
      </w:r>
    </w:p>
    <w:p>
      <w:pPr>
        <w:pStyle w:val="Style15"/>
        <w:ind w:left="30" w:right="30" w:firstLine="150"/>
        <w:jc w:val="both"/>
        <w:rPr/>
      </w:pPr>
      <w:r>
        <w:rPr>
          <w:rFonts w:cs="Verdana" w:ascii="Verdana" w:hAnsi="Verdana"/>
          <w:b/>
          <w:sz w:val="28"/>
          <w:szCs w:val="28"/>
        </w:rPr>
        <w:t>Задачи на аналогию и исключение лишнего</w:t>
      </w:r>
      <w:r>
        <w:rPr>
          <w:rFonts w:cs="Verdana" w:ascii="Verdana" w:hAnsi="Verdana"/>
          <w:sz w:val="28"/>
          <w:szCs w:val="28"/>
        </w:rPr>
        <w:t xml:space="preserve"> используются для формирования умений поиска решения задач, интуиции, требуют знания теории и нешаблонного подхода к решению.</w:t>
      </w:r>
    </w:p>
    <w:p>
      <w:pPr>
        <w:pStyle w:val="Style15"/>
        <w:ind w:left="30" w:right="30" w:firstLine="150"/>
        <w:jc w:val="both"/>
        <w:rPr/>
      </w:pPr>
      <w:r>
        <w:rPr>
          <w:rFonts w:cs="Verdana" w:ascii="Verdana" w:hAnsi="Verdana"/>
          <w:b/>
          <w:sz w:val="28"/>
          <w:szCs w:val="28"/>
        </w:rPr>
        <w:t>Задачи с геометрическим содержанием</w:t>
      </w:r>
      <w:r>
        <w:rPr>
          <w:rFonts w:cs="Verdana" w:ascii="Verdana" w:hAnsi="Verdana"/>
          <w:sz w:val="28"/>
          <w:szCs w:val="28"/>
        </w:rPr>
        <w:t xml:space="preserve"> нацелены на знание геометрических фигур и их свойств как основы для формирования пространственных и изобразительных умений школьников, на расширение кругозора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итель, преподающий в 5-6 классах, может развивать логическое мышление учащихся с помощью созданной системы заданий. Для этого необходимо учитывать следующее: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выбранные задания должны быть посильными для детей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задания, отобранные для одного урока, должны быть разнообразными для воздействия на различные компоненты мышления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если ученики не справляются с заданием, то целесообразно оставить его на обдумывание до следующего урока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ученикам можно дать необязательное домашнее задание по составлению аналогичных задач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если на уроке время ограничено, то эти задания можно применять на занятиях математического кружка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Система развивающих заданий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i/>
          <w:iCs/>
          <w:sz w:val="28"/>
          <w:szCs w:val="28"/>
        </w:rPr>
        <w:t>Аналогия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огия – это сходство между объектами в некотором отношении. Использование аналогии в математике является одной из основ поиска решения задач. Задачи этой серии направлены на отработку таких познавательных приемов, как проведение словесных аналогий и нахождение аналогий между фигурами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пример: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уменьшаемое – разность, множитель - …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продолжите ряд: 1, 5, 13, 29, …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, 19, 37, 61, …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i/>
          <w:iCs/>
          <w:sz w:val="28"/>
          <w:szCs w:val="28"/>
        </w:rPr>
        <w:t>Исключение лишнего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каждой задаче этой серии указаны четыре объекта, из которых три в значительной мере сходны друг с другом, и только один отличается от всех остальных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пример,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Сумма, разность, множитель, частное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9, 12, 8, 15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см, дм, м2, км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i/>
          <w:iCs/>
          <w:sz w:val="28"/>
          <w:szCs w:val="28"/>
        </w:rPr>
        <w:t>В худшем случае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о прием решения задачи, где для доказательства какого-либо утверждения можно рассмотреть самый неудобный, худший случай, в котором утверждение выполняется. Если мы докажем утверждение для худшего случая, то тем более оно будет верно и в остальных случаях. Главное – правильно определить этот худший случай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пример: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В классе 37 человек. Докажите, что среди них найдутся четыре человека, родившиеся в один и тот же месяц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Есть три ключа от трех замков. Какое наименьшее количество проб нужно осуществить, чтобы подобрать ключи к замкам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sz w:val="28"/>
          <w:szCs w:val="28"/>
        </w:rPr>
        <w:t>Классификация</w:t>
      </w:r>
    </w:p>
    <w:p>
      <w:pPr>
        <w:pStyle w:val="Style15"/>
        <w:ind w:left="30" w:right="30" w:firstLine="150"/>
        <w:jc w:val="both"/>
        <w:rPr/>
      </w:pPr>
      <w:r>
        <w:rPr>
          <w:rFonts w:cs="Verdana" w:ascii="Verdana" w:hAnsi="Verdana"/>
          <w:sz w:val="28"/>
          <w:szCs w:val="28"/>
        </w:rPr>
        <w:t>Классификация – это общепознавательный прием мышления, суть которого заключается в разбиении данного множества объектов на попарно непересекающиеся подмножества (классы). Число таких подмножеств, а также их состав зависит от основания классификации (т.е. признака, существенного для данных объектов), которое может принимать различные значения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пример: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объединяет слова длина, площадь, масса? Какое слово к ним подходит: секунда, центнер, величина, метр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sz w:val="28"/>
          <w:szCs w:val="28"/>
        </w:rPr>
        <w:t>Логические задачи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огические задачи – это задачи, требующие умения проводить доказательные рассуждения, анализировать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пример: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Ира, Даша, Коля и Митя собирали ягоды. Даша собрала ягод больше всех, Ира – не меньше всех. Верно ли, что девочки собрали ягод больше, чем мальчики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Наташа произнесла истинное утверждение. Лена повторила его дословно и оно стало ложным. Что сказала Наташа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i/>
          <w:iCs/>
          <w:sz w:val="28"/>
          <w:szCs w:val="28"/>
        </w:rPr>
        <w:t>Перебор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ущность этого приема заключается в проведении организованного разбора и анализа всех случаев, которые потенциально возможны в ситуации, описанной в задаче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пример: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Сколько имеется двузначных чисел, у которых среди цифр есть хотя бы одна пятерка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В числе 48352 зачеркните такие две цифры, чтобы число, образованное оставшимися цифрами в том же порядке было наибольшим (наименьшим)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sz w:val="28"/>
          <w:szCs w:val="28"/>
        </w:rPr>
        <w:t>Задачи с геометрическим содержанием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Нарисуйте два треугольника так, чтобы их общей частью были: а) шестиугольник; б) пятиугольник; в) четырехугольник; г) отрезок; д) точка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Разрезать квадрат на две равные фигуры (10 способов)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Деревянный куб покрасили со всех сторон, потом распилили на 27 одинаковых кубиков. Сколько кубиков имеют 3 окрашенные грани, 2 окрашенные грани? Сколько кубиков не окрашено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sz w:val="28"/>
          <w:szCs w:val="28"/>
        </w:rPr>
        <w:t>Задачи на переливание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В первый сосуд входит 10 литров воды. Как, используя еще два пустых сосуда по 5 и 7 литров, разделить воду на две части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Восьмилитровый бидон наполнен водой. Как с помощью трехлитровой и пятилитровой банок отлить 1л воды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sz w:val="28"/>
          <w:szCs w:val="28"/>
        </w:rPr>
        <w:t>Задачи-шутки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Гусь стоит 20 рублей и еще половину того, сколько он на самом деле стоит. Сколько стоит гусь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Сколько концов у двух палок, у трех палок, у пяти с половиной палок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Какой математический знак нужно поставить между 5 и 6, чтобы полученное число было больше 5, но меньше 6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Один поезд отправляется из Москвы в Пермь, одновременно с ним выходит поезд из Перми в Москву, скорость которого в два раза больше. Какой из поездов в момент встречи будет находиться дальше от Москвы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Крышка стола имеет 4 угла. Один угол отпилили. Сколько углов осталось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sz w:val="28"/>
          <w:szCs w:val="28"/>
        </w:rPr>
        <w:t>Занимательные задачи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Чему равно произведение -109*(-108)*…107*108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Чему равна сумма -65+ (-64)+(-63)+…+64+65+66?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Вдоль всей траектории забега поставили 15 столбов. После начала забега спортсмен был у третьего столба через три минуты. За сколько минут он пробежит весь путь? (Скорость спортсмена считать постоянной)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Проведенная работа позволяет сделать следующие выводы: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логическое мышление развивается интенсивнее, если создавать на уроке атмосферу уважения, поощрять инициативу и стимулировать творчество учащихся;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система развивающих заданий позволяет привить интерес к предмету, дает более глубокое и полное понимание изучаемых тем, развивает мышление учащихся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ивность. Система заданий является средством повышения уровня логического мышления учащихся 5-6 классов, развивает интеллект. Повышается успеваемость учащихся, прививается интерес к предмету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дресная направленность опыта. Система заданий составлена для учителей, преподающих в 5-6 классах, применяется при решении устных и полуустных заданий, для работы с одаренными детьми, кружковой работы в 5-6 классах и факультативов.</w:t>
      </w:r>
    </w:p>
    <w:p>
      <w:pPr>
        <w:pStyle w:val="Style15"/>
        <w:ind w:left="30" w:right="30" w:firstLine="1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ойчивые положительные результаты можно получить при выполнении методических рекомендаций к данной системе заданий; при подборе заданий, имеющих отношение к изучаемой тем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4:00Z</dcterms:created>
  <dc:creator>malin</dc:creator>
  <dc:description/>
  <cp:keywords/>
  <dc:language>en-US</dc:language>
  <cp:lastModifiedBy>malin</cp:lastModifiedBy>
  <dcterms:modified xsi:type="dcterms:W3CDTF">2008-11-14T12:14:00Z</dcterms:modified>
  <cp:revision>3</cp:revision>
  <dc:subject/>
  <dc:title/>
</cp:coreProperties>
</file>