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36"/>
          <w:szCs w:val="36"/>
        </w:rPr>
      </w:pPr>
      <w:bookmarkStart w:id="0" w:name=".D0.A1.D1.82.D1.80.D1.83.D0.BA.D1.82.D1."/>
      <w:bookmarkEnd w:id="0"/>
      <w:r>
        <w:rPr>
          <w:rStyle w:val="Mwheadline"/>
          <w:sz w:val="36"/>
          <w:szCs w:val="36"/>
        </w:rPr>
        <w:t>Структура и содержание исследовательской работы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следовательская работа имеет следующую структуру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</w:t>
      </w:r>
    </w:p>
    <w:p>
      <w:pPr>
        <w:pStyle w:val="Normal"/>
        <w:numPr>
          <w:ilvl w:val="0"/>
          <w:numId w:val="6"/>
        </w:numPr>
        <w:shd w:fill="FFFFFF" w:val="clear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. </w:t>
      </w:r>
    </w:p>
    <w:p>
      <w:pPr>
        <w:pStyle w:val="Normal"/>
        <w:numPr>
          <w:ilvl w:val="0"/>
          <w:numId w:val="6"/>
        </w:numPr>
        <w:shd w:fill="FFFFFF" w:val="clear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numPr>
          <w:ilvl w:val="0"/>
          <w:numId w:val="6"/>
        </w:numPr>
        <w:shd w:fill="FFFFFF" w:val="clear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работы. </w:t>
      </w:r>
    </w:p>
    <w:p>
      <w:pPr>
        <w:pStyle w:val="Normal"/>
        <w:numPr>
          <w:ilvl w:val="0"/>
          <w:numId w:val="6"/>
        </w:numPr>
        <w:shd w:fill="FFFFFF" w:val="clear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. </w:t>
      </w:r>
    </w:p>
    <w:p>
      <w:pPr>
        <w:pStyle w:val="Normal"/>
        <w:numPr>
          <w:ilvl w:val="0"/>
          <w:numId w:val="6"/>
        </w:numPr>
        <w:shd w:fill="FFFFFF" w:val="clear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. </w:t>
      </w:r>
    </w:p>
    <w:p>
      <w:pPr>
        <w:pStyle w:val="Normal"/>
        <w:numPr>
          <w:ilvl w:val="0"/>
          <w:numId w:val="6"/>
        </w:numPr>
        <w:shd w:fill="FFFFFF" w:val="clear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</w:t>
      </w:r>
    </w:p>
    <w:p>
      <w:pPr>
        <w:pStyle w:val="Style13"/>
        <w:shd w:fill="FFFFFF" w:val="clear"/>
        <w:spacing w:before="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- это перечень структурных элементов (глав, параграфов и т.п.), составленных в той последовательности, в какой они даны в работе. В содержании указывают номер страницы, на которой находится начало главы, параграфа и т.д. Заголовки, представленные в содержании, должны точно повторять заголовки в тексте, быть краткими, четкими, последовательно и точно отражать внутреннюю логику работы. </w:t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руктурные компоненты введения могут быть определены в следующей последовательности: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едования. </w:t>
      </w:r>
    </w:p>
    <w:p>
      <w:pPr>
        <w:pStyle w:val="Normal"/>
        <w:numPr>
          <w:ilvl w:val="0"/>
          <w:numId w:val="5"/>
        </w:numPr>
        <w:shd w:fill="FFFFFF" w:val="clear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. </w:t>
      </w:r>
    </w:p>
    <w:p>
      <w:pPr>
        <w:pStyle w:val="Normal"/>
        <w:numPr>
          <w:ilvl w:val="0"/>
          <w:numId w:val="5"/>
        </w:numPr>
        <w:shd w:fill="FFFFFF" w:val="clear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. </w:t>
      </w:r>
    </w:p>
    <w:p>
      <w:pPr>
        <w:pStyle w:val="Normal"/>
        <w:numPr>
          <w:ilvl w:val="0"/>
          <w:numId w:val="5"/>
        </w:numPr>
        <w:shd w:fill="FFFFFF" w:val="clear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. </w:t>
      </w:r>
    </w:p>
    <w:p>
      <w:pPr>
        <w:pStyle w:val="Normal"/>
        <w:numPr>
          <w:ilvl w:val="0"/>
          <w:numId w:val="5"/>
        </w:numPr>
        <w:shd w:fill="FFFFFF" w:val="clear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исследования. </w:t>
      </w:r>
    </w:p>
    <w:p>
      <w:pPr>
        <w:pStyle w:val="Normal"/>
        <w:numPr>
          <w:ilvl w:val="0"/>
          <w:numId w:val="5"/>
        </w:numPr>
        <w:shd w:fill="FFFFFF" w:val="clear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сследования. </w:t>
      </w:r>
    </w:p>
    <w:p>
      <w:pPr>
        <w:pStyle w:val="Normal"/>
        <w:numPr>
          <w:ilvl w:val="0"/>
          <w:numId w:val="5"/>
        </w:numPr>
        <w:shd w:fill="FFFFFF" w:val="clear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. </w:t>
      </w:r>
    </w:p>
    <w:p>
      <w:pPr>
        <w:pStyle w:val="Normal"/>
        <w:numPr>
          <w:ilvl w:val="0"/>
          <w:numId w:val="5"/>
        </w:numPr>
        <w:shd w:fill="FFFFFF" w:val="clear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исследования. </w:t>
      </w:r>
    </w:p>
    <w:p>
      <w:pPr>
        <w:pStyle w:val="Normal"/>
        <w:numPr>
          <w:ilvl w:val="0"/>
          <w:numId w:val="5"/>
        </w:numPr>
        <w:shd w:fill="FFFFFF" w:val="clear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. </w:t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Исследовательская работа требует постановки проблемы. Проблема исследования формулируется после предварительного анализа литературы и практики школьного обучения. В качестве проблемы может выступать неразработанность того или иного вопроса. 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Актуальность определяется степенью исследованности выбранной темы, наличием различных концепций в отношении данной проблемы, отсутствием современных подхода в практическом решении поставленных вопросов. 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Цель, задачи и гипотеза исследования вытекают из проблемы. Цель определяется тем, какой результат исследователь намерен получить, каким он его видит. 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  <w:i/>
          <w:i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нужно сделать, чтобы цель была достигнута. 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  <w:i/>
          <w:iCs/>
          <w:sz w:val="28"/>
          <w:szCs w:val="28"/>
        </w:rPr>
        <w:t>Гипоте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ание, предположение, прогнозируемый результат, предположительное суждение о закономерной, причинной связи изучаемых явлений. </w:t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элементом введения является формулировка объекта и предмета исследования. 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- это процесс, факт или явление, избранные для изучения. 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  <w:i/>
          <w:iCs/>
          <w:sz w:val="28"/>
          <w:szCs w:val="28"/>
        </w:rPr>
        <w:t>Предм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позиция ученого, с которой он рассматривает объект исследования. Предмет находится в границах объекта. Объект и предмет как категории научного процесса соотносятся между собой как общее и частное. 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ведение содержит указание на методы исследования: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1080" w:firstLine="360"/>
        <w:jc w:val="both"/>
        <w:rPr/>
      </w:pPr>
      <w:r>
        <w:rPr>
          <w:sz w:val="28"/>
          <w:szCs w:val="28"/>
        </w:rPr>
        <w:t xml:space="preserve">Эмпирические методы: наблюдение, методы опроса (беседа, интервью, анкетирование), изучение литературы по теме исследования, эксперимент. Сравнительный анализ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1080" w:firstLine="360"/>
        <w:jc w:val="both"/>
        <w:rPr/>
      </w:pPr>
      <w:r>
        <w:rPr>
          <w:sz w:val="28"/>
          <w:szCs w:val="28"/>
        </w:rPr>
        <w:t xml:space="preserve">Теоретические методы: теоретический анализ (выделение и рассмотрение отдельных сторон, признаков, особенностей, свойств явлений), индуктивные и дедуктивные методы обобщения полученных эмпирическим путем данных. 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содержание работы: 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Первая глава: </w:t>
      </w:r>
      <w:r>
        <w:rPr>
          <w:sz w:val="28"/>
          <w:szCs w:val="28"/>
        </w:rPr>
        <w:t xml:space="preserve">теоретическое обоснование проблемы исследования и описание опытно-экспериментальной работы. Содержание основной части должно точно соответствовать теме работы и полностью ее раскрывать, показать умение автора сжато, логично и аргументировано излагать материал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теоретической части раскрываются история и теория вопроса, дается критический анализ литературы, определяется понятийный аппарат. При прочтении литературы следует обращать внимание на неизученность того или иного аспекта, на качество уже изученных проблем и их современность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роцессе анализа появляется возможность определить направление и те вопросы, которые нужно решить в предстоящем исследовании, с целью усовершенствования процесса изучения русского языка или литературы. В выводах по первой главе должны быть определены теоретические положения, на которые автор работы будет опираться в ходе дальнейшего исследования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оретического обоснования темы необходимо использовать не менее 5 источников. 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b/>
          <w:iCs/>
          <w:sz w:val="28"/>
          <w:szCs w:val="28"/>
        </w:rPr>
        <w:t>Вторая глава состоит из 1-2 параграф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воей методики работы по заявленной теме. </w:t>
      </w:r>
    </w:p>
    <w:p>
      <w:pPr>
        <w:pStyle w:val="Normal"/>
        <w:numPr>
          <w:ilvl w:val="0"/>
          <w:numId w:val="3"/>
        </w:numPr>
        <w:shd w:fill="FFFFFF" w:val="clear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эксперимента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сперимент включает 3 этапа: констатирующий, формирующий и итоговый. Анализ полученных данных подтверждает или опровергает выдвинутую гипотезу. Результаты опытно-экспериментальной работы могут быть представлены в таблицах, графиках, диаграммах и т.д., которые могут быть включены в основную часть работы или оформлены в виде отдельного приложения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выводах по второй главе должны быть представлены итоги экспериментальной работы. В заключении даются общие выводы по работе, к которым пришел автор; указываются их практическая значимость, возможность внедрения результатов работы и дальнейшие перспективы исследования темы. При этом подтверждается актуальность исследования. Заключение должно быть кратким и обстоятельным. В нем не следует повторять содержание введения и основной части работы. В целом заключение должно давать ответы на вопросы: Зачем предпринято данное исследование? Что сделано? К каким выводам пришел автор? Заключительная часть также предполагает наличие обобщенной итоговой оценки проделанной работы. Список литературы включает 5-10 источников. В список включаются все использованные автором источники, независимо от того, где они были опубликованы (в отдельном издании, в сборнике, журнале и т.д.) и цитировались ли в работе. Цитируется 50% от заявленных источников. Не следует включать в список те работы, которые фактически не были использованы. Вспомогательные или дополнительные материалы, помещаются в приложении. По содержанию приложения очень разнообразны. По форме они могут представлять собой текст, таблицы, иллюстративный материал. </w:t>
      </w:r>
    </w:p>
    <w:p>
      <w:pPr>
        <w:pStyle w:val="Heading3"/>
        <w:shd w:fill="FFFFFF" w:val="clear"/>
        <w:spacing w:before="0" w:after="0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</w:r>
      <w:bookmarkStart w:id="1" w:name=".D0.9E.D1.84.D0.BE.D1.80.D0.BC.D0.BB.D0."/>
      <w:bookmarkStart w:id="2" w:name=".D0.9E.D1.84.D0.BE.D1.80.D0.BC.D0.BB.D0."/>
      <w:bookmarkEnd w:id="2"/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Оформление исследовательской работы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екст исследовательской работы по объему составляет не менее 15 стр. машинописного текста и зависит от объективной сложности раскрытия темы и доступности литературных источников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Формат текста: Word, формат страницы А4, через полтора интервала. Количество строк на каждом листе не должно превышать 30, в строке - до 60 знаков (считая пробелы и знаки препинания)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Шрифт: размер (кегль) - 14; тип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Поля: слева - 30мм, справа - 10мм, сверху - 20мм, снизу - 20мм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Все страницы текста, кроме титульного листа, должны быть пронумерованы; нумерация начинается с той страницы, на которой напечатано содержание (стр. 2). Нумерация выставляется в правом углу нижнего поля страницы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Текст основной части работы делится на главы и параграфы. Главы должны иметь порядковую нумерацию в пределах всей работы, параграфы - в пределах глав и обозначаться арабскими цифрами с точкой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Фразы, начинающиеся с красной строки, печатаются с абзацным отступом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Заголовки отделяются от основного текста. Расстояние между заголовком и последующим текстом должно быть не менее 10 мм. Заголовки располагают симметрично тексту. Если заголовок состоит из двух предложений, их разделяют точкой. В конце заголовка точку не ставят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Каждая новая глава начинается с новой страницы. Это же правило относится к другим основным структурным частям работы: введению, заключению, списку литературы, приложениям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Приложения нумеруются арабскими цифрами (без знака №), с указанием в правом верхнем углу слова "Приложение", например: "Приложение1", "Приложение2" и т.д. С новой строки пишут название приложения. Нумерация страниц, на которых делается приложение должна быть сквозной и продолжать общую нумерацию страниц основного текста. Связь основного текста с приложениями осуществляется через ссылки по форме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. Все иллюстрации (диаграммы, графики, схемы, фотографии и т.п.) называются рисунками. Рисунки и таблицы размещаются сразу после ссылки на них в тексте. Они имеют названия и последовательную нумерацию арабскими цифрами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1. Список литературы составляется в алфавитном порядке фамилий авторов или названий произведений (при отсутствии фамилии автора). В списке применяется общая нумерация источников. (Образец оформления списка литературы см. в Приложении 3)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бота должна быть написана литературно грамотно, научным стилем. Не рекомендуется вести изложение от первого лица единственного числа: "я наблюдал", "я считаю", "по моему мнению" и т.п. Корректнее использовать местоимение "мы", но желательно обойтись без него. Допускаются обороты с сохранением первого лица множественного лица, в которых исключается местоимение "мы", т.е. фразы строятся с употреблением слов "наблюдаем", "устанавливаем", имеем". Можно использовать выражения: "на наш взгляд", "по нашему мнению", однако предпочтительнее писать "по мнению автора" или выражать ту же мысль в безличной форме: "изучение опыта свидетельствует о том, что...", "на основании выполненного анализа можно утверждать...", "проведенные исследования подтвердили..." и т.п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b/>
          <w:iCs/>
          <w:sz w:val="28"/>
          <w:szCs w:val="28"/>
        </w:rPr>
        <w:t>Критерии оценки исследовательской рабо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. 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зучения литературы. 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ь методов исследования и достоверность результатов. 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выводов. 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четкость проведения экспериментальной работы. 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выполнения работы. 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и оформление работы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итогам выполнения исследовательской работы выставляется дифференцированная оценка. </w:t>
      </w:r>
    </w:p>
    <w:p>
      <w:pPr>
        <w:pStyle w:val="Heading2"/>
        <w:shd w:fill="FFFFFF" w:val="clear"/>
        <w:spacing w:before="0" w:after="0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</w:r>
      <w:bookmarkStart w:id="3" w:name=".D0.A0.D0.BE.D0.BB.D1.8C_.D0.BD.D0.B5.D0"/>
      <w:bookmarkStart w:id="4" w:name=".D0.A0.D0.BE.D0.BB.D1.8C_.D0.BD.D0.B5.D0"/>
      <w:bookmarkEnd w:id="4"/>
    </w:p>
    <w:p>
      <w:pPr>
        <w:pStyle w:val="Heading2"/>
        <w:shd w:fill="FFFFFF" w:val="clear"/>
        <w:spacing w:before="0" w:after="0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Этапы работы   в процесс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характеризовать этапы работы в процессе исследования, необходимо обратить внимание на определенные требования, предъявляемые к ученику и учителю, способным и желающим заниматься исследовательской деятельностью, а также на особенности содержания и представления результатов исслед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а первом, подготовительном, этапе,</w:t>
      </w:r>
      <w:r>
        <w:rPr>
          <w:sz w:val="28"/>
          <w:szCs w:val="28"/>
        </w:rPr>
        <w:t xml:space="preserve"> который длится не более месяца, необходимо определить область исследования — явление, эпоху, процесс и т.п. Далее в этой области следует выбрать узко определенную проблему, наметить линию (ход) исследования и рабочую формулировку темы. Затем приступить к сбору разнообразной информации по проблеме исследования. Для этого стоит посетить библиотеки, обратиться к сети Интернет и другим источникам. Одновременно со сбором информации нужно создать базу данных, в которую включить отрывки текстов по проблеме исследования, библиографию, иллюстративные материал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ученик под руководством учителя определяет структуру исследовательской работы: обозначает актуальность проблемы, формулирует цель, задачи, объект и предмет исследования, выбирает методы и методики, необходимые для его проведения. Все это отражается в тексте введения исследовательской раб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учащийся проводит литературный обзор по проблеме исследования и приступает к описанию его этапов, что в дальнейшем составит основную часть исслед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И наконец, 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заключительном этапе</w:t>
      </w:r>
      <w:r>
        <w:rPr>
          <w:sz w:val="28"/>
          <w:szCs w:val="28"/>
        </w:rPr>
        <w:t xml:space="preserve"> ученик подводит итоги — формулирует результаты исследования и делает выводы. Эта часть отражается в тексте заключения исследовательской работы. Кроме того, на данном этапе необходимо уточнить и окончательно сформулировать тему исследования. </w:t>
      </w:r>
    </w:p>
    <w:p>
      <w:pPr>
        <w:pStyle w:val="Heading2"/>
        <w:shd w:fill="FFFFFF" w:val="clear"/>
        <w:spacing w:before="0" w:after="0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8:00Z</dcterms:created>
  <dc:creator>Наталья</dc:creator>
  <dc:description/>
  <dc:language>en-US</dc:language>
  <cp:lastModifiedBy>Наталья</cp:lastModifiedBy>
  <cp:lastPrinted>2009-04-22T10:14:00Z</cp:lastPrinted>
  <dcterms:modified xsi:type="dcterms:W3CDTF">2009-04-22T07:14:00Z</dcterms:modified>
  <cp:revision>5</cp:revision>
  <dc:subject/>
  <dc:title/>
</cp:coreProperties>
</file>