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8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355" cy="631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631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15pt;width:623.6pt;height:49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0355" cy="6311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631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6pt;height:49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07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4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07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4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Включение приемов исследовательской работы в урок</w:t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Из опыта работы учителя технологии МОУ «Средняя общеобразовательная школа №16» г.Балаково Саратовской области Капаевой Светланы Владимировны</w:t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  <w:lang w:eastAsia="en-US"/>
        </w:rPr>
      </w:pPr>
      <w:r>
        <w:rPr>
          <w:rFonts w:cs="Cambria" w:ascii="Cambria" w:hAnsi="Cambria"/>
          <w:sz w:val="36"/>
          <w:szCs w:val="3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 w:cs="Calibri"/>
          <w:lang w:eastAsia="en-US"/>
        </w:rPr>
        <w:t xml:space="preserve">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/>
        <w:t>200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ой российской школе знания осваиваются преимущественно вербально, и процесс обучения чаще всего не вызывает интереса у школьников. Поэтому перед учителем встает вопрос: как сделать,  чтобы эти знания воспринимались эффективно на личностном уровне? </w:t>
      </w:r>
    </w:p>
    <w:p>
      <w:pPr>
        <w:pStyle w:val="Normal"/>
        <w:rPr/>
      </w:pPr>
      <w:r>
        <w:rPr/>
        <w:t>Для меня, учителя технологии, приоритетными педагогическими технологиями в работе являются:</w:t>
      </w:r>
    </w:p>
    <w:p>
      <w:pPr>
        <w:pStyle w:val="Style17"/>
        <w:numPr>
          <w:ilvl w:val="0"/>
          <w:numId w:val="1"/>
        </w:numPr>
        <w:rPr/>
      </w:pPr>
      <w:r>
        <w:rPr/>
        <w:t>личностно-ориентированный подход;</w:t>
      </w:r>
    </w:p>
    <w:p>
      <w:pPr>
        <w:pStyle w:val="Style17"/>
        <w:numPr>
          <w:ilvl w:val="0"/>
          <w:numId w:val="1"/>
        </w:numPr>
        <w:rPr/>
      </w:pPr>
      <w:r>
        <w:rPr/>
        <w:t>технология сотрудничества и развивающего обучения;</w:t>
      </w:r>
    </w:p>
    <w:p>
      <w:pPr>
        <w:pStyle w:val="Style17"/>
        <w:numPr>
          <w:ilvl w:val="0"/>
          <w:numId w:val="1"/>
        </w:numPr>
        <w:rPr/>
      </w:pPr>
      <w:r>
        <w:rPr/>
        <w:t>проблемные, поисковые, творческие подходы на основе активизации мыслительно-аналитической деятельности учащихся;</w:t>
      </w:r>
    </w:p>
    <w:p>
      <w:pPr>
        <w:pStyle w:val="Style17"/>
        <w:numPr>
          <w:ilvl w:val="0"/>
          <w:numId w:val="1"/>
        </w:numPr>
        <w:rPr/>
      </w:pPr>
      <w:r>
        <w:rPr/>
        <w:t>технологии на основе гуманизации и демократизации отношений;</w:t>
      </w:r>
    </w:p>
    <w:p>
      <w:pPr>
        <w:pStyle w:val="Style17"/>
        <w:numPr>
          <w:ilvl w:val="0"/>
          <w:numId w:val="1"/>
        </w:numPr>
        <w:rPr/>
      </w:pPr>
      <w:r>
        <w:rPr/>
        <w:t>информационные системы и технологии.</w:t>
      </w:r>
    </w:p>
    <w:p>
      <w:pPr>
        <w:pStyle w:val="Normal"/>
        <w:rPr/>
      </w:pPr>
      <w:r>
        <w:rPr/>
        <w:t xml:space="preserve">Исходя из опыта своей работы, считаю, что в реализации перспективных педагогических технологий особое место занимает включение в урок приемов </w:t>
      </w:r>
      <w:r>
        <w:rPr>
          <w:b/>
        </w:rPr>
        <w:t>исследовательской работы</w:t>
      </w:r>
      <w:r>
        <w:rPr/>
        <w:t>. Такой подход позволяет перевести ученика из слушателя в активного участника процесса обуч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та с литературой</w:t>
      </w:r>
    </w:p>
    <w:p>
      <w:pPr>
        <w:pStyle w:val="Normal"/>
        <w:rPr/>
      </w:pPr>
      <w:r>
        <w:rPr/>
        <w:t>Любое</w:t>
      </w:r>
      <w:r>
        <w:rPr>
          <w:b/>
        </w:rPr>
        <w:t xml:space="preserve"> исследование</w:t>
      </w:r>
      <w:r>
        <w:rPr/>
        <w:t xml:space="preserve"> невозможно без самостоятельной работы школьников с учебником, справочной литературой, дополнительными источниками (сеть </w:t>
      </w:r>
      <w:r>
        <w:rPr>
          <w:lang w:val="en-US"/>
        </w:rPr>
        <w:t>Internet</w:t>
      </w:r>
      <w:r>
        <w:rPr/>
        <w:t>). В качестве литературных источников на занятиях по технологии использую учебники «Технология», справочники, научно—популярную тематическую литературу по различным видам труда.  При работе с литературой учитываю возраст учащихся, темп их чтения и усвоения материала. В 5 классе даю учащимся прямые указания, какой фрагмент текста книги следует прочитать, какой таблицей воспользоваться в справочнике. В 6 классе с помощью наводящих вопросов предлагаю ученикам выбрать нужную для работы часть текста. В 7 классе вопрос не конкретизирую, обращаю внимание учащихся на цель работы и смысл содержания текста разделов  книги. В 8 классе предлагаю ученикам самим подобрать необходимый источник и найти нужный материа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ый опыт</w:t>
      </w:r>
    </w:p>
    <w:p>
      <w:pPr>
        <w:pStyle w:val="Normal"/>
        <w:rPr>
          <w:lang w:val="en-US" w:eastAsia="en-US"/>
        </w:rPr>
      </w:pPr>
      <w:r>
        <w:rPr/>
        <w:t xml:space="preserve">Это непродолжительное по времени </w:t>
      </w:r>
      <w:r>
        <w:rPr>
          <w:b/>
        </w:rPr>
        <w:t>исследование</w:t>
      </w:r>
      <w:r>
        <w:rPr/>
        <w:t>, позволяющее зафиксировать количественные или качественные характеристики изучаемого  объекта, процесса или явления. Опыт служит доказательством сделанного учителем утверждения о характеристиках и свойствах какого-то объекта. Например, в 5 классе на занятии по кулинарии ученики проводят опыт «Определение свежести яйца», в  результате  которого делают вывод о качестве яиц  и  возможности их использования в различных блюдах.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87905" cy="11303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тарших классах учащиеся проводят опыты по свойствам веществ, например с солью, сахаром (растворимость, концентрация), содой, столовым уксусом (химические реакции)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  <w:t xml:space="preserve">Выполняется на специальном оборудовании, позволяющем быстро и наглядно получить необходимые результаты серии лабораторных опытов. Провожу по специально подготовленным для учащихся инструкционным картам. В этих картах дается название и цель работы, перечисляется оборудование, которое должны использовать учащиеся, указывается последовательность выполнения заданий. Лабораторные работы провожу фронтально, т.е. все учащиеся одновременно выполняют одни и те же задания. Познавательную активность учащихся можно стимулировать введением в инструкции </w:t>
      </w:r>
      <w:r>
        <w:rPr>
          <w:b/>
        </w:rPr>
        <w:t xml:space="preserve">заданий исследовательского характера, </w:t>
      </w:r>
      <w:r>
        <w:rPr/>
        <w:t xml:space="preserve">задач по поиску возможных ошибок и отклонений в измерениях и результатах, по интерпретации результатов для той или иной практической деятельности. Лабораторные работы по технологии связаны с изучением материалов (древесины, тканей и др.), </w:t>
      </w:r>
      <w:r>
        <w:rPr>
          <w:b/>
        </w:rPr>
        <w:t>исследованием</w:t>
      </w:r>
      <w:r>
        <w:rPr/>
        <w:t xml:space="preserve">  их механических, технологических и других свойств, изучением конструктивного устройства рабочих и измерительных инструментов и приборов, приспособлений. Например, при выполнении лабораторной работы по определению  свойств тканей учащиеся проводят исследования по растяжимости, гигроскопичности, усадке   хлопчатобумажной и льняной ткани (5 класс), шерстяной и шелковой ткани(6 класс), синтетическим и искусственным тканям (7 класс).</w:t>
      </w:r>
    </w:p>
    <w:p>
      <w:pPr>
        <w:pStyle w:val="Normal"/>
        <w:tabs>
          <w:tab w:val="clear" w:pos="708"/>
          <w:tab w:val="left" w:pos="1833" w:leader="none"/>
        </w:tabs>
        <w:jc w:val="center"/>
        <w:rPr>
          <w:i/>
          <w:i/>
        </w:rPr>
      </w:pPr>
      <w:r>
        <w:rPr>
          <w:i/>
        </w:rPr>
        <w:t>Лабораторно-практическая  работа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  <w:t xml:space="preserve">Выполняется  на  оборудовании, применяемом в быту и на производстве. В процессе </w:t>
      </w:r>
      <w:r>
        <w:rPr>
          <w:b/>
        </w:rPr>
        <w:t>исследований</w:t>
      </w:r>
      <w:r>
        <w:rPr/>
        <w:t xml:space="preserve"> возможно изменение состава и структуры элементов лабораторной установки. Например, знакомя учащихся с приспособлениями к швейной машине, рассказываю о приспособлениях и специальных машинах, которые используются на производстве и беседую о том, какие приспособления и специальные машины хорошо бы сконструировать, чтобы облегчить выполнение трудоемких операций. Ознакомление с проблемами и перспективами науки и техники ставит учащихся в положение будущих участников решения этих проблем, необходимой ступенью к которому является усвоение основ исследовательской работы, приобретение необходимых знаний,  умений и навыков. В старших классах учащимся предоставляется большая самостоятельность в процессе выполнения практических работ. Постепенно от руководства деятельностью учащихся перехожу к консультационной, наблюдательной и контролирующей работе. </w:t>
      </w:r>
    </w:p>
    <w:p>
      <w:pPr>
        <w:pStyle w:val="Normal"/>
        <w:tabs>
          <w:tab w:val="clear" w:pos="708"/>
          <w:tab w:val="left" w:pos="1833" w:leader="none"/>
        </w:tabs>
        <w:jc w:val="center"/>
        <w:rPr>
          <w:i/>
          <w:i/>
        </w:rPr>
      </w:pPr>
      <w:r>
        <w:rPr>
          <w:i/>
        </w:rPr>
        <w:t>Проекты, исследования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  <w:t>Особое место в формировании</w:t>
      </w:r>
      <w:r>
        <w:rPr>
          <w:b/>
        </w:rPr>
        <w:t xml:space="preserve"> исследовательской</w:t>
      </w:r>
      <w:r>
        <w:rPr/>
        <w:t xml:space="preserve"> культуры  учащихся на уроках технологии занимает метод проектов. Действенность этого метода обусловлена тем, что он позволяет учащимся выбрать деятельность по своим интересам и через дело, которое соответствует их способностям, формирует ключевые компетенции. Выполняя проекты, школьники осваивают методы  творческой деятельности, учатся самостоятельно находить и анализировать информацию, получать и применять знания по различным отраслям, приобретать умения и навыки практической работы, опыт решения реальных задач.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  <w:t>На выполнение проекта программой по образовательной области «Технология» отводится по 10 часов в 5-7 классах , 8 часов в 8 классах, но с учетом национально-регионального компонента и компонента образовательного учреждения  количество часов может быть увеличено.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>
          <w:rFonts w:eastAsia="Calibri" w:cs="Calibri"/>
        </w:rPr>
        <w:t xml:space="preserve"> </w:t>
      </w:r>
      <w:r>
        <w:rPr/>
        <w:t>В  5 классе я использую мини-проекты, например,  «Чай пить – приятно жить». Проект рассчитан на 3 урока, очень важно осуществлять индивидуальный подход в руководстве проектной деятельностью школьников этого возраста. Сильные ученики могут выполнить мультимедийную презентацию с ответами на проблемные вопросы, поставленные учителем. Ребята послабее – оформить информационный бюллетень, например, «Национальные способы заваривания чая». Возможно сочетание индивидуальной и коллективной работы. Познакомиться с этим проектом можно в  сообществе « Уроки творчества: искусство и технология в школе» (Копилка уроков. Уроки Технологии, Капаева С.В., Технология 5 класс.  Кулинария, проект «Чай пить – приятно жить» для урока «Горячие напитки»).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  <w:t xml:space="preserve">При выполнении проектов  учащиеся оформляют пояснительную записку, одним из разделов которой  является </w:t>
      </w:r>
      <w:r>
        <w:rPr>
          <w:b/>
        </w:rPr>
        <w:t>исследовательский раздел</w:t>
      </w:r>
      <w:r>
        <w:rPr/>
        <w:t>. Например, учащиеся 6 класса в ходе выполнения проекта могут проводить экологическое исследование, в ходе которого делают вывод о том, не принесет ли эксплуатация проектного изделия вред окружающей среде. В 7-8 классах  ученики выбирают разноуровневые  математические, химические, физические, социологические исследования в зависимости от темы проекта.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  <w:t>Знания и умения, приобретаемые учащимися  на уроках технологии, очень разнообразны и тесно связаны с другими общеобразовательными предметами – физикой, химией, биологией, математикой, историей, литературой и др. Поэтому, организуя исследовательскую работу учащихся,  я использую межпредметные связи, учитывая знания, полученные учащимися по другим предметам и опираясь на эти знания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У старшеклассников 9-11 классов наибольший  интерес вызывают интегрированные межпредметные   проекты, например, технология+ОЗОЖ; технология+экология, технология +биология. Это исследования или информационные проекты, темы которых предлагают сами ребята: «Что полезно для ума?» (рацион питания школьника при подготовке к экзаменам); «Осторожно, еда» (или «Что такое ГМО?»); «Формула красоты»; «Мои профессиональные планы  и карьера». Моя роль - консультант, организатор имитационных игр (производитель-потребитель, конструктор-технолог, дизайнер-производитель и т.д.). Учащиеся охотно участвуют в тренингах по элементам публичной защиты проектов и исследований, пользованию экспертными анкетами, разработкой критериев оценки.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>
          <w:rFonts w:eastAsia="Calibri" w:cs="Calibri"/>
        </w:rPr>
        <w:t xml:space="preserve">  </w:t>
      </w:r>
      <w:r>
        <w:rPr>
          <w:b/>
          <w:i/>
        </w:rPr>
        <w:t>Вывод: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  <w:t xml:space="preserve">Включение приемов </w:t>
      </w:r>
      <w:r>
        <w:rPr>
          <w:b/>
        </w:rPr>
        <w:t>исследовательской работы</w:t>
      </w:r>
      <w:r>
        <w:rPr/>
        <w:t xml:space="preserve"> в урок способствует развитию творческих способностей учащихся, их самостоятельности на всех этапах познавательного процесса от постановки целей и задач выполнения учебного задания до применения и использования знаний на практике. На уроках технологии такая деятельность заключается в формулировании целей и задач предстоящего исследования, нахождении необходимых знаний, выполнении на их основе практических работ: написание мини-сочинений «Обоснование выбора темы исследования», критический анализ литературы (описательно-исследовательские работы), составление чертежей, схем, разработка технологических процессов, конструирование предметов и разнообразных устройств, их оформление, изготовление предметов и т.п.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  <w:t xml:space="preserve">Развитие интереса к работе зависит от творческой атмосферы на уроке при проведении практических работ (разнообразие изделий, способы их оформления)  и стимуляции самостоятельной практической или </w:t>
      </w:r>
      <w:r>
        <w:rPr>
          <w:b/>
        </w:rPr>
        <w:t>исследовательск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3" w:leader="none"/>
        </w:tabs>
        <w:jc w:val="center"/>
        <w:rPr>
          <w:b/>
          <w:b/>
        </w:rPr>
      </w:pPr>
      <w:r>
        <w:rPr>
          <w:b/>
        </w:rPr>
        <w:t>Советую  прочитать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>
          <w:i/>
        </w:rPr>
        <w:t>Воровщиков С.Г., Новожилова М.М</w:t>
      </w:r>
      <w:r>
        <w:rPr/>
        <w:t>. Школа должна учить мыслить, проектировать, исследовать: Управленческий аспект, М.: 5 за знания, 2007.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>
          <w:i/>
        </w:rPr>
        <w:t>Дикова Е.А</w:t>
      </w:r>
      <w:r>
        <w:rPr/>
        <w:t>. Интеграция материальных и информационных технологий в проекте, Научно-методический журнал Школа и производство, 2008, №7, с.33.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>
          <w:i/>
        </w:rPr>
        <w:t>Новожилова М.М., Воровщиков С.Г., Таврель И.В</w:t>
      </w:r>
      <w:r>
        <w:rPr/>
        <w:t>. Как корректно провести учебное исследование: От замысла к открытию, М.: 5 за знания, 2008.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>
          <w:i/>
        </w:rPr>
        <w:t>Степанова М.В</w:t>
      </w:r>
      <w:r>
        <w:rPr/>
        <w:t>. Учебно-исследовательская деятельность школьников в профильном обучении, - СПб., 2005.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>
          <w:i/>
        </w:rPr>
        <w:t>Татьянкин Б.М</w:t>
      </w:r>
      <w:r>
        <w:rPr/>
        <w:t>. Исследовательская деятельность учащихся в профильной школе, М.: 5 за знания, 2008.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/>
        <w:t>Методика обучения учащихся технологии: Книга для учителя./ Под редакцией Симоненко В.Д. Брянск: Ишим,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22:00Z</dcterms:created>
  <dc:creator>Admin</dc:creator>
  <dc:description/>
  <cp:keywords/>
  <dc:language>en-US</dc:language>
  <cp:lastModifiedBy>Admin</cp:lastModifiedBy>
  <dcterms:modified xsi:type="dcterms:W3CDTF">2010-03-23T19:41:00Z</dcterms:modified>
  <cp:revision>1</cp:revision>
  <dc:subject/>
  <dc:title/>
</cp:coreProperties>
</file>