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Школа исследователей» как форма подготовки старшеклассников к научно-исследовательск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ешкольное образование предполагает ведение научно-исследовательской деятельности в тех или иных формах. Рефераты, курсовые работы, дипломные проекты становятся залогом продолжения научных поисков. Однако успешность научной деятельности зависит от навыка ее ведения. Для Т. В. Блиновой эта закономерность очевидна, о чем она и рассказывает в своей статье.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р: Блинова Татьяна Владиславов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Центральный дом творчества Устиновского района, г. Ижев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все более пристальное внимание привлекает такая образовательная технология, как научно-исследовательская деятельность учащихся. Под образовательной технологией в данном случае понимается совокупность образовательных методов, методик, подходов и форм работы. К сожалению, на практике мы часто сталкиваемся с тем, что хорошо написанный ребенком реферат выдается за исследовательскую работу. Господствующая в школе тенденция к подготовке докладов и рефератов научила наших детей лишь списывать с книг, подбирая материал по заданной теме. В данной ситуации актуальной формой становится организация «Школы исследователей». В предлагаемой работе представлен опыт «Школы исследователей», которая проходила в 2000/2001 и 2001/2002 учебных годах в ЦДТ Устиновского района города Ижевс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 принципы «Школы исследовате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«Школы исследователей» стремятся к тому, чтобы содержание «Школы» соответствовало современным научным концепциям, и основывают свою деятельность на базе следующих ид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«Школы исследователей» направлен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единого образовательн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 рамках которого решаются задачи образования и интеллектуального развития детей, и представляет собой цельную систему подготовки школьников к научно-практическим краеведческим конференция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«Школы исследователей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ано на интересы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возрастные потребности старшеклассников в общении, организаторы «Школы» стремятся сделать ее 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ционально насыщ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«Школы исследователей» является создание благоприятных условий для развития научно-исследовательской деятельности учащихся в области краеведения посредством формирования образовательного поля, моделирующего научное продвижение юных исследователей и раскрывающего их личностный потенц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«Школы исследователей» базируется на трех фундаментальных принци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добровольности в реализации интересов и потребностей участников «Школы исследователей» в области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развития в каждом участнике стремления к самосовершенствованию и саморазвити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активной позиции участников в диаде педагог — юный исследовател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трудничества участников «Школ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ные точки и задачи «Школы исследовате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ая группа педагогов «Школы исследователей», приступая к работе, подвергла рассмотрению уже существовавшую традицию ведения поисковой работы в школе. Прежде всего, необходимо было проанализировать ситуацию, сложившуюся в области научно-исследовательской деятельности учащихся и очертить круг проблем, которые стоят перед учащимися и их руководителями. В результате анализа были выявлены следующие пробле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грамотная и неоднозначная трактовка руководителями понятия «исследовательская работа»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ая информированность учащихся и их руководителей о проведении научно-исследовательских конференций различного ранга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ые знания источников краеведческой информации, а также методов и методик исследования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системы научного сопровождения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затруднения и проблемы культуры речи детей, возникающие при подготовке и защите исследовательски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очерченными проблемами были выдвинуты следующие задачи и направления работы «Школы исследователей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нформационного 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информационное напра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ое обеспечение и сопровождение «Школы исследователей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учно-методическое напра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консультаций сучеными УдГ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онсультационное напра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ое сопровождение подготовки юных исследова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сихологическое напра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культуры публичных выступл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иторическое напра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стойчивых мотивов к научно-исследовательской деятельности и анализ достигнутых резуль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правление — диагностика и стимулирование деяте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 структура «Школы исследовате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«Школы исследователей» строится в соответствии с вышеназванными направл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создание банка данных педагогов путем заполнения регистрационных карт, а также распространение информационно-методических пакетов, в которые входят: подборка положений о городских, республиканских и российских конференциях и конкурсах краеведческой направленности, лист обзора источников эколого-краеведческой информации и методические рекомендации по написанию исследовательских раб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о-методическ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ируется учеными УдГУ и школьным методистом, которые проводят во время учебных сессий серию лекций и практических занятий, а также оснащают педагогов и учащихся методическими пособиями. Для научно-методического сопровождения «Школы исследователей» привлекаются также специалисты различных областей науки. В течение двух лет работы по данному направлению были провед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ции по темам, затрагивающим вопросы структуры и правил оформления исследовательской работы методик и методов сбора и обработки исходных данны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рактические занятия в ЦГА УР и в краеведческом отделе Национальной библиотеки УР, а также по темам «Фотография в исследовательской работе» и «Как оформить стенд к защите»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лощадок по секциям: «Историческое краеведение», «Экологическое и географическое краеведение», «Биология», на которых руководители площадок рассказывали, как построить исследовательскую работу. Были проведены беседы о наиболее перспективных направлениях в различных областях на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ацион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организацию во время учебных сессий и между ними индивидуальных консультаций сучеными УдГУ. Цель направления — научное сопровождение самостоятельной исследовательской деятельности учащихся на различных ее этапах. С первого года работы «Школы» были организованы индивидуальные консультации, а со второго года были составлены «Карты научно-консультационного сопровождения работы». В «Карте» ученые помогали школьникам сформулировать и прописать тему, цель и предполагаемую гипотезу исследовательской работы, определиться с методами и методиками по выбранной теме, порекомендовать источники информации. В «Карте» также указывались дни консультаций, адрес и телефон уче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ологическ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елено на психологическое сопровождение и поддержку образовательного процесса «Школы исследователей», курируется психологами ЦДТ. Данное направление способствует саморазвитию учащихся, повышению культуры общения и опыта публичных выступлений, формированию навыков самоорганизации. В качестве основных методов в течение 2-х лет использовались активные способы групповой подготовки в форм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ого тренинга «Учитесь властвовать собой»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уссионного клуба, в котором создавался образ исследователя и поднималась проблема самоорганизации учащихся, занимающихся исследовательской деятельностью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их площадок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углых столов», на которых проводился анализ публичных выступлений учащихся на конфере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торическ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формировать культуру речи и публичных выступлений. Основные фор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ции «Как построить свое выступление. Структура доклада» и «Как пользоваться наглядностью»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«Как говорить, чтобы вас слышал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гностика и стимулирование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е направление осуществляет формирование устойчивой мотивации учащихся и их руководителей к занятиям научно-исследовательской деятельностью. Формированию мотивации способству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атрибутики и гимна, разработка дипломов и грамот «Школы исследователей»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традиций (посвящение, летняя экспедиция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информации о конференциях и акцентирование внимания на перспективах участия в той или иной конференц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стреч участников «Школы» с носителями традиционной культур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лауреатов конференции и всех участников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партнерства и сотрудничества с педагогами и организаторами «Школы исследовател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«Школы» представлена тремя секциями: «История», «География, экология», «Биология» и курируется учеными-консультантами. В рамках «Школы» проходят три учебные сессии, научно-практическая конференция и экспеди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ная связь и оценка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«Школы исследователей» пробовали отработать обратную связь и механизм оценки деятельности «Школы». По итогам первого года работы была запущена анкета, которая помогла проанализировать деятельность «Школы» и скорректировать ее дальнейше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торого года работы «Школы исследователей» к «Регистрационной карте» прикладывалась анкета, которая помогла нам получить информацию о том, насколько успешной была первая учебная сессия. Во время второй учебной сессии ученые-специалисты на консультациях заполняли информационно-статистический лист, состоящий из индивидуальных карточек. Анализ данных листа помог построить работу дискуссионного клуба и предложить участникам задуматься над проблемой самоорганизации. На конференции проводились наблюдения психолога, позволившие во время работы «круглого стола» проанализировать, насколько продуктивной была деятельность психологического и риторического направлений. Параллельно наблюдениям психолога велась видеосъемка, которая позволила в дальнейшем просмотреть выступления участников и подробно разобрать ошибки, допущенные ими во время выступл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00:00Z</dcterms:created>
  <dc:creator>!</dc:creator>
  <dc:description/>
  <cp:keywords/>
  <dc:language>en-US</dc:language>
  <cp:lastModifiedBy>!</cp:lastModifiedBy>
  <dcterms:modified xsi:type="dcterms:W3CDTF">2007-12-14T17:05:00Z</dcterms:modified>
  <cp:revision>1</cp:revision>
  <dc:subject/>
  <dc:title/>
</cp:coreProperties>
</file>