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кроисследование 1. </w:t>
      </w:r>
      <w:r>
        <w:rPr>
          <w:b/>
        </w:rPr>
        <w:t>«Мотивация исследовательской деятельности».</w:t>
      </w:r>
    </w:p>
    <w:p>
      <w:pPr>
        <w:pStyle w:val="Normal"/>
        <w:rPr/>
      </w:pPr>
      <w:r>
        <w:rPr/>
        <w:t>Цель микроисследования: определить доминирующие мотивы исследовательской деятельности педагогов творческой группы ОЭП.</w:t>
      </w:r>
    </w:p>
    <w:p>
      <w:pPr>
        <w:pStyle w:val="Normal"/>
        <w:rPr/>
      </w:pPr>
      <w:r>
        <w:rPr/>
        <w:t>Уважаемый коллега! Поставьте знак «+» против соответствующего мотива, лежащего в основе Вашего положительного отношения к исследовательск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е отно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сихолого-педагогических знаний (в том числе о современных технологиях обучения, воспитания, развит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педагогического опыта (в том числе собственног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вою деятельность инновационных компон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научных психолого-педагогических рекоменд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ешение педагогических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учно-исследовательской работы на результаты педагогического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лостной авторской педагогической сис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ых ум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00:00Z</dcterms:created>
  <dc:creator>Максим</dc:creator>
  <dc:description/>
  <cp:keywords/>
  <dc:language>en-US</dc:language>
  <cp:lastModifiedBy>Vitamar</cp:lastModifiedBy>
  <dcterms:modified xsi:type="dcterms:W3CDTF">2010-08-04T17:00:00Z</dcterms:modified>
  <cp:revision>2</cp:revision>
  <dc:subject/>
  <dc:title/>
</cp:coreProperties>
</file>