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68 г. Апреля 17. – Грамота короля Яна Казимира полоцкому воеводе и войту, магистрату и мещанам Полоцка о строгом соблюдении порядка выбора на магистратские должности только католиков и униат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Ян Казимир …[Т], вельможному Ивану карлу Копцю, воеводе и войту полоцкому, а равно и именитым бурмистрам, радцам, лавникам и всему поспольству города нашего Полоцка объявляем, что т.к. с давних времён предшественниками нашими, королями польскими и великими князьями литовскими, вместе с дарованием прав и вольностей городу нашему Полоцку было поставлено непременным условием, чтобы члены магистрата были только римско-католического и греческого, соединённого с оным, исповедания, а потому ныне, после благополучного возвращения нам. Гор. Полоцка, мы озаботились, чтобы все права остались по-старому, чтобы религия католическая первенствовала, все же ереси и расколы искоренялись. А потому, желая, чтобы то же было и в Полоцке, выражаем нашу волю, дабы вы, войт полоцкий и всё поспольство, строго соблюдали, чтобы ни одно лицо, кроме исповедающих римско-католическую веру, не было допускаемо к занятию мест бурмистра, радцы,  лавника, а равно и низших должностей, расходчика и сельских; в противном случае избрание таковых будет считаться не имеющим никакой силы на основании </w:t>
      </w:r>
      <w:r>
        <w:rPr>
          <w:lang w:val="en-US"/>
        </w:rPr>
        <w:t>nullitate</w:t>
      </w:r>
      <w:r>
        <w:rPr/>
        <w:t xml:space="preserve"> </w:t>
      </w:r>
      <w:r>
        <w:rPr>
          <w:lang w:val="en-US"/>
        </w:rPr>
        <w:t>electionis</w:t>
      </w:r>
      <w:r>
        <w:rPr/>
        <w:t xml:space="preserve"> ; и за тем каждому из мещан оставляем право суда у воеводы, а потом если бы воевода был не согласен…, оставляем суду нашему.</w:t>
      </w:r>
    </w:p>
    <w:p>
      <w:pPr>
        <w:pStyle w:val="Normal"/>
        <w:ind w:firstLine="708"/>
        <w:rPr/>
      </w:pPr>
      <w:r>
        <w:rPr/>
        <w:t>А для утверждения настоящего нашего листа, подписав оный собственноручно, приказали приложить к оному печать Вел. Кн. Лит. Дано в белой в 17 день месяца апреля 1668  царствования же нашего польского и шведского 20.</w:t>
      </w:r>
    </w:p>
    <w:p>
      <w:pPr>
        <w:pStyle w:val="Normal"/>
        <w:ind w:firstLine="708"/>
        <w:rPr/>
      </w:pPr>
      <w:r>
        <w:rPr/>
        <w:t>Ян Казимир, король.</w:t>
      </w:r>
    </w:p>
    <w:p>
      <w:pPr>
        <w:pStyle w:val="Normal"/>
        <w:ind w:firstLine="708"/>
        <w:rPr/>
      </w:pPr>
      <w:r>
        <w:rPr/>
        <w:t>Валериан Станислав Юдицкий, архидиакон виленский, писарь Вел. Кн. Лит.</w:t>
      </w:r>
    </w:p>
    <w:p>
      <w:pPr>
        <w:pStyle w:val="Normal"/>
        <w:ind w:firstLine="708"/>
        <w:rPr/>
      </w:pPr>
      <w:r>
        <w:rPr/>
        <w:t>На полях припись: Письмо к вельможному воеводе о том, чтобы в магистрате заседали только лица римско-католического и греческого исповеда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вод с поль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ИЮМ, вып.6, Витебск, 1874, стр. 257 – 260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Запись в актовой книге Полоцкого магистрат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2:00Z</dcterms:created>
  <dc:creator>Oksana</dc:creator>
  <dc:description/>
  <cp:keywords/>
  <dc:language>en-US</dc:language>
  <cp:lastModifiedBy>Oksana</cp:lastModifiedBy>
  <dcterms:modified xsi:type="dcterms:W3CDTF">2006-04-19T13:37:00Z</dcterms:modified>
  <cp:revision>2</cp:revision>
  <dc:subject/>
  <dc:title>1668 г</dc:title>
</cp:coreProperties>
</file>